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клад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  <w:highlight w:val="cyan"/>
        </w:rPr>
      </w:pPr>
      <w:r>
        <w:rPr>
          <w:rFonts w:cs="Times New Roman" w:ascii="Times New Roman" w:hAnsi="Times New Roman"/>
          <w:b/>
          <w:sz w:val="32"/>
          <w:szCs w:val="28"/>
        </w:rPr>
        <w:t>«Развитие муниципальной системы образования в контексте основных национальных ориентиров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, гости, приглашённые!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ую Вас на нашей ежегодной районной педагогической конференции, формат которой нам позволяет рассмотреть результаты итогов года, обсудить успехи, определить пробле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ставлю основной доклад «Развитие муниципальной системы образования в контексте основных национальных ориентиров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педагогами ставится проблема по решению новых важных задач в соответствии с национальными проек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национальных целях и стратегических задачах развития Российской Федерации на период до 2024 года» обозначил цели и задачи развития всей системы российск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е проекты образования, которые стартовали в 2019 году, направлены как на новые ориентиры в развитии всей системы образования, так и на получение его нового качества. Все эти проекты очень четко обозначают круг тех приоритетов, которые мы уже реализуем в образовательных учреждениях. Большое внимание уделяется внедрению новых образовательных технологий, методов обучения и воспитания, формированию эффективной системы выявления, поддержки и развития способностей и талантов у детей и молодежи и направленной на самоопределение и профессиональную ориентацию всех обучающихся. Пересматривается система работы с родительской общественностью, на образование ложится обязанность по реализации программ психолого-педагогической и консультативной помощи родителям детей. Продолж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ся система образования Тербунского района в прошедшем году работала в условиях реализации федеральных государственных образовательных стандартов дошкольного, начального общего, основного общего, среднего общего образования, создания доступной и открытой образовательной среды, формирования необходимых профессиональных компетенций педагогических работников, интеграции общего и дополнительного образования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2021-2022 учебном году в районе функционировал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8 школ и 7 филиал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ошкольных образовательных учреждений включая 4 филиала, 12 дошкольных групп и 2 учреждения дополнительного образовани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ая образовательная организация – первый этап в многоэтапном обучении и воспитании детей. От его качества и эффективности зависит та основа, которая будет заложена в ребенка и станет базой дальнейшего обу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в районе функционирует 3 дошкольных образовательных организации, 4 филиала детских садов, 12 дошкольных групп в образовательных организаци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/>
        <w:t>Дошко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месяцев 2021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6 месяцев 2022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1 до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1-6 лет в д/с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1 до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от 1-6 лет в д/сад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1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1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</w:t>
            </w:r>
          </w:p>
        </w:tc>
      </w:tr>
      <w:tr>
        <w:trPr>
          <w:trHeight w:val="76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хват – 63%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хват – 62,3%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окончанию учебного года дошкольным образованием было охвачено 742человека, из них – 10 детей семилетнего возраста (2021 г. – 795чел.,из них 48 детей семилетнего возраста;2020г.- 798 чел., из них 13 детей семилетнего возраста). По итогам первого полугодия 2022 года охват детей дошкольным образованием составляет 62,3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упность дошкольного образования для детей в районе составляет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создают условия всестороннего развития детей дошкольного возраста с учетом их индивидуальных и возрастных особенностей, обеспечивают максимально возможное качество образовательной услуги, которое во многом зависит от педагогов работающих в эти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педагогических работников в ДОУ: 80 человек. Из них: 63 воспитателя,11 старших воспитателей, 3 инструктора по физической культуре, 2 музыкальных руководителя и 1 педагог-психол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шее образование имеют 64 человека, среднее профессиональное – 16 че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системе дошкольного образования составляет 35 057(2021 г. – 31199руб., показатель – 32968руб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едагоги ДОУ принимают участие не только в конкурсах внутри ДОУ, но и в муниципальных, региональных и всероссийских конкурсах. Все чаще в копилке педагогов появляются грамоты за участие в интернет- конкурс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увшем году, впервые, после долгого перерыва состоялся муниципальный конкурс «Воспитатель года». Трое воспитателей боролись за звание лучшего из лучших: Елисеева Елена Юрьевна-воспитатель д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«Ромашка»с.Тербуны, Лешова Светлана Ивановна-воспитатель дошкольной группы с.Борки, Шупик Ирина Владимировна- воспитатель филиала д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«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окольчик» с.Тербуны в с.Урицко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о решению жюри стала Шупик Ирина Владимировна. Она и защищала честь района на областном публичном конкурсе «Воспитатель год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истему общего образования района представляют 8 образовательных учреждений, из них 4 средние школы с 7 филиалами. В 2021-2022 учебном году в учреждениях района обучались 2089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76 детей, имеющих отклонения в здоровье. Из них – 38 человек с ограниченными возможностями здоровья (ОВЗ) и 28 имели статус ребенка-инвалида. 10 детей имели статус – ребёнок –инвалид+ОВЗ. Все дети с ОВЗ обучаются по адаптированным программам. 8 обучающихся получают образование на дому по медицинским показаниям. Остается проблемным вопросом раннее выявление и дальнейшее сопровождение детей с отклонениями в развитии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 xml:space="preserve">От уровня профессионализма педагогических кадров напрямую зависит качество работы любого образовательного учреждения. Именно поэтому к образовательному уровню педагогических работников предъявляются самые высокие требования. Сегодня в системе общего образования района трудится </w:t>
      </w:r>
      <w:r>
        <w:rPr>
          <w:lang w:val="ru-RU"/>
        </w:rPr>
        <w:t>281 педагогический</w:t>
      </w:r>
      <w:r>
        <w:rPr/>
        <w:t xml:space="preserve"> работник</w:t>
      </w:r>
      <w:r>
        <w:rPr>
          <w:lang w:val="ru-RU"/>
        </w:rPr>
        <w:t xml:space="preserve">, из них учителей </w:t>
      </w:r>
      <w:r>
        <w:rPr/>
        <w:t>2</w:t>
      </w:r>
      <w:r>
        <w:rPr>
          <w:lang w:val="ru-RU"/>
        </w:rPr>
        <w:t>30</w:t>
      </w:r>
      <w:r>
        <w:rPr/>
        <w:t xml:space="preserve"> челов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едагогический состав района на протяжении нескольких лет остаётся стабильным. К великому сожалению, в последнее время система общего образования испытывает старение педагогических кадров. Молодые специалисты не стремятся работать в сельских образовательных учрежден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пенсионного возраста – 34,3%(2021г. - 34,5 %; 2020 г. – 31,7 %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в возрасте до 35 лет – 13% (2021г.- 11,6 % ; 2020 г. – 11,3 %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осложняется тем, что имеется потребность в некоторых специалистах. Пока потребность закрывается, за счет дополнительной нагрузки на учит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данной категории педагогических работников составляет 44381.00 рублей.(2021- 39847 руб., показатель- 34924 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меры по социальной поддержке молодых учителей – в Программе развития социальной сферы Тербунского муниципального района предусмотрена выплата единовременного денежного вознаграждения при приеме на работу в размере 10 тыс.руб., а в школьных Положениях об оплате труда предусмотрена 50% надбавка к должностному окладу молодому специалисту. 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С целью привлечения молодых педагогов, ежегодно в районе заключаются договоры о целевом обучении. В этом году было заключено 4 договора на целевое обучение, 3 абитуриента успешно прошли вступительные испытания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>Все педагоги своевременно проходят повышение квалификации по различным предметам и темам</w:t>
      </w:r>
      <w:r>
        <w:rPr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ических работников, прошедших курсы повышения квалификации в первом полугодии 2022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54"/>
        <w:gridCol w:w="2786"/>
        <w:gridCol w:w="2796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 повышения квалификации в первом полугодии 2022 года, чел.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(чел.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За счёт средств региональной субсидии (чел.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ые средства (чел.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онно в районе 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района, проводится муниципальный конкурс «Учитель года». 2021-2022 у.г. не стал исключением. Вот только конкурс прошел в дистанционном формате. Четверо учителей боролись за звание лучшего из лучших: </w:t>
      </w:r>
      <w:r>
        <w:rPr>
          <w:rStyle w:val="C23c3c0"/>
          <w:sz w:val="28"/>
          <w:szCs w:val="28"/>
        </w:rPr>
        <w:t>Понарьина Галина Витальевна, учитель истории и обществознания МБОУ СОШ с углублённым изучением отдельных предметов с. Тербуны, Астафьева Валентина Петровна, учитель начальных классов МБОУ СШ с. Большая Поляна,</w:t>
      </w:r>
      <w:r>
        <w:rPr>
          <w:sz w:val="28"/>
          <w:szCs w:val="28"/>
        </w:rPr>
        <w:t xml:space="preserve"> Морнева Любовь Викторовна, учитель математики и информатики МБОУ ООШ с. Марьино-Николаевка и </w:t>
      </w:r>
      <w:r>
        <w:rPr>
          <w:rStyle w:val="C23c3c0"/>
          <w:sz w:val="28"/>
          <w:szCs w:val="28"/>
        </w:rPr>
        <w:t>Полехина Елена Ивановна, учитель начальных классов филиала МБОУ СОШ с. Вторые Тербуны в с. Казинка.</w:t>
      </w:r>
      <w:r>
        <w:rPr>
          <w:sz w:val="28"/>
          <w:szCs w:val="28"/>
        </w:rPr>
        <w:t xml:space="preserve"> Победителем конкурса, по решению жюри, стала Галина Витальевна Понарьина, которая достойно представила муниципалитет в областном публичном конкурсе «Учитель года Липец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существенных компонентов образовательной деятельности любого учебного заведения является инновационная деятельность, которая создает основу собственного стиля и позволяет образовательной организации стать конкурентоспособной на рынке образова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базе образовательных организаций Тербунского района работают 4 инновационные площадки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Региональные инновационные площадки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68"/>
        <w:gridCol w:w="184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гиональной инновационной площад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Тербун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оздание школьного университета цифровой экономики на базе МБОУ СОШ с. Тербун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-2023 гг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Инновационные площадки ГАУДПО ЛО «ИРО»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50"/>
        <w:gridCol w:w="1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площад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Тербун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педагога как ресурс реализации модели учительского ро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-2023 гг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Экспериментальная площадка ФИРО РАНХиГС при Президенте РФ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50"/>
        <w:gridCol w:w="18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площад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внешкольной работы с детьми и подростками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словий профессионально-личностного развития педагогов, ориентированных на работу с детьми, находящимися в трудной</w:t>
              <w:br/>
              <w:t>жизненной ситуац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каз ФГБОУ ВО ФИРО РАНХиГС при Президенте РФ от 31.03.2021 года № </w:t>
            </w:r>
            <w:r>
              <w:rPr>
                <w:sz w:val="28"/>
                <w:szCs w:val="28"/>
                <w:lang w:val="en-US" w:eastAsia="en-US"/>
              </w:rPr>
              <w:t>21\01-02-06 «О присвоении статуса «Экспериментальная площадка ФИРО РАНХиГС»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Инновационные площадки АНО ДПО «Национальный институт качества образ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3"/>
        <w:gridCol w:w="192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площад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Солнышко» с.Тербун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чества дошкольного образования с использованием инструментария МКДО на образовательной платформе «Вдохновен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(01.07.2020 – 30.06.2023)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darkYellow"/>
        </w:rPr>
      </w:pPr>
      <w:r>
        <w:rPr>
          <w:rFonts w:cs="Times New Roman" w:ascii="Times New Roman" w:hAnsi="Times New Roman"/>
          <w:sz w:val="28"/>
          <w:szCs w:val="28"/>
          <w:highlight w:val="darkYellow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подробнее результаты прошедшего учебного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-2022 учебном году допуском к ОГЭ являлось устное итоговое собеседование по русскому языку. Его получили все 187 выпуск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зультатов государственной итоговой аттестации по программам основного общего образования 185 выпускникам 9 классов были вручены аттестаты. 17 выпускников получили аттестаты с отличием (2021 г. – 16 аттестатов с отличием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бучающихся ушли на пересдачу осен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о время проведения ЕГЭ в районе не было выявлено ни одного нарушения Порядка проведения государственной итоговой аттестации (далее – ГИА) по образовательным программам средне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государственной итоговой аттестации по образовательным программам среднего общего образования было зарегистрировано 60 выпускников текущего года (57 выпускников на ГИА в форме ЕГЭ, 3 – в форме промежуточной итоговой аттестации). Все получили аттес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высокобалльников, которые набрали от 81 балла и выше. Таких в районе 11 человек. По химии набрали высокий балл 3 выпускника, русскому языку – 8, биологии – 1, истории – 2, английскому языку – 2, математике профильного уровня – 2, информатике и ИКТ – 1, обществознанию – 2, литературе -1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слайда_Высокобалльники 2021: Таких в районе 25 человек. Из них 21 выпускник набрал высокий балл по русскому языку, по 3 человека – по обществознанию, физике, истории, по одному – по математике профильного уровня, химии, литературе, биологии, английскому языку, информатике и ИКТ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наряду с победами есть и поражения. Экзамен по обществознанию, в очередной раз, вызвал определенные трудности у выпускников. В результате 7 человек не преодолели минимальный порог. </w:t>
      </w:r>
      <w:r>
        <w:rPr>
          <w:sz w:val="28"/>
          <w:szCs w:val="28"/>
          <w:shd w:fill="FFFFFF" w:val="clear"/>
        </w:rPr>
        <w:t>Еще 3 выпускника</w:t>
      </w:r>
      <w:r>
        <w:rPr>
          <w:sz w:val="28"/>
          <w:szCs w:val="28"/>
        </w:rPr>
        <w:t xml:space="preserve"> не набрали минимальные баллы по математике профильного уровня, 1 по химии и 2 по биологи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green"/>
          <w:lang w:eastAsia="en-US"/>
        </w:rPr>
      </w:pPr>
      <w:r>
        <w:rPr>
          <w:b/>
          <w:sz w:val="28"/>
          <w:szCs w:val="28"/>
          <w:highlight w:val="green"/>
          <w:lang w:eastAsia="en-US"/>
        </w:rPr>
        <w:t>Не набрали минимальные баллы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4"/>
        <w:gridCol w:w="3017"/>
      </w:tblGrid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186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B7B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профильн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186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B7B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186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B7B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186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B7B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186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B7B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186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B7B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медаль «За особые успехи в учении» вручалась лицам, имеющим итоговые отметки «отлично» по всем учебным предметам учебного плана, изучавшимся на уровне среднего общего образования; набравшим на ЕГЭ не менее 70 баллов по учебным предметам «Русский язык», «Математика» профильного уровня или 5 баллов по учебному предмету «Математика» базового уровня и количество баллов не ниже минимального по всем сдаваемым учебным предметам по выб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заменационной кампании 7 выпускников (2021 г. – 18, 2020 г. – 20 выпускников) получили медаль «За особые успехи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лайд: 2020 г. – 20 выпускников (22,9%). Всего выпускников 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. – 18 выпускников (19,4%). Всего выпускников 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7 выпускников (11,7%). Всего выпускников 60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>Полученная в ходе государственной итоговой аттестации информация позволяет проанализировать различные стороны подготовки выпускников и на этой основе выявить сильные и слабые стороны преподавания отдельных предметов, наметить пути совершенствования образовательного процесса с целью повышения его качества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 w:eastAsia="ru-RU"/>
        </w:rPr>
      </w:pPr>
      <w:r>
        <w:rPr/>
        <w:t xml:space="preserve">Благодаря слаженной работе </w:t>
      </w:r>
      <w:r>
        <w:rPr>
          <w:rStyle w:val="22"/>
          <w:color w:val="000000"/>
        </w:rPr>
        <w:t>директоров школ, в которых проводилась итоговая аттестация, а также всех педагогов района, принимавших участие в этой сложной и ответственной процедуре, итоговую аттестацию удалось провести на качественном уровне, за что вам, коллеги, огромное спасибо!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>Была обеспечена полная открытость процедуры аттестации, как за счет присутствия общественных наблюдателей, так и дистанционного контроля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>ВПР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lang w:val="ru-RU"/>
        </w:rPr>
        <w:t xml:space="preserve"> </w:t>
      </w:r>
      <w:r>
        <w:rPr/>
        <w:t>Уже давно все понимают, что результат образования - это не только цифры успеваемости и баллы ЕГЭ, это способность ребёнка применить полученные знания не только на уроке, но и представить их в различных интеллектуальных состяз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интеллектуальных конкурсов занимает Всероссийская олимпиада школьников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школьном этапе приняли участие 974 школьника 4-11 классов: по английскому языку - 48, астрономии – 2, биологии - 108, географии – 111, информатике - 18, искусству (мировая художественная культура) – 5, истории - 50, литературе – 26, математике - 163, немецкому языку - 22, ОБЖ – 28, обществознанию - 66, праву - 7, русскому языку - 126, технологии – 31, физике - 34, физической культуре - 46, химии - 21, экологии– 58, экономике – 3 обучающихся. Победителями стали 150</w:t>
      </w:r>
      <w:r>
        <w:rPr>
          <w:b/>
          <w:sz w:val="28"/>
          <w:szCs w:val="28"/>
          <w:lang w:bidi="ru-RU"/>
        </w:rPr>
        <w:t>,</w:t>
      </w:r>
      <w:r>
        <w:rPr>
          <w:sz w:val="28"/>
          <w:szCs w:val="28"/>
          <w:lang w:bidi="ru-RU"/>
        </w:rPr>
        <w:t xml:space="preserve"> призерами – 119 учащихся.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муниципальном этапе приняли участие 370 школьников 7-11 классов: по английскому языку - 16, астрономии – 2, биологии - 39, географии – 35, информатике - 8, истории - 31, литературе – 9, математике - 13, немецкому языку - 11, ОБЖ – 25, обществознанию - 52, праву - 8, русскому языку - 44, технологии – 13, физике - 12, физической культуре - 18, химии - 21, экологии– 21, экономике – 2 обучающихся. Победителями стали 40</w:t>
      </w:r>
      <w:r>
        <w:rPr>
          <w:b/>
          <w:sz w:val="28"/>
          <w:szCs w:val="28"/>
          <w:lang w:bidi="ru-RU"/>
        </w:rPr>
        <w:t>,</w:t>
      </w:r>
      <w:r>
        <w:rPr>
          <w:sz w:val="28"/>
          <w:szCs w:val="28"/>
          <w:lang w:bidi="ru-RU"/>
        </w:rPr>
        <w:t xml:space="preserve"> призерами – 40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В региональном этапе приняли участие 12 школьников 9-11 классов. Победителей и призе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направить все усилия на сохранение и увеличение количества детей, вовлеченных в проектную, научно- исследовательскую и экспериментальную деятельность, проявить особое внимание к развитию одаренных детей и удовлетворению их интеллектуальных запросов и жел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с 2019 года участвуют в реализации национальных прое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 </w:t>
      </w:r>
      <w:r>
        <w:rPr>
          <w:b/>
          <w:bCs/>
          <w:sz w:val="28"/>
          <w:szCs w:val="28"/>
          <w:shd w:fill="FFFFFF" w:val="clear"/>
        </w:rPr>
        <w:t>национальный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оект</w:t>
      </w:r>
      <w:r>
        <w:rPr>
          <w:sz w:val="28"/>
          <w:szCs w:val="28"/>
          <w:shd w:fill="FFFFFF" w:val="clear"/>
        </w:rPr>
        <w:t> «</w:t>
      </w:r>
      <w:r>
        <w:rPr>
          <w:b/>
          <w:bCs/>
          <w:sz w:val="28"/>
          <w:szCs w:val="28"/>
          <w:shd w:fill="FFFFFF" w:val="clear"/>
        </w:rPr>
        <w:t>Образование</w:t>
      </w:r>
      <w:r>
        <w:rPr>
          <w:sz w:val="28"/>
          <w:szCs w:val="28"/>
          <w:shd w:fill="FFFFFF" w:val="clear"/>
        </w:rPr>
        <w:t>» входит один из Федеральных </w:t>
      </w:r>
      <w:r>
        <w:rPr>
          <w:b/>
          <w:bCs/>
          <w:sz w:val="28"/>
          <w:szCs w:val="28"/>
          <w:shd w:fill="FFFFFF" w:val="clear"/>
        </w:rPr>
        <w:t>проектов</w:t>
      </w:r>
      <w:r>
        <w:rPr>
          <w:sz w:val="28"/>
          <w:szCs w:val="28"/>
          <w:shd w:fill="FFFFFF" w:val="clear"/>
        </w:rPr>
        <w:t> - </w:t>
      </w:r>
      <w:r>
        <w:rPr>
          <w:b/>
          <w:bCs/>
          <w:sz w:val="28"/>
          <w:szCs w:val="28"/>
          <w:shd w:fill="FFFFFF" w:val="clear"/>
        </w:rPr>
        <w:t>проект</w:t>
      </w:r>
      <w:r>
        <w:rPr>
          <w:sz w:val="28"/>
          <w:szCs w:val="28"/>
          <w:shd w:fill="FFFFFF" w:val="clear"/>
        </w:rPr>
        <w:t> «</w:t>
      </w:r>
      <w:r>
        <w:rPr>
          <w:b/>
          <w:bCs/>
          <w:sz w:val="28"/>
          <w:szCs w:val="28"/>
          <w:shd w:fill="FFFFFF" w:val="clear"/>
        </w:rPr>
        <w:t>Социальная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активность</w:t>
      </w:r>
      <w:r>
        <w:rPr>
          <w:sz w:val="28"/>
          <w:szCs w:val="28"/>
          <w:shd w:fill="FFFFFF" w:val="clear"/>
        </w:rPr>
        <w:t>» целью которого является: Развитие добровольчества (волонтерства), развитие талантов и способностей у детей и молодежи, путем поддержки общественных инициатив и </w:t>
      </w:r>
      <w:r>
        <w:rPr>
          <w:b/>
          <w:bCs/>
          <w:sz w:val="28"/>
          <w:szCs w:val="28"/>
          <w:shd w:fill="FFFFFF" w:val="clear"/>
        </w:rPr>
        <w:t>проектов</w:t>
      </w:r>
      <w:r>
        <w:rPr>
          <w:sz w:val="28"/>
          <w:szCs w:val="28"/>
          <w:shd w:fill="FFFFFF" w:val="clear"/>
        </w:rPr>
        <w:t>, вовлечения к 2024 году в добровольческую </w:t>
      </w:r>
      <w:r>
        <w:rPr>
          <w:b/>
          <w:bCs/>
          <w:sz w:val="28"/>
          <w:szCs w:val="28"/>
          <w:shd w:fill="FFFFFF" w:val="clear"/>
        </w:rPr>
        <w:t>деятельность</w:t>
      </w:r>
      <w:r>
        <w:rPr>
          <w:sz w:val="28"/>
          <w:szCs w:val="28"/>
          <w:shd w:fill="FFFFFF" w:val="clear"/>
        </w:rPr>
        <w:t> 20% граждан, вовлечения 45% молодежи в творческую </w:t>
      </w:r>
      <w:r>
        <w:rPr>
          <w:b/>
          <w:bCs/>
          <w:sz w:val="28"/>
          <w:szCs w:val="28"/>
          <w:shd w:fill="FFFFFF" w:val="clear"/>
        </w:rPr>
        <w:t>деятельность</w:t>
      </w:r>
      <w:r>
        <w:rPr>
          <w:sz w:val="28"/>
          <w:szCs w:val="28"/>
          <w:shd w:fill="FFFFFF" w:val="clear"/>
        </w:rPr>
        <w:t> и 70% студентов в клубное студенческое движ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эффективно происходит освоение социального опыта через волонтерскую деятельность и трудовое воспита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отряды ведут активную добровольческую деятельность. В рамках добровольчества развито тимуровское движение. Школьниками оказана помощь ветеранам войны и труда, учителям-ветеранам - в весенне-осенних полевых работах, осуществлялся уход за мемориалами падших воинов и могилами учителей – ветеранов, участников локальных войн, ветеранов Великой Отечественной войны и мн. др.. Педагоги со своими воспитанниками провели мероприятия, направленные на добровольческие инициативы по уборке парков, скверов, благоустройству территорий, просветительские природоохранные мероприятия. Ребята активные участники весенних и осенних субботников. В районе действует 11 волонтерских отрядов, в которые входят 208 школь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отметить практику Тербунской школы, которые в мае этого года во время Семейного фестиваля организовала благотворительную ярмарку. Вырученные средства школа направила на покупку игрушек и канцелярских товаров детям Донбасса. За активную работу добровольческий отряд «Данко» отмечен благодарственными письмами администрации сельского поселения Тербунский сельский совет, Управления молодежной политики Липецкой обла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ориентационная работа – важная составляющая нацпроекта «Образование», поэтому ей уделяется особое вним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Тербунского муниципального района в рамках профориентационной работы среди обучающихся проводятся различные мероприятия: тренинги, деловые игры, викторины, классные часы направленные на профессиональное самоопределение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>Так в рамках проекта «Успех каждого ребенка» обучающиеся участвовали в открытых Всероссийских онлайн-уроках «Проектория»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частие в открытых уроках Проектория в 2021-2022 уч.г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мимо форума «ПроеКТОриЯ», мы активно участвуем в федеральном проекте «Билет в будущее», </w:t>
      </w:r>
      <w:r>
        <w:rPr>
          <w:sz w:val="28"/>
          <w:szCs w:val="28"/>
        </w:rPr>
        <w:t>Учащиеся трех образовательных организаций приняли участие в данном профориентационном проекте. в ноябре-декабре 2021г. МБОУ СОШ с.Тербуны-60 уч-ся, МБОУ СШ с.Большая Поляна-11 уч-ся и МБОУ СОШ с.Вторые Тербуны-11 уч-ся. В рамках этого проекта дети прошли профориентационное тестиров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рамках Создания условий для занятия физической культурой и спортом в общеобразовательных организациях, расположенных в сельской местности и малых городах федерального проекта «Успех каждого ребенка» национального проекта «Образование» совсем недавно мы приступили к ремонту спортивного зала в школе с. М. Никола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-2020 учебном году МБУ ДО «Центр внешкольной работы с детьми и подростками» принял участие в реализации федерального проекта </w:t>
      </w:r>
      <w:r>
        <w:rPr>
          <w:b/>
          <w:sz w:val="28"/>
          <w:szCs w:val="28"/>
        </w:rPr>
        <w:t>«Успех каждого ребёнка»</w:t>
      </w:r>
      <w:r>
        <w:rPr>
          <w:sz w:val="28"/>
          <w:szCs w:val="28"/>
        </w:rPr>
        <w:t xml:space="preserve">, в рамках данного проекта, Центр внешкольной работы с детьми и подросткам получил оборудование по всем направлениям деятельности (художественное, социально-педагогическое, техническое, естественнонаучное, туристко-краеведческое, физкультурно- спортивно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оборудование позволило создать дополнительные места для реализации программ дополнительного образования в школах Тербунского района (МБОУ ООШ с.Марьино-Николаевка, МБОУ СОШ с.Борки, МБОУ СОШ с.Тербуны, МБОУ ООШ с.Солдатское, МБОУ СОШ с.Большая –Поляна, филиалах в с.Казинка, в с.Урицкое), а также разнообразить формы работ с подрастающим поколением, предоставив обучающимся новые возможности для саморазвития и самореализа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зовым современным оборудованием 100% школ сельской местности и малых городов является одной из основных задач в нашей сфере, согласно Указу Президента РФ «О национальных целях развития на период до 2030 года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Что сделано в этом направлении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Современная школа» национального проекта «Образование» в школе с. Солдатское завершился ремонт помещений для создания пятого Центра образования естественно-научной и технологической направленностей «Точка роста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айоне на базе школы с. Тербуны, школы с. Вторые Тербуны, школы с. Большая Поляна, открыты 3 центра образования цифрового и гуманитарного профилей «Точка роста». На базе школы села Борки функционирует Точка роста естественно-научной и технологической направленностей 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9 года постепенно у всех школьников района появляется возможность изучать предметы «Информатика», «Технология», «ОБЖ» на новом учебном оборудовании и в новом формате, после уроков посещают занятия цифрового, естественнонаучного, технического, гуманитарного профиля и профориентационные мероприятия, а также учатся играть в шахматы и создавать собственные медиапродукты. В 2021 году перечень изучаемых предметов дополнили «Физика», «Химия» и «Биология». В Центре «Точка роста» школьники учатся работать в команде, готовятся к участию в региональных и федеральных конкурсах, форумах, слетах. Все это позволяет сформировать новые компетенции у подрастающего поколения. Открытие Центров «Точка Роста» по всей России – это уникальная возможность и доступность для детей из обычных сельских школ в формировании гибких компетенций и навыков, и образования в цело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данного проекта педагоги своевременно проходя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«Школа современного учителя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2022 году 6% (18 чел.) педагогов (в 2021 году 7% педагогов) прошли курсы повышения квалификации «Школа современного учителя»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О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еще один из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едер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рамках национального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е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разование», который реализуется с 2019г. Модель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О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полагает создание современной и безопасной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ифр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реды, обеспечивающей высокое качество и доступность образования всех видов и уров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екта во всех школах скорость интернета достигает 50 мб/с. И в целях внедрения цифровой образовательной среды в 2021 году уже 1 учреждение (МБОУ СОШ Вторые Тербуны) обновило свою материально-техническую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правления образования получено 28 ноутбуков и 1 МФ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орудование поставляется в две школы района(Тербуны и Солдатско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2024 году во всех образовательных учреждениях (юр.лица) будет внедрена цифровая образовательная с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 рамках реализации проекта «Поддержка семей, имеющих детей» </w:t>
      </w:r>
      <w:r>
        <w:rPr>
          <w:sz w:val="28"/>
          <w:szCs w:val="28"/>
          <w:highlight w:val="lightGray"/>
          <w:shd w:fill="FFFFFF" w:val="clear"/>
        </w:rPr>
        <w:t>национального проекта «Образование»,</w:t>
      </w:r>
      <w:r>
        <w:rPr>
          <w:sz w:val="28"/>
          <w:szCs w:val="28"/>
          <w:shd w:fill="FFFFFF" w:val="clear"/>
        </w:rPr>
        <w:t xml:space="preserve"> на базе дошкольных образовательных учреждений в целях оказания психолого-педагогической, методической и консультативной помощи работают консультативные пункты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родителей детей, получающих дошкольное образование, в том числе и в семье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>В школах района накоплен положительный опыт и традиции по военно</w:t>
      </w:r>
      <w:r>
        <w:rPr>
          <w:lang w:val="ru-RU"/>
        </w:rPr>
        <w:t>-</w:t>
      </w:r>
      <w:r>
        <w:rPr/>
        <w:t xml:space="preserve">патриотическому воспитанию учащихся. </w:t>
      </w:r>
      <w:r>
        <w:rPr>
          <w:lang w:val="ru-RU"/>
        </w:rPr>
        <w:t>140</w:t>
      </w:r>
      <w:r>
        <w:rPr/>
        <w:t xml:space="preserve"> обучающихся в 6 ОУ:</w:t>
      </w:r>
      <w:r>
        <w:rPr>
          <w:b/>
        </w:rPr>
        <w:t xml:space="preserve"> </w:t>
      </w:r>
      <w:r>
        <w:rPr/>
        <w:t>МБОУ СОШ с. Тербуны (54 уч-ся), МБОУ СОШ с. Вторые Тербуны (26 уч-ся),</w:t>
      </w:r>
      <w:r>
        <w:rPr>
          <w:b/>
        </w:rPr>
        <w:t xml:space="preserve"> </w:t>
      </w:r>
      <w:r>
        <w:rPr/>
        <w:t>МБОУ СОШ с. Большая Поляна (20 уч-ся) и</w:t>
      </w:r>
      <w:r>
        <w:rPr>
          <w:b/>
        </w:rPr>
        <w:t xml:space="preserve"> </w:t>
      </w:r>
      <w:r>
        <w:rPr/>
        <w:t>МБОУ ООШ с. Марьино-Николаевка (15 уч-ся), МБОУ СШ с. Борки (15 уч-ся),</w:t>
      </w:r>
      <w:r>
        <w:rPr>
          <w:b/>
        </w:rPr>
        <w:t xml:space="preserve"> </w:t>
      </w:r>
      <w:r>
        <w:rPr/>
        <w:t>МБОУ ООШ с. Солдатское (10 уч-ся)</w:t>
      </w:r>
      <w:r>
        <w:rPr>
          <w:b/>
        </w:rPr>
        <w:t>.</w:t>
      </w:r>
      <w:r>
        <w:rPr/>
        <w:t xml:space="preserve"> зарегистрированы в ряд</w:t>
      </w:r>
      <w:r>
        <w:rPr>
          <w:lang w:val="ru-RU"/>
        </w:rPr>
        <w:t>ах</w:t>
      </w:r>
      <w:r>
        <w:rPr/>
        <w:t xml:space="preserve"> Юнармии, в которых формируется активная гражданская позиция, чувство ответственности за свои действия и поступки, развивается инициативность и самостоятельность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</w:t>
      </w:r>
      <w:r>
        <w:rPr/>
        <w:t>роводится большая воспитательная работа по разным направлениям. Учащиеся школ - активные участники многочисленных акций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этом году 2 школы (МБОУ ООШ с. Марьино-Николаевка, филиал МБОУ СОШ с. Тербуны в с. Урицкое) присоединилась к всероссийскому образовательному проекту «Парта Героя», который запустила партия «Единая Россия». «Парта Героев» - это не обычный учебный стол, здесь размещены фотографии, факты из жизни и награды героических земляков. Проект призван напомнить молодому поколению о том, что в жизни всегда есть место подвигу. Показать положительные примеры, на которые нужно равняться, научить уважать историю страны и своей малой род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9 апреля 2022 года в МБОУ ООШ с.Марьино-Николаевка, состоялось знаменательное событие – торжественное открытие «Парты Героя» имени Юрия Васильевича Люшина и Александра Витальевича Пылёва. Юрий Люшин и Александр Пылёв выпускники Марьино-Николаевской средней школы. Это воины-интернационалисты, выполнявшие свою службу в далёком горном Афганист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 мая 2022 года, накануне 77- ой годовщины Победы, в филиале МБОУ СОШ с. Тербуны в с. Урицкое состоялось торжественное мероприятие, посвященное открытию «Парт Героев» - Сотникова А. Т. и Шепелева Н. Г. - наших земляков, уроженцев с. Урицкое, Героев Советского Союза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>Летние каникулы — это благоприятный период для оздоровления и отдыха школьников, для развития их творческого потенциала, совершенствования личностных возможностей. Учреждениями образования района проведена достаточно большая работа по организации летней занятости подростков.</w:t>
      </w:r>
    </w:p>
    <w:p>
      <w:pPr>
        <w:pStyle w:val="Style18"/>
        <w:spacing w:before="0" w:after="0"/>
        <w:ind w:left="0" w:right="0" w:firstLine="567"/>
        <w:rPr/>
      </w:pPr>
      <w:r>
        <w:rPr>
          <w:sz w:val="28"/>
          <w:szCs w:val="28"/>
        </w:rPr>
        <w:t>В период летних каникул</w:t>
      </w:r>
      <w:r>
        <w:rPr>
          <w:rStyle w:val="C23c3c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eastAsia="ru-RU"/>
        </w:rPr>
        <w:t>были заняты в:</w:t>
      </w:r>
    </w:p>
    <w:p>
      <w:pPr>
        <w:pStyle w:val="Style18"/>
        <w:spacing w:before="0" w:after="0"/>
        <w:ind w:left="0" w:right="0" w:firstLine="567"/>
        <w:rPr/>
      </w:pPr>
      <w:r>
        <w:rPr>
          <w:rStyle w:val="FontStyle14"/>
          <w:sz w:val="28"/>
          <w:szCs w:val="28"/>
          <w:lang w:eastAsia="ru-RU"/>
        </w:rPr>
        <w:t>- 13 лагерях с дневным пребыванием - 340 школьников;</w:t>
      </w:r>
    </w:p>
    <w:p>
      <w:pPr>
        <w:pStyle w:val="Style18"/>
        <w:spacing w:before="0" w:after="0"/>
        <w:ind w:left="0" w:right="0" w:firstLine="567"/>
        <w:rPr/>
      </w:pPr>
      <w:r>
        <w:rPr>
          <w:rStyle w:val="FontStyle14"/>
          <w:sz w:val="28"/>
          <w:szCs w:val="28"/>
          <w:lang w:eastAsia="ru-RU"/>
        </w:rPr>
        <w:t>- 4 лагерях труда и отдыха – 160 подростков;</w:t>
      </w:r>
    </w:p>
    <w:p>
      <w:pPr>
        <w:pStyle w:val="Style18"/>
        <w:spacing w:before="0" w:after="0"/>
        <w:ind w:left="0" w:right="0" w:firstLine="567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 xml:space="preserve">- 4 палаточных лагерях – 120 школьников. </w:t>
      </w:r>
    </w:p>
    <w:p>
      <w:pPr>
        <w:pStyle w:val="Style18"/>
        <w:spacing w:before="0" w:after="0"/>
        <w:ind w:left="0" w:right="0" w:firstLine="567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 xml:space="preserve">В первую очередь были приняты дети из категории семей, находящихся в трудной жизненной ситуации. </w:t>
      </w:r>
    </w:p>
    <w:p>
      <w:pPr>
        <w:pStyle w:val="Style15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Этим летом в 1 лагере с дневным пребыванием (15 школьников, МБОУ ООШ с. Марьино-Николаевка) и 1 палаточном лагере (30 школьников, МБОУ СОШ с. Тербуны) были организованы профильные юнармейские смены, целью которых является внедрение новых форм и методов работы в сфере патриотического воспитания детей и молодежи, а также развитие движения «ЮНАРМИЯ». Здесь дети не только отдыхают, но и приобретают дополнительные знания и навыки в области основ военной службы, туристско- краеведческих, исторических и технических наук, физической культуры и спорта, основ безопасности жизнедеятельности. Очень важно, что участниками юнармейских смен стали не только юнармейцы, но и ребята, которым интересно познакомиться с «ЮНАРМИ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аботы с одаренными детьми в течение года работали кружки и факультативы, учащиеся привлекались к участию во всероссийских предметных чемпионатах и занимали призовые мес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же 8-й год МБОУ СОШ с. Тербуны сотрудничает с Малой академией наук «Интеллект будущего» (г. Обнинск), с 2013 года – с БГТУ им. В.Г. Шухова (г. Белгород). В 2021-2022 учебном году МБОУ СОШ с. Тербуны являлась официальной региональной площадкой Липецкой области олимпиады по математике «САММАТ», олимпиады «Будущие исследователи – будущее наук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оябре-декабре на базе МБОУ СОШ с. Тербуны стартовала Межрегиональная олимпиада школьников «Будущие исследователи – будущее науки» среди обучающихся 7-11 классов (отборочный этап), в которой приняли участие: по математике - 27, по русскому языку - 55, по физике - 7 школьников МБОУ СОШ с. Тербуны и МБОУ СОШ с. Вторые Тербуны. В заключительном этапе приняли участие по математике – 3 учащихся МБОУ СОШ с. Тербуны (1 призер на заключительном этап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ноября на базе МБОУ СОШ с. Тербуны прошел отборочный тур Межрегиональной олимпиады школьников по математике «САММАТ», включенной в перечень олимпиад школьников 2021/22 учебный год. В отборочном туре приняли участие 19 школьников 6-10 классов МБОУ СОШ с. Тербуны и МБОУ СОШ с. Вторые Тербуны. В заключительном этапе приняли участие по математике – 4 учащихся МБОУ СОШ с. Тербуны (1 призер на заключительном этап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МБОУ СОШ с. Вторые Тербуны успешно развивается Научное общество учащихся «Умники и умницы», организована работа интеллектуального клуба «Эрудит». Занимаясь внеурочной интеллектуальной работой, учащиеся школы участвуют и становятся победителями и призёрами различных заочных Всероссийских олимпиад, викторин, конкурсов по различным предмета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БОУ СОШ с. Тербуны и МБОУ СОШ с. Вторые Тербуны сотрудничают с Центром поддержки одаренных детей «Стратегия» в г. Липецк. Обучающиеся активно занимаются в заочной школе «Одаренный ребенок», где реализуются общеобразовательные программы олимпиадной подготовки для обучающихся 3-10 классов образовательных организаций Липецкой области в заочной форме обучения с применением дистанционных образовательных технологий, разработанные преподавателями вузов. В 2021-2022 уч. г. в заочной школе обучались 49 школь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течение пяти лет учащиеся школ района принимают участие в конкурсе литературно-художественного творчества «Шедевры из чернильницы-2022», побеждая на разных его этапах: муниципальном, региональном, Всероссийском. </w:t>
      </w:r>
      <w:r>
        <w:rPr>
          <w:sz w:val="28"/>
          <w:szCs w:val="28"/>
        </w:rPr>
        <w:t xml:space="preserve">В апреле </w:t>
      </w:r>
      <w:r>
        <w:rPr>
          <w:bCs/>
          <w:iCs/>
          <w:sz w:val="28"/>
          <w:szCs w:val="28"/>
        </w:rPr>
        <w:t>Леонова Алена и Пылева Лиана</w:t>
      </w:r>
      <w:r>
        <w:rPr>
          <w:sz w:val="28"/>
          <w:szCs w:val="28"/>
        </w:rPr>
        <w:t xml:space="preserve"> (МБОУ СОШ с. Тербуны) приняли участие в финале Всероссийского литературно-художественного конкурса «Шедевры из чернильницы – 2022», который проходил в г. Москве. Леонова Алена и Пылева Лиана заняли 1 места в номинации </w:t>
      </w:r>
      <w:r>
        <w:rPr>
          <w:bCs/>
          <w:iCs/>
          <w:sz w:val="28"/>
          <w:szCs w:val="28"/>
        </w:rPr>
        <w:t xml:space="preserve">«Проз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аркова Татьяна стала призером Областной междисциплинарной олимпиады «Малая академия наук «Ника» в секции «Литература», так же Татьяна стала победителем муниципального конкурса «Ученик года»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Дополнительное образовани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рбунском муниципальном районе два учреждения дополнительного образования: МБУ ДО «Центр внешкольной работы с детьми и подростками» и МБУ ДО «Детско-юношеская спортивная школа». Четыре школы имеют лицензии на образовательную деятельность по дополнительным образовательным программам различной направленности: МБОУ СОШ с.Тербуны, МБОУ СОШ с.Вторые Тербуны, МБОУ ООШ с.Новосильское и МБОУ ООШ с. Вислая Поля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реждения зарегистрированы в навигаторе дополнительного образования Липецкой обла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реализуют программы различной направленности. Большим спросом пользуются программы спортивной и художественн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выдано 2793 сертификата, что составляет 91,1% от общего количества детей в возрасте от 5 до 18 лет. Таких детей у нас насчитывается 30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по методике Минпросвещения-72,2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марта 2022 года в Тербунском муниципальном районе началось внедрение Персонифицированного финансирования дополнительного образования.Определена организация которая будет работать по сертификатам ПФ: МБУ ДО «Центр внешкольной работы с детьми и подросткам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ыла разработана дорожная карта по внедрению Персонифицированного финансирования дополните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ётся работа по увеличению реального охвата обучающихся дополнительным образование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/п составляет - 43200 руб. (показатель - 38731руб.)</w:t>
      </w:r>
    </w:p>
    <w:p>
      <w:pPr>
        <w:pStyle w:val="21"/>
        <w:shd w:fill="auto" w:val="clear"/>
        <w:tabs>
          <w:tab w:val="clear" w:pos="708"/>
          <w:tab w:val="left" w:pos="4675" w:leader="none"/>
        </w:tabs>
        <w:spacing w:lineRule="auto" w:line="240" w:before="0" w:after="0"/>
        <w:ind w:firstLine="567"/>
        <w:rPr/>
      </w:pPr>
      <w:r>
        <w:rPr/>
        <w:t>Одним из приоритетных направлений деятельности муниципальной системы образования является</w:t>
        <w:tab/>
        <w:t>приведение существующих зданий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>образовательных учреждений в соответствие с современными требованиями. Таким мероприятием 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 и коллективов учреждений</w:t>
      </w:r>
      <w:r>
        <w:rPr>
          <w:lang w:val="ru-RU"/>
        </w:rPr>
        <w:t>,</w:t>
      </w:r>
      <w:r>
        <w:rPr/>
        <w:t xml:space="preserve"> в части обеспечения комфортных и безопасных у</w:t>
      </w:r>
      <w:r>
        <w:rPr>
          <w:lang w:val="ru-RU"/>
        </w:rPr>
        <w:t>с</w:t>
      </w:r>
      <w:r>
        <w:rPr/>
        <w:t>ловий для всех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завершилось строительство нового корпуса в Тербунской школе,который соединил начальную школу и основное здание. Общая площадь составила более 4200 кв. м. Благодаря появлению нового корпуса на территории школы появились дополнительные 200 мест.Также в прошлом году был завершен капитальный ремонт в школе с. Большая Поляна. 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 xml:space="preserve">В </w:t>
      </w:r>
      <w:r>
        <w:rPr>
          <w:lang w:val="ru-RU"/>
        </w:rPr>
        <w:t>минувшем</w:t>
      </w:r>
      <w:r>
        <w:rPr/>
        <w:t xml:space="preserve"> учебном году подвоз обучающихся был организован для 258 обучающихся на 11 школьных автобусах по 17 школьным маршрутам. 48 обучающихся подъезжали к месту обучения на муниципальном рейсовом транспорте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 xml:space="preserve">Все автобусы оснащены спутниковой системой ГЛОНАСС, оборудованы тахографами. В </w:t>
      </w:r>
      <w:r>
        <w:rPr>
          <w:lang w:val="ru-RU"/>
        </w:rPr>
        <w:t>2021</w:t>
      </w:r>
      <w:r>
        <w:rPr/>
        <w:t xml:space="preserve"> учебном году автобус марки </w:t>
      </w:r>
      <w:r>
        <w:rPr>
          <w:lang w:val="ru-RU" w:eastAsia="en-US"/>
        </w:rPr>
        <w:t xml:space="preserve">ПАЗ </w:t>
      </w:r>
      <w:r>
        <w:rPr/>
        <w:t xml:space="preserve">был получен </w:t>
      </w:r>
      <w:r>
        <w:rPr>
          <w:lang w:val="ru-RU"/>
        </w:rPr>
        <w:t>школой с. Вторые Тербуны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lang w:val="ru-RU"/>
        </w:rPr>
        <w:t>Коллеги, теперь коротко о том с какими новыми проектами мы входим в новый учебный год: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я проекта «Школа Минпросвещения России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цепция Проекта «Школа Минпросвещения России», утвержденная протоколом заседания коллегии Минпросвещения России от 8 апреля 2022 года № ПК-1вн (Приложение 1), направлена на создание равных условий для реализации идеологии «единого образовательного пространства» для каждого ребенка, обеспечение конституционных прав каждого школьника, связанных с получением качественного и доступного общего образования в государственных или муниципальных образовательных учреждениях независимо от социальных и экономических факторов (регион проживания, достаток семьи, особенности здоровья, укомплектованность образовательной организации и ее материальная обеспеченность и др.); позволяет синхронизировать все реализуемые в настоящее время активности в сфере модернизации школьных систем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ная концепция направлена на формирование потенциала дальнейшего развития и представляет собой перспективный план деятельности школьного коллектива, включающего педагогов, школьников, родителей, заинтересованной обществ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предполагается создание своего рода «настольной книги» руководителя образовательной организации, в которую войдут примеры, образцы, шаблоны документов и программ, регламентов и календарно-тематических планов, единого штатного расписания, кейсы лучших практик, мероприятий и событий. В данной книге и начинающий руководитель, и опытный, найдет для себя те необходимые инструменты для включения в свою практику, которые нужны ему для того, чтобы его школа стала еще интереснее, профессиональнее и успешнее, будь то малокомплектная школа или большой образовательный комплекс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Коллеги, после прохождения вами самодиагностики и получения результатов, мы отобрали 50% ОУ для участия в пилотном проекте школы минпросвещения: Это Тербунская школа, школа с. Борки, школа с. М.Николаевка и школа с. Вислая Поляна.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rPr>
          <w:b/>
          <w:b/>
          <w:bCs/>
          <w:lang w:val="ru-RU"/>
        </w:rPr>
      </w:pPr>
      <w:r>
        <w:rPr>
          <w:b/>
          <w:bCs/>
        </w:rPr>
        <w:t>Внедрение федеральной государственной информационной системы «Моя школа».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rPr>
          <w:lang w:val="ru-RU"/>
        </w:rPr>
      </w:pPr>
      <w:r>
        <w:rPr/>
        <w:t>Данное направление подразумевает не только оснащение школы современным оборудованием, но и внедрение федеральной государственной информационной системы Министерства просвещения Российской Федерации «Моя школа» (далее – ФГИС «Моя школа»).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rPr/>
      </w:pPr>
      <w:r>
        <w:rPr/>
        <w:t>ФГИС «Моя школа»</w:t>
      </w:r>
      <w:r>
        <w:rPr>
          <w:lang w:val="ru-RU"/>
        </w:rPr>
        <w:t>-это единый федеральный портал с доступом к образовательному контенту и сервисам,который реализуется в рамках эксперимента по внедрению ЦОС.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rPr>
          <w:lang w:val="ru-RU"/>
        </w:rPr>
      </w:pPr>
      <w:r>
        <w:rPr>
          <w:lang w:val="ru-RU"/>
        </w:rPr>
        <w:t>В этом проекте у нас тоже будут школы первопроходцы: это Тербунская школа, школа с. Вторые Тербуны, и школа с. Солдатское.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rPr>
          <w:b/>
          <w:b/>
          <w:lang w:val="ru-RU"/>
        </w:rPr>
      </w:pPr>
      <w:r>
        <w:rPr>
          <w:b/>
        </w:rPr>
        <w:t>«Разговоры о важном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просвещения России с 1 сентября 2022 года запускает в российских школах масштабный проект – цикл внеурочных занятий «Разговоры о важном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 же, во всех школах страны учебная неделя будет начинаться с классного часа «Разговоры о важном», посвященного самым различным темам, волнующим современных ребят. Центральными темами «Разговоров о важном» станут патриотизм и гражданское воспитание, историческое просвещение, нравственность, экология и д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днятие флаг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сентября в каждой школе новая учебная неделя будет начинаться с церемонии поднятия или выноса флага и исполнения гимна.</w:t>
      </w:r>
    </w:p>
    <w:p>
      <w:pPr>
        <w:pStyle w:val="Heading2"/>
        <w:shd w:fill="FFFFFF" w:val="clear"/>
        <w:spacing w:before="0" w:after="60"/>
        <w:ind w:firstLine="567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</w:rPr>
      </w:pPr>
      <w:r>
        <w:rPr>
          <w:rFonts w:eastAsia="Batang;바탕" w:cs="Times New Roman" w:ascii="Times New Roman" w:hAnsi="Times New Roman"/>
          <w:b w:val="false"/>
          <w:i w:val="false"/>
          <w:shd w:fill="FFFFFF" w:val="clear"/>
        </w:rPr>
        <w:t>Помимо ведения в школах дополнительных уроков патриотической направленности, с нового учебного года в пилотных ОУ будет введена должность советника директора по воспитательной работе.</w:t>
      </w:r>
      <w:r>
        <w:rPr>
          <w:rFonts w:eastAsia="Batang;바탕" w:cs="Times New Roman" w:ascii="Times New Roman" w:hAnsi="Times New Roman"/>
          <w:b w:val="false"/>
          <w:bCs w:val="false"/>
          <w:i w:val="false"/>
        </w:rPr>
        <w:t xml:space="preserve"> Это наставниками для современных детей, которые создадут условия для успешной социализации каждого ребенка»</w:t>
      </w:r>
      <w:r>
        <w:rPr>
          <w:rFonts w:eastAsia="Batang;바탕" w:cs="Times New Roman" w:ascii="Times New Roman" w:hAnsi="Times New Roman"/>
          <w:b w:val="false"/>
          <w:i w:val="false"/>
          <w:spacing w:val="31"/>
          <w:shd w:fill="FFFFFF" w:val="clear"/>
        </w:rPr>
        <w:t xml:space="preserve"> Если смотреть объективно, то в функциях советников нет кардинально новых обязанностей, которые ранее не выполняли в школе. Но вместе с тем советник призван снизить нагрузку на педагогическое сообщество и посвятить все свое время работе с детьми, педагогами и родителями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Задачи на 2022-2023 учебный год</w:t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/>
      </w:pPr>
      <w:r>
        <w:rPr/>
        <w:t>Приоритетными направлениями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учебный год оста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left="0" w:firstLine="567"/>
        <w:rPr/>
      </w:pPr>
      <w:r>
        <w:rPr/>
        <w:t>продолжение создания системы образовательных услуг, обеспечивающих комплексное развитие детей независимо от их места проживания, состояния здоровья, социального поло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567"/>
        <w:rPr/>
      </w:pPr>
      <w:r>
        <w:rPr/>
        <w:t>реализация основных направлений приоритетного национального проекта «Образовани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567"/>
        <w:rPr/>
      </w:pPr>
      <w:r>
        <w:rPr/>
        <w:t>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</w:t>
      </w:r>
      <w:r>
        <w:rPr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567"/>
        <w:rPr/>
      </w:pPr>
      <w:r>
        <w:rPr/>
        <w:t>совершенствование системы раннего выявления, развивающего сопровождения и поддержки одарённы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создание безбарьерной среды и </w:t>
      </w:r>
      <w:r>
        <w:rPr>
          <w:kern w:val="2"/>
          <w:sz w:val="28"/>
          <w:szCs w:val="28"/>
        </w:rPr>
        <w:t>модернизация спортивной инфраструктуры в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увеличение охвата детей и молодежи в возрасте 5-18 лет программами дополнительного образования;</w:t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/>
      </w:pPr>
      <w:r>
        <w:rPr/>
        <w:t>Уважаемые коллеги!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>Сегодня мы создаем мир, в котором будем жить завтра. Мы вместе должны решать проблемы, связанные с воспитанием подрастающего поколения, формированием важных человеческих качеств будущей личности. От эффективного взаимодействия всех структур зависит дальнейшая успешность наших выпускников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>Через несколько дней начинается новый учебный год. Надеюсь, что в этом учебном году нам удастся реализовать самые смелые планы. Пусть обучение по новым программам будет интересным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 xml:space="preserve">Уважаемые педагоги, в преддверии 1 сентября хочется пожелать вам здоровья, внутренней стойкости, профессиональной чуткости, оптимизма, удачи, а главное, получать удовольствие </w:t>
      </w:r>
      <w:r>
        <w:rPr>
          <w:rStyle w:val="211pt"/>
          <w:color w:val="000000"/>
          <w:sz w:val="28"/>
          <w:szCs w:val="28"/>
        </w:rPr>
        <w:t xml:space="preserve">от </w:t>
      </w:r>
      <w:r>
        <w:rPr/>
        <w:t xml:space="preserve">собственной работы!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>Поздравляю всех с началом нового учебного года!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C23c3c0">
    <w:name w:val="c23 c3 c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80"/>
    </w:pPr>
    <w:rPr>
      <w:rFonts w:eastAsia="Calibri"/>
    </w:rPr>
  </w:style>
  <w:style w:type="paragraph" w:styleId="Speech">
    <w:name w:val="speec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153" w:after="0"/>
      <w:ind w:left="232" w:right="341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4:00Z</dcterms:created>
  <dc:creator>1</dc:creator>
  <dc:description/>
  <cp:keywords/>
  <dc:language>en-US</dc:language>
  <cp:lastModifiedBy>Программист</cp:lastModifiedBy>
  <cp:lastPrinted>2022-08-22T16:24:00Z</cp:lastPrinted>
  <dcterms:modified xsi:type="dcterms:W3CDTF">2022-08-29T08:37:00Z</dcterms:modified>
  <cp:revision>3</cp:revision>
  <dc:subject/>
  <dc:title>Добрый день, дорогие коллеги</dc:title>
</cp:coreProperties>
</file>