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86"/>
        <w:gridCol w:w="1275"/>
        <w:gridCol w:w="1417"/>
        <w:gridCol w:w="3720"/>
        <w:gridCol w:w="284"/>
      </w:tblGrid>
      <w:tr>
        <w:trPr>
          <w:trHeight w:val="964" w:hRule="exact"/>
        </w:trPr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</w:rPr>
            </w:pPr>
            <w:r>
              <w:rPr>
                <w:sz w:val="16"/>
                <w:szCs w:val="28"/>
              </w:rPr>
              <w:t>ПРОФЕССИОНАЛЬНЫЙ СОЮЗ РАБОТНИКОВ НАРОДНОГО ОБРАЗОВАНИЯ И НАУКИ РОССИЙСКОЙ ФЕДЕР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Cs w:val="28"/>
              </w:rPr>
              <w:t>ТЕРБУН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bCs/>
                <w:sz w:val="20"/>
                <w:szCs w:val="28"/>
              </w:rPr>
              <w:t>(ТЕРБУНСКАЯ РАЙОННАЯ ОРГАНИЗАЦИЯ ОБЩЕРОССИЙСКОГО ПРОФСОЮЗА ОБРАЗОВАНИЯ)</w:t>
            </w: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ind w:firstLine="705"/>
              <w:textAlignment w:val="baseline"/>
              <w:rPr/>
            </w:pPr>
            <w:r>
              <w:rPr>
                <w:b/>
                <w:bCs/>
                <w:sz w:val="40"/>
                <w:szCs w:val="28"/>
              </w:rPr>
              <w:t xml:space="preserve">                         </w:t>
            </w:r>
            <w:r>
              <w:rPr>
                <w:b/>
                <w:bCs/>
                <w:sz w:val="40"/>
                <w:szCs w:val="28"/>
              </w:rPr>
              <w:t>ПРЕЗИДИУМ</w:t>
            </w:r>
          </w:p>
          <w:p>
            <w:pPr>
              <w:pStyle w:val="Normal"/>
              <w:ind w:firstLine="705"/>
              <w:textAlignment w:val="baseline"/>
              <w:rPr/>
            </w:pPr>
            <w:r>
              <w:rPr/>
              <w:t xml:space="preserve">                               </w:t>
            </w:r>
            <w:r>
              <w:rPr>
                <w:b/>
                <w:bCs/>
                <w:sz w:val="40"/>
                <w:szCs w:val="40"/>
              </w:rPr>
              <w:t>ПОСТАНОВЛЕНИЕ</w:t>
            </w:r>
            <w:r>
              <w:rPr>
                <w:sz w:val="40"/>
                <w:szCs w:val="4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80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13 январ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с. Тербуны</w:t>
            </w:r>
          </w:p>
        </w:tc>
        <w:tc>
          <w:tcPr>
            <w:tcW w:w="400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br/>
              <w:t xml:space="preserve">                          №  38-6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Тербунской районной организа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го Профсоюза образования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в итоги выполнения плана мероприятий Тербунской районной  организации за 2022 год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зидиум Тербунской районной организации Профсоюз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изнать выполненным на 90% план мероприятий районной организации Профсоюза на 2022 год и предусмотреть в плане работы на 2023 год реализацию незавершен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прилагаемый план основных мероприятий Тербунской районной организации Профсоюза на 2023 год и предложить его для использования в работе  первичным профсоюзным организаци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выполнения плана возложить на председателя Тербунской районной организации Профсоюза Г.И.Садилину  и членов президиума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бунской районной организ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го Профсоюза образования                           Г.И.Садил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риложение к постановлению президиума № 38 –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13.01.202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</w:rPr>
        <w:t>ПЛАН   РАБОТЫ ТЕРБУНСКОЙ РАЙОН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РОССИЙСКОГО ПРОФСОЮЗ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ом Общероссийского Профсоюза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областной организации Профсоюза,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районной организации Профсоюза перед профсоюзными организациями поставлены перспективные задачи, основными из которых являются: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ксимальное обеспечение защиты социальных, трудовых, профессиональных прав и интересов членов Профсоюза, направленных на повышение уровня жизни;  </w:t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льнейшее развитие и совершенствование системы социального партнерства.  Инициирование перед органами муниципальной законодательной и исполнительной власти реализации установленных и введение дополнительных мер социальной поддержки работников образования;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существление контроля за соблюдением работодателями трудового законодательства;          </w:t>
      </w:r>
    </w:p>
    <w:p>
      <w:pPr>
        <w:pStyle w:val="Normal"/>
        <w:snapToGrid w:val="false"/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ационное укрепление районной профсоюзной организации, формирование положительного имиджа Профсоюза как сильной, эффективной организации, отстаивающей трудовые права и социально-экономические интересы членов Профсоюза, реализация современных  подходов осуществления мотивационной деятельности, привлечение в организацию  новых членов; </w:t>
      </w:r>
    </w:p>
    <w:p>
      <w:pPr>
        <w:pStyle w:val="Normal"/>
        <w:snapToGrid w:val="fals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работы с профсоюзным активом, активизация деятельности в области молодежной политики;</w:t>
      </w:r>
    </w:p>
    <w:p>
      <w:pPr>
        <w:pStyle w:val="Normal"/>
        <w:snapToGrid w:val="false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эффективной информационной работы, формирование у профсоюзного актива понимания необходимости постоянного, системного информирования членов Профсоюза, работников муниципальной системы образования о деятельности Центрального Совета, областного и районного комитетов Профсоюза.</w:t>
      </w:r>
    </w:p>
    <w:p>
      <w:pPr>
        <w:pStyle w:val="Normal"/>
        <w:snapToGrid w:val="false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направления являются основными в деятельности районной организации Профсоюза в 2023 году.</w: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РГАНИЗАЦИОННО - УСТАВНАЯ  ДЕЯТЕЛЬНОСТЬ</w:t>
      </w:r>
    </w:p>
    <w:p>
      <w:pPr>
        <w:pStyle w:val="Normal"/>
        <w:ind w:left="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</w:rPr>
        <w:t>ЗАСЕДАНИЯ РАЙОННОГО КОМИТЕТА ПРОФСОЮЗА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 утверждение  публичного отчета комитета Тербунской районной организации Общероссийского Профсоюза образ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 утверждении исполнения сметы доходов и расходов Тербунской районной организации Общероссийского Профсоюза образования. За 2022 год                                                 Срок:  февраль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.:  Президиум районной организа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выполнения районного соглашения за 2023 год, заключенного между отделом образования администрации Тербунского муниципального района и Тербунской районной организации Общероссийского Профсоюз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декабрь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в.   Г.И.Садилина и президиум.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</w:t>
      </w:r>
      <w:r>
        <w:rPr>
          <w:b/>
        </w:rPr>
        <w:t>.2.</w:t>
      </w:r>
      <w:r>
        <w:rPr>
          <w:b/>
          <w:sz w:val="28"/>
          <w:szCs w:val="28"/>
        </w:rPr>
        <w:t xml:space="preserve"> ВОПРОСЫ, РАССМАТРИВАЕМЫЕ НА ЗАСЕДАНИЯХ ПРЕЗИДИУМА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 утверждении статистического отчета Тербунской районной  организации за  2022 год.                             Отв.: Садилина Г. 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  районной организации в 2022 году  и  задачах  на  2023  год.                             Отв.: Садилина Г.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отчетов по колдоговорной кампании   за 2022 го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в.  Г.И. Сад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Об итогах работы районной   организации  Профсоюза  по  защите  членов  профсоюза  на  здоровые  и  безопасные  условия  труда  в 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отчета по охране труда за 2022 год.    Отв.  Садилина   Г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Об утверждении плана работы организации на 2023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б участии в областной Спартакиаде, посвященной Году педагога и наставни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 участии в областном конкурсе «Лучший уполномоченный по охране труда образовательн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Об итогах выполнения районного соглашения за 2022 год, заключенного между отделом образования и Тербунской районной организацией Профсоюза на 2021 –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 утверждении плана мероприятий  «Года педагога и настав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 участии в проведении конкурса «Учитель года – 20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 проведении спортивного праздника «И снова вместе», посвященного «Году педагога и наставника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 Об участии в областном конкурсе на лучший публичный отчет первичных профсоюзных организаций за 2022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проведении конкурса «Лучший профсоюзный уголок», посвященный Году педагога и наставника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АРТ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сячника «Всемирный день охраны труда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дилина Г.И, председатели ПП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еятельности по мотивации профсоюзного членства  и  взаимодействии с  социальным партнером  в  первичных профсоюзных организациях ГБОУ «Специальная школа – интернат с. Вторые Тербуны» и МАДОУ д/с  «Солнышко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И.Садилин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 подготовке и проведении смотра профсоюзных    агитбригад, посвященного  Году педагога и наста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участии в первомайских мероприятиях «За достойный труд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 функционировании системы управления охраной труда в МБОУ СОШ с. Тербун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четы председателей ППО о проведении мероприят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вященных «Всемирному дню охраны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в.: Г.И.Садилина, председатели ПП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областном туристском слете работников образовательных учрежд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 итогах месячника охраны 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в.:    Г.И.Садилина, председатели ПП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 плане работы по оздоровлению и отдыху членов Профсоюза в течение лета 202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.      Г.И.Сад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подготовке и проведении  районного туристского слета работников образовательных учреждений.</w:t>
      </w:r>
    </w:p>
    <w:p>
      <w:pPr>
        <w:pStyle w:val="Normal"/>
        <w:ind w:left="420" w:hanging="0"/>
        <w:rPr/>
      </w:pPr>
      <w:r>
        <w:rPr/>
        <w:t xml:space="preserve">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б исполнении сметы профбюджета за  первое  полугодие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 проведении тематической проверки «О соблюдении трудового законодательства при принятии локальных актов в МБОУ ОШ с. Тербуны и МБУ ДО «Центр внешкольной работы с детьми и подросткам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в. : Садилин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итогах подготовки учреждений образования к новому 2023 – 2024 учебному г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частии в проведении профессионального праздника Дня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рганизации экскурсионного тура по Золотому кольц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 участии во Всемирных действиях «За достойный тру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информационной работы ППО МБОУ СОШ с Тербун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ой проверки «О соблюдении законодательства по предоставлению льгот и гарантий молодым специалистам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повышении квалификации педагогических работников в 2022 году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состоянии информационной работы ППО МБОУ СОШ с Тербун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РАБОТА ПО СОЦИАЛЬНОМУ ПАРТНЕР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 Контроль за выполнением Соглашения между отделом образования администрации Тербунского муниципального района и Тербунской районной организации Профсоюза, коллективных  договор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арт -  июнь  2021г.. Садилина Г.И. , председатели П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рганизовать  подведение итогов   выполнениия  Соглашения и коллективных  договоров, заключенных  на  2021 – 2024 г.  з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в.: Садилина Г.И., председатели профкомов.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С ПЕРВИЧНЫМИ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казание помощи первичным профсоюзным организациям по реализации мероприятий  «Года педагога и наставниеа»(постановление исполнительного комитета Профсоюза от 28.11.2022 года № 14 – 5 «Об объявлении тематического года Общероссийского Профсоюза образования в 2023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 Консультирование, оказание организационно – методической   и  правовой помощи  первичным  организациям  Профсоюза  по  реализации  уставных  задач,  по  применению  действующего  законодательства  в  области  социально – трудовых  прав 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беседование с председателями ППО по направлениям профсоюзной работы с целью   повышения уровня профсоюзной работы в П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Консультирование первичных профсоюзных организаций по вопросам пенсионного обеспечения работников образования.</w:t>
      </w:r>
    </w:p>
    <w:p>
      <w:pPr>
        <w:pStyle w:val="Normal"/>
        <w:rPr/>
      </w:pPr>
      <w:r>
        <w:rPr>
          <w:sz w:val="28"/>
          <w:szCs w:val="28"/>
        </w:rPr>
        <w:t>3.5.  Контроль за реализацией прав и гарантий работников  образования,  закрепленных  в  нормативных  правовых  актах РФ,  Липецкой  области  и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Анализ информации о выплате заработной платы, стимулирующих выплат, отпускных.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ечение года. Садилина Г.И.  и председатели ППО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и анализ состояния охраны труда в МБОУ СОШ с. Вторые Тербуны и д/с «Солнышко»  (апрел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3.6.  Оказание практической помощи школе – интернату, МБУДО «Центр внешкольной работы с детьми и подростками»,  МБОУ СОШ с. Тербуны,  МДОУ детский сад «Солнышко» по мотивации профсоюзного членства.</w:t>
      </w:r>
    </w:p>
    <w:p>
      <w:pPr>
        <w:pStyle w:val="Normal"/>
        <w:rPr/>
      </w:pPr>
      <w:r>
        <w:rPr>
          <w:sz w:val="28"/>
          <w:szCs w:val="28"/>
        </w:rPr>
        <w:t>3.7.Оказание практической помощи первичным профсоюзны организациям  в  использовании  электронных  средств  связи,  рассылка  в  организации  информационно – аналитически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рганизация личного приема членов Профсоюза по вопросам оплаты и нормирования труда, режима работы и отдыха, распределения учебной нагрузки, аттестации, досрочной пенсии и др.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Работа с председателями ППО по вопросам организационной работы и укреплению профсоюзного членства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Проведение «Дня Тербунской районной организации в ППО» (В течение года,  второй   вторник каждого месяца)  с целью оказания организационной и правовой помощ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ание организационно – методической помощи Совету молодых педагогов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Оформление наградных материалов, подготовка наград к праздничным и юбилейным датам в целях выявления профсоюзных активистов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ание методической и практической помощи первичным профсоюзным организациям по заключению соглашений по охране труда, по разработке Соглашений по охране труда,  коллективных договоров, Положений об оплате труда и др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Оказание методической помощи вновь избранным председателям первичных профсоюзных организаций по вопросам внутрисоюзной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. Садил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Y</w:t>
      </w:r>
      <w:r>
        <w:rPr>
          <w:b/>
        </w:rPr>
        <w:t>.  ЭКСПЕРТНАЯ АНАЛИТИЧЕСКАЯ И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Осуществление анализа Правил внутреннего трудового распорядка.</w:t>
      </w:r>
    </w:p>
    <w:p>
      <w:pPr>
        <w:pStyle w:val="Normal"/>
        <w:rPr/>
      </w:pPr>
      <w:r>
        <w:rPr>
          <w:sz w:val="28"/>
          <w:szCs w:val="28"/>
        </w:rPr>
        <w:t>4.2.  Осуществление анализа и регистрации коллективных договоро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Обеспечение первичных профсоюзных организаций информационными  сборниками  и  информационными  листкам, подготовленными специалистами ОК Профсоюз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Участие в конкурсных и экспертных комиссиях при проведении  конкурсов  среди  педагогических работников ОУ район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.:  Садилина Г.И.</w:t>
      </w:r>
    </w:p>
    <w:p>
      <w:pPr>
        <w:pStyle w:val="Normal"/>
        <w:rPr/>
      </w:pPr>
      <w:r>
        <w:rPr>
          <w:sz w:val="28"/>
          <w:szCs w:val="28"/>
        </w:rPr>
        <w:t>4.5. Анализ и обобщение материалов по итогам конкурсов.(По мере проведения)</w:t>
      </w:r>
    </w:p>
    <w:p>
      <w:pPr>
        <w:pStyle w:val="Normal"/>
        <w:rPr/>
      </w:pPr>
      <w:r>
        <w:rPr>
          <w:sz w:val="28"/>
          <w:szCs w:val="28"/>
        </w:rPr>
        <w:t>4.6. Обработка и анализ финансовой отчетности (постоянно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Анализ состояния информационной работы в ППО (декабрь)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НФОРМ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 Взаимодействие с газетой  «Маяк» по  освещению  деятельности  районной  профсоюзной  организаци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2. Обеспечение работы странички Профсоюза на сайте отдела образования, подготовка и размещение  материалов о работе ТРО  Профсоюз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3. Обеспечение подписки на газету «Мой Профсоюз» на 2023 год. (2 раза в год.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4. Проведение мониторинга эффективности деятельности профкомов по укреплению профсоюзного членств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5 Организовать участие в региональном конкурсе «Педагогический навигатор» в 2023 году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6. Проведение смотра – конкурса профсоюзных агитбригад, посвященных Году педагога и наставника в апреле 2023 г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7. Проведение спортивного праздника «И снова вместе» в марте 2023 год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8.  Участие и подготовка 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областному туристскому слету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9. Подготовка и проведение районного туристского слета в мае 2023 год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10. Участие  в  областной Спартакиаде  по лыжным гонкам, бадминтону, настольному теннису, плаванию, спортивному туризму, легкоатлетическому кроссу (с февраля по сентябрь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11. Подготовка и проведение спортивного праздника « И снова вместе в март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  ОБУЧЕНИЕ ПРОФАКТИ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1.  Активизировать работу «Школы актива» в первичных профсоюзных организациях  в целях совершенствования правовой грамотности профакти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.2 . Обучающий  семинар  для  председателей  профкомов  и  руководителей  «Актуальные  вопросы  по  применению  нормативных  правовых  актов,  регулирующих  трудовые  отношения  в  сфере  образования»  с   приглашением работников  ОК   Профсою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: 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.: председатели ППО Садилина Г.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 Подготовка и  выпуск  информационных  ли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Проведение  обучающего  семинара  для  председателей  первичных  профсоюзных  организаций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.  «Мотивация профсоюзного член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риоритетные направления деятельности профсоюзной организации в соответствии с задачами, поставленны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ом Профсою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изационно – уставные вопросы в Профсоюзе»(для  впервые избранных председателей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Вопросы совершенствования деятельности  профсоюзных организаций  в современных условиях».                                Отв.:  Садилина Г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РАБОТА   МОЛОДЕЖЬ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1. Профсоюзная акция для молодых «Путешествуем  с  Профсоюзо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прель – октябр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. Заседание Совета молодых педагогов  (1 раза в 3 меся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.Молодежный спортивный фестиваль «Покоряем олимп - ГТО»   (фев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. Подготовка и проведение районного туристского слета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АЛИЗАЦИЯ ПРЕДСТАВИТЕЛЬНОЙ ФУНКЦ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Участие в работе районной  трехсторонней  комиссии  по регулированию  социально – трудовых  отношений при  администраци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в.: Г.И.Садилина                                                                               8. 2.Участие в работе совета отдела образования администрации Тербунского муниципального района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Участие в районной  рабочей  группе по  оценке  эффективности  деятельности  руководителей ОУ.</w:t>
      </w:r>
    </w:p>
    <w:p>
      <w:pPr>
        <w:pStyle w:val="Normal"/>
        <w:rPr/>
      </w:pPr>
      <w:r>
        <w:rPr>
          <w:sz w:val="28"/>
          <w:szCs w:val="28"/>
        </w:rPr>
        <w:t>8.4.  Взаимодействие с отделом образования  по  вопросам  контроля  за  соблюдением  законодательства об оплате  труда, по охране  труда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 Представление  интересов  работников  образования в  районном  суде  при  рассмотрении  заявлений  в  защиту  социально – трудовых  прав и интересов  работников 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Участие  в  работе  совещаний  руководителей  образовательных  учреждений.</w:t>
      </w:r>
    </w:p>
    <w:p>
      <w:pPr>
        <w:pStyle w:val="Normal"/>
        <w:rPr/>
      </w:pPr>
      <w:r>
        <w:rPr>
          <w:sz w:val="28"/>
          <w:szCs w:val="28"/>
        </w:rPr>
        <w:t>8.7. Участие  в  работе  оргкомитетов  по  проведению  районных  конкурсов: «Учитель  года»,  «Воспитатель 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8.  Участие в тематических проверках образовательных  учрежд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. Участие в работе районной аттестационной комиссии отдела образования администрации Тербу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>.  РАЙОННЫЕ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Смотр  профсоюзных уголков, посвященный Году педагога и наста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 ма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.:  председатели ППО</w:t>
      </w:r>
    </w:p>
    <w:p>
      <w:pPr>
        <w:pStyle w:val="Normal"/>
        <w:rPr/>
      </w:pPr>
      <w:r>
        <w:rPr>
          <w:sz w:val="28"/>
          <w:szCs w:val="28"/>
        </w:rPr>
        <w:t>2. Районный конкурс  «Учитель года –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рок: 8 – 17.02.22 </w:t>
      </w:r>
    </w:p>
    <w:p>
      <w:pPr>
        <w:pStyle w:val="Normal"/>
        <w:rPr/>
      </w:pPr>
      <w:r>
        <w:rPr>
          <w:sz w:val="28"/>
          <w:szCs w:val="28"/>
        </w:rPr>
        <w:t xml:space="preserve">3. Районный праздник, посвященный  Дню  учителя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йонный туристский  слет   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рок: 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Смотр – конкурс  профсоюзных агитбригад , посвященный Году педагога и наставника (апр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Участие  в  работе  «Школы  молодого  педаг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Проведение профсоюзной акций: «Путешествуем с Профсоюзом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курсия «Исторические и литературные места г. Ельца» (ма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кскурсия «Природные достопримечательности г. Воронежа» для  учителей  географии (май 2023 год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экскурсионная поездка в  Государственный музей И.С. Тургенева  области  (18 апр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экскурсионная поездка в Мелихово Московской области  (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тур в Лазоревское (с 6 по 14 июля 2023г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урпоездка  в Санкт - Петербург  (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экскурсионная поездка в Паленово Калужской области (сентяб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ВОПРОСЫ НА КОНТР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ключение соглашений по охране 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  январь – февраль</w:t>
      </w:r>
    </w:p>
    <w:p>
      <w:pPr>
        <w:pStyle w:val="Normal"/>
        <w:rPr/>
      </w:pPr>
      <w:r>
        <w:rPr>
          <w:sz w:val="28"/>
          <w:szCs w:val="28"/>
        </w:rPr>
        <w:t>2. Приемка к  новому учебному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: август</w:t>
      </w:r>
    </w:p>
    <w:p>
      <w:pPr>
        <w:pStyle w:val="Normal"/>
        <w:rPr/>
      </w:pPr>
      <w:r>
        <w:rPr>
          <w:sz w:val="28"/>
          <w:szCs w:val="28"/>
        </w:rPr>
        <w:t>4. Медицинский осмотр 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rPr/>
      </w:pPr>
      <w:r>
        <w:rPr>
          <w:sz w:val="28"/>
          <w:szCs w:val="28"/>
        </w:rPr>
        <w:t>5. Тарификация педагогических кад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сентябрь</w:t>
      </w:r>
    </w:p>
    <w:p>
      <w:pPr>
        <w:pStyle w:val="Normal"/>
        <w:rPr/>
      </w:pPr>
      <w:r>
        <w:rPr>
          <w:sz w:val="28"/>
          <w:szCs w:val="28"/>
        </w:rPr>
        <w:t>6. Аттестация педагогических кад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Юбилейные даты председателей  профкомов и социальных партнер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ОТЧЕТНОСТЬ РК ПРОФСОЮ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тистический отчет  о профсоюзном  членстве (2СП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январь –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чет о правозащитной работе РК Профсоюза (4П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т  о  колдоговорной кампании. ( КДК – 1, КД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янв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 по охране труда (19 ТИ) –           Срок: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3:00Z</dcterms:created>
  <dc:creator>Name</dc:creator>
  <dc:description/>
  <cp:keywords/>
  <dc:language>en-US</dc:language>
  <cp:lastModifiedBy>Пользователь</cp:lastModifiedBy>
  <cp:lastPrinted>2023-01-17T11:58:00Z</cp:lastPrinted>
  <dcterms:modified xsi:type="dcterms:W3CDTF">2023-01-17T08:06:00Z</dcterms:modified>
  <cp:revision>171</cp:revision>
  <dc:subject/>
  <dc:title/>
</cp:coreProperties>
</file>