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9 клас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 1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Уважаемые педагоги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л момент, когда Ваши дети подошли к ответственному моменту в жизни - государственной итоговой аттест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ГИА) по образовательным программам основного общего образования является обязательной и единственной формой сдачи выпускных экзаменов в 9-м классе. После прохождения ГИА выпускники получают аттестат об основном общем образовании (ч. 4 ст. 59, п. 1 ч. 6 ст. 60 Закона от 29.12.2012 №273-ФЗ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 форм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А организуется и проводится государственными экзаменационными комиссиями (ГЭК)  в целях определения соответствия результатов освоения обучающимися образовательных программ основного общего образования требованиям ФГОС ООО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основного государственного экзамена (ОГЭ) и в форме государственного выпускного экзамена (ГВЭ).</w:t>
        <w:tab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Э проводится с использованием комплексов   заданий стандартизированной формы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ГВЭ экзамен проводится для обучающихся с ограниченными возможностями здоровья, имеющих заключение областной ПМПК и для детей-инвалидов. В этом случае он проводится  с использованием билетов, текстов, тем, заданий. Таких детей у нас бывает немного, они могут сдавать экзамен в форме ОГЭ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ДОПУСК  к ГИ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ИА допускаются обучающиеся, не имеющие академической задолженности, в полном объеме выполнившие учебный план, т.е. имеющие годовые отметки по всем учебным предметам учебного плана за 9 класс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поподробнее на итоговом собеседовании по русскому языку. Результаты итогового собеседования будут являться допуском к экзамен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такое и как оно проводитс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 два учителя: один беседует с учеником, второй оценивает. Учителя перед проведением собеседования проходят соответствующую подготовку. </w:t>
      </w:r>
      <w:r>
        <w:rPr>
          <w:rFonts w:cs="Times New Roman" w:ascii="Times New Roman" w:hAnsi="Times New Roman"/>
          <w:sz w:val="28"/>
          <w:szCs w:val="28"/>
          <w:highlight w:val="cyan"/>
        </w:rPr>
        <w:t>Все это записывается на аудионоситель и хранится в течение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на базе школ где обучается выпуск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9 февраля.</w:t>
      </w:r>
      <w:r>
        <w:rPr>
          <w:rFonts w:cs="Times New Roman" w:ascii="Times New Roman" w:hAnsi="Times New Roman"/>
          <w:sz w:val="28"/>
          <w:szCs w:val="28"/>
        </w:rPr>
        <w:t xml:space="preserve">    Комплекты текстов, тем и заданий поступают из Рособрнадзора в Управление образования и науки Липецкой области и затем к нам. Длится собеседование 15 минут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ЛАЙД </w:t>
      </w:r>
      <w:r>
        <w:rPr/>
        <w:t xml:space="preserve"> Итоговое собеседование по русс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собеседование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работы каждому участнику отводится в среднем 15 мин.</w:t>
            </w:r>
          </w:p>
          <w:p>
            <w:pPr>
              <w:pStyle w:val="Style18"/>
              <w:rPr/>
            </w:pPr>
            <w:r>
              <w:rPr/>
              <w:t>- Прочитать    текст  (сначала «про себя», затем вслух).</w:t>
            </w:r>
          </w:p>
          <w:p>
            <w:pPr>
              <w:pStyle w:val="Style18"/>
              <w:rPr/>
            </w:pPr>
            <w:r>
              <w:rPr/>
              <w:t>- Пересказать данный текст.</w:t>
            </w:r>
          </w:p>
          <w:p>
            <w:pPr>
              <w:pStyle w:val="Style18"/>
              <w:rPr/>
            </w:pPr>
            <w:r>
              <w:rPr/>
              <w:t>-Выбрать одну из 3 тем для беседы, подготовиться и рассказать.</w:t>
            </w:r>
          </w:p>
          <w:p>
            <w:pPr>
              <w:pStyle w:val="Style18"/>
              <w:rPr>
                <w:szCs w:val="28"/>
              </w:rPr>
            </w:pPr>
            <w:r>
              <w:rPr/>
              <w:t>- Беседа по данной теме.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/>
        <w:t xml:space="preserve">Как видите, это несложно. Подобные задания обучающиеся выполняют уже в начальной школе. Результатом итогового собеседования по русскому языку является «зачет» или «незачет». </w:t>
      </w:r>
    </w:p>
    <w:p>
      <w:pPr>
        <w:pStyle w:val="Style18"/>
        <w:ind w:left="0" w:firstLine="708"/>
        <w:jc w:val="both"/>
        <w:rPr/>
      </w:pPr>
      <w:r>
        <w:rPr/>
        <w:t>В прошлом учебном году все учащиеся получили «зачет» по итоговому собеседованию.</w:t>
      </w:r>
    </w:p>
    <w:p>
      <w:pPr>
        <w:pStyle w:val="Style18"/>
        <w:ind w:left="0" w:firstLine="708"/>
        <w:jc w:val="both"/>
        <w:rPr/>
      </w:pPr>
      <w:r>
        <w:rPr/>
        <w:t>В октябре-ноябре прошло пробное итоговое собеседование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Количество детей, получивших  «незачёт»  на пробном  итоговом собеседовании в 9 классе в 2021-2022 уч.году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Кол-во уч-с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Итогово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обесед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СШ с.Больш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СШ с.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СОШ с.Вторые Терб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ал в с.Ту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ал в с.Каз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ООШ с.Новоси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СОШ с.Терб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ал в с.Ур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ал в с.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ал в с.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ал в с.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ал в с.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ОШ с.Солда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ООШ с.Висл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БОУ ООШ с.Марьино-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 видите на слайде.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могут быть не допущены к ГИА 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для тех, кто с первого раза не получит «зачет» по итоговому собеседованию, смогут пройти его повторно в </w:t>
      </w:r>
      <w:r>
        <w:rPr>
          <w:rFonts w:cs="Times New Roman" w:ascii="Times New Roman" w:hAnsi="Times New Roman"/>
          <w:sz w:val="28"/>
          <w:szCs w:val="28"/>
          <w:highlight w:val="cyan"/>
        </w:rPr>
        <w:t>дополнительные сроки (9 марта 2022 г. и 16 мая 2022г.).</w:t>
      </w:r>
      <w:r>
        <w:rPr>
          <w:rFonts w:cs="Times New Roman" w:ascii="Times New Roman" w:hAnsi="Times New Roman"/>
          <w:sz w:val="28"/>
          <w:szCs w:val="28"/>
        </w:rPr>
        <w:t xml:space="preserve"> Также в дополнительные сроки могут пройти итоговое собеседование те, кто не смог присутствовать по уважительным причинам в основные сроки и те, кто не смог завершить итоговое собеседование в связи с болезнью. Разумеется, уважительные причины должны быть подтверждены документаль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Уважаемые родители! Надо включаться в подготовку к ГИА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ГИ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ы проводятся в пунктах проведения экзаменов (ППЭ). Для каждого экзаменуемого выделяется отдельное рабочее место. Руководитель ППЭ распределяет обучающихся и организаторов по аудиториям. Изменение рабочего места не допуск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(п. п. 48, 53, 54 Порядка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унктом проведения экзамена планируется здание школы с.Тербуны. </w:t>
      </w:r>
      <w:r>
        <w:rPr>
          <w:rFonts w:cs="Times New Roman" w:ascii="Times New Roman" w:hAnsi="Times New Roman"/>
          <w:sz w:val="28"/>
          <w:szCs w:val="28"/>
          <w:highlight w:val="yellow"/>
        </w:rPr>
        <w:t>Все аудитории оснащены средствами видеонаблюден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ункт проведения экзамена оборудуется металлоискателям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 ПРЕДМЕ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, включаемые в ГИ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ключает в себя обязательные экзамены по русскому языку и математике, а также экзамены по выбору обучающегося по двум учебным предмета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 АТТЕСТА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</w:t>
      </w:r>
      <w:r>
        <w:rPr>
          <w:rFonts w:cs="Times New Roman" w:ascii="Times New Roman" w:hAnsi="Times New Roman"/>
          <w:b/>
          <w:sz w:val="28"/>
          <w:szCs w:val="28"/>
        </w:rPr>
        <w:t>получения аттестата</w:t>
      </w:r>
      <w:r>
        <w:rPr>
          <w:rFonts w:cs="Times New Roman" w:ascii="Times New Roman" w:hAnsi="Times New Roman"/>
          <w:sz w:val="28"/>
          <w:szCs w:val="28"/>
        </w:rPr>
        <w:t xml:space="preserve"> об основном общем образования в 2022 году является успешная с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ву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язательным учеб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:  (русскому языку и математике) и </w:t>
      </w:r>
      <w:r>
        <w:rPr>
          <w:rFonts w:cs="Times New Roman" w:ascii="Times New Roman" w:hAnsi="Times New Roman"/>
          <w:b/>
          <w:sz w:val="28"/>
          <w:szCs w:val="28"/>
        </w:rPr>
        <w:t>двум предметам по выб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дачи ГИА обучающиеся лично или их родители до 1 марта 2022 года подают в образовательную организацию заявление, в котором указывают  учебные предметы и форму участия (ОГЭ или ГВЭ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ГЭ и ГВЭ предусматривается единое расписание экзаменов. ГИА  начинается не ранее 20 ма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между проведением экзаменов составляет не менее двух дней (</w:t>
      </w:r>
      <w:r>
        <w:rPr>
          <w:rFonts w:cs="Times New Roman" w:ascii="Times New Roman" w:hAnsi="Times New Roman"/>
          <w:color w:val="000000"/>
          <w:sz w:val="28"/>
          <w:szCs w:val="28"/>
        </w:rPr>
        <w:t>п. 40 Поряд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органов управления образованием, отдела образования, образовательных организаций размещается  необходимая информация, которую Вы видите на слайд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ИНФОРМИРОВАНИЕ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итогового собеседования по русскому языку, ГИА – не позднее, чем за месяц до завершения срока подачи заявлени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 и местах подачи заявлений на прохождение ГИА по учебным предметам - не позднее, чем за  2 месяца до завершения срока подачи заявлени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 сроках, местах и порядке подачи и рассмотрения апелляции – не позднее, чем за месяц до начала экзамено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, местах и порядке информирования о результатах итогового собеседования по русскому языку, ГИА - не позднее, чем за месяц до дня проведения итогового собеседования по русскому языку, начала ГИА.</w:t>
            </w:r>
          </w:p>
        </w:tc>
      </w:tr>
    </w:tbl>
    <w:p>
      <w:pPr>
        <w:pStyle w:val="P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 неудовлетворительных результатов по двум учебным предметам, обучающиеся будут повторно допущены к сдаче  в текущем году. </w:t>
      </w:r>
    </w:p>
    <w:p>
      <w:pPr>
        <w:pStyle w:val="P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прошедшим государственную итоговую аттестацию либо получившим повторно неудовлетворительный результат по двум учебным предметам в дополнительные сроки, будет предоставлено право повторно сдать экзамены не ранее 1 сентября 2022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ые сроки могут сдать экзам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 кто не смог присутствовать по уважительным причинам в основные сроки и те, кто не смог завершить экзамен в связи с болезнью. Разумеется, уважительные причины должны быть подтверждены документаль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сентября будут сдавать экзамен и те участники ГИА, кто был удален с экзамена и чьи результаты аннулированы в случае нарушения Порядка ОГЭ.</w:t>
      </w:r>
    </w:p>
    <w:p>
      <w:pPr>
        <w:pStyle w:val="Pj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 Продолжительность экзаменов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ждому учебному предмету устанавливается продолжительность экзаменов: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математика, литература - 3 ч. 55 мин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обществознание, история, биология, химия – 3ч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, география – 2ч.30мин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 – 2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ительность экзаменов по учебным предметам не включается время, выделенное на подготовительные мероприятия (инструктаж, подготовка материалов и пр.).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 ОЗНАКОМЛЕНИЕ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результатами по учебным предметам осуществляется в течение одного рабочего дня со дня их передачи в школу.</w:t>
      </w:r>
    </w:p>
    <w:p>
      <w:pPr>
        <w:pStyle w:val="Normal"/>
        <w:autoSpaceDE w:val="false"/>
        <w:ind w:left="-540" w:firstLine="124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ind w:left="-540" w:firstLine="12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 как и на ЕГЭ, будет организовано общественное наблюдение. В качестве общественных наблюдателей, привлекаются федеральные общественные наблюдатели, представители органов исполнительной власти субъекта и органов местного самоуправления, представители политических партий, представители средств массовой информации, представители общественных объединений и организац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дметных знаний за курс средней школы закладывается в основной школе, поэтому результаты итоговой аттестации выпускников 9 классов являются поводом детального анализа качества преподавания предметов в основной школ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ем результаты сдачи ОГЭ 2020-2021 учебн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период сдачи ОГЭ русский язык не сдали 6 обучающихся,  математику - 19. По решению государственной экзаменационной комиссии к повторной сдаче в основной период были допущены все обучающиеся  по русскому языку и матема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ЛАЙ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ы ГИА-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на слай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сдававших 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не набравших установленного минимума бал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зультаты основного периода. В дополнительный период была организована пересдач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0-2021 учебном году окончили 9 классы - 173 выпускников, из них продолжили обучение в 10 классе - 78 учеников.  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школе необходимо проанализировать свои результаты и сделать соответствующие выводы - двойки-то не появились внезапно - значит они были.  Если обучающиеся не усвоили программу в начальной школе - почему не перевели на другую программу? Если у ребенка нет отклонений, значит надо помочь преодолеть возникшие трудности - дополнительно организовать занятия, в семье должен быть нормальный микроклимат. Если нужно  - организовать консультацию психолога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ind w:right="7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 выпускников, получивших пятерки по математике в </w:t>
      </w:r>
      <w:r>
        <w:rPr>
          <w:rFonts w:cs="Times New Roman" w:ascii="Times New Roman" w:hAnsi="Times New Roman"/>
          <w:color w:val="000000"/>
          <w:sz w:val="28"/>
          <w:szCs w:val="28"/>
        </w:rPr>
        <w:t>2020-2021</w:t>
      </w:r>
      <w:r>
        <w:rPr>
          <w:rFonts w:cs="Times New Roman" w:ascii="Times New Roman" w:hAnsi="Times New Roman"/>
          <w:sz w:val="28"/>
          <w:szCs w:val="28"/>
        </w:rPr>
        <w:t xml:space="preserve"> уч.году  – 11,1%, по русскому языку – 18,1%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т с отличием получили 15 выпускник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ЛАЙ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году среди отличников не было  тех , которые получили на экзамене оценку «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рное, если выпускник – отличник, то  и  оценки «3» у него не должно быть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на следующий слайд.  Это ситуация текущего года. Школьное пробное тестирование 2021-2022 учебно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3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не преодолевших минимум по предмет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1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с.Б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с.Больш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с.М-Никола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с.Вторые Тербу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с.Висл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Ш с.Солдат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с.Кази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с.Новосил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с.Тул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с.Тербу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с.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2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д.Василь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с.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с.Покр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с.Уриц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9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перспективы сдачи ОГЭ в 2022 году? Проведенный в школах района пробный экзамен выявил слабые места и по русскому языку и по математике. Всего в 2022 году в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188 выпускников 9 классов, из них,  25% (47 человек) получили оценку «2»  на пробном школьном тестировании по русскому языку и  36,7%  (69 человек</w:t>
      </w:r>
      <w:r>
        <w:rPr>
          <w:rFonts w:cs="Times New Roman" w:ascii="Times New Roman" w:hAnsi="Times New Roman"/>
          <w:sz w:val="28"/>
          <w:szCs w:val="28"/>
        </w:rPr>
        <w:t xml:space="preserve">)- по математик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Школьное пробное тестирование в 9 классах в 2021-2022 уч.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68"/>
        <w:gridCol w:w="2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не набравшие миниму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редм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Ш с.Б-Поля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Ш с.Бор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ООШ с. В-Поля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ООШ с.М-Николаев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ООШ с. Новосильско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СОШ с. 2-Тербун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с. Тульск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 с.Кази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ОШ с. Солдатско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СОШ с.Тербун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в с.Березовк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с. Урицк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д. Васильев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 с.Иванов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в с. Покровск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69 учеников не справились с одним предметом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- с двумя предметами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результаты сохранятся в основной период сдачи экзаменов, то, лица, которые не сдали один и два предмета будут повторно допущены к пересдаче в основной пери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Времени осталось немного. Необходимо приложить максимум усилий, чтобы получить удовлетворительный результат на экзамене.  Нельзя  терять времени, нужно активизировать подготовку к экзаменам, в том числе и дома, под Вашем контроле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задуматься   выпускникам 9 классов, родителям. Все ли возможности использованы для достижения хороших результатов.  Как используется возможность занятий учащихся в режиме он-лайн? Обращались ли вы в школу по вопросу организации дополнительных занятий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ФИП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им выпускникам стоит воспользоваться открытым банком заданий на сайте федерального института педагогических измерений. Их можно порешать, посмотреть, еще раз оценить свои возможности и максимально эффективно подготовиться к сдаче экзамен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ЛАЙД 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«Об утверждении Порядка проведения государственной итоговой аттестации по образовательным программам основного общего образования» определено то, что лица, допустившие нарушение установленного порядка проведения государственной итоговой аттестации, удаляются с экзаме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проведения ОГЭ может последовать удаление из аудитории, аннулирование результатов, штра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штрафы составляют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граждан в размере от 3000 руб. до 5000 руб.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должностных лиц от 20000 руб. до 40000 руб.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юридических лиц от 50000 руб. до 200000 руб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ЛАЙД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, НАПОМИНА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день проведения ОГЭ учас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аться друг с другом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бодно перемещаться по аудитории и ППЭ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ть при себе средства связи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нно- вычислительную технику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то-, аудио- и видеоаппаратуру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равочные материалы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ые заметки и иные средства хранения и передачи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ается иметь при себ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левую или капиллярную ручку с чернилами черного ц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а и питание (при необходим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ЛАЙ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, которые можно использовать на ОГЭ размещены на слай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-русский язык –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орфографический словарь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математика – линейка, справочные материалы, содержащие основные формулы курса математик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- физика, биология - линейка, непрограммируемый калькулятор, лабораторное оборуд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- химия - непрограммируемый калькулятор, лабораторное оборудовани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- география – линейка, атлас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- литература – тексты художественных произвед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-иностранные языки - </w:t>
            </w:r>
            <w:r>
              <w:rPr>
                <w:rFonts w:cs="Times New Roman" w:ascii="Times New Roman" w:hAnsi="Times New Roman"/>
                <w:color w:val="484848"/>
                <w:sz w:val="28"/>
                <w:szCs w:val="28"/>
                <w:shd w:fill="FFFFFF" w:val="clear"/>
              </w:rPr>
              <w:t>технические средства, обеспечивающие воспроизведение аудиозаписе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ЛАЙД АПЕЛЛЯЦИЯ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ОГЭ предоставляется право подать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апелляцию</w:t>
      </w:r>
      <w:r>
        <w:rPr>
          <w:rFonts w:cs="Times New Roman" w:ascii="Times New Roman" w:hAnsi="Times New Roman"/>
          <w:sz w:val="28"/>
          <w:szCs w:val="28"/>
        </w:rPr>
        <w:t xml:space="preserve"> в конфликтную комиссию о нарушении установленного порядка проведения ОГЭ или о несогласии с выставленными баллами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 нарушении установленного порядка проведения ОГЭ апелляция подается в день проведения экзамена члену ГЭК, не выходя из пункта проведения экзамена. Рассматривается апелляция в течение 2 рабочих дней с момента поступления в конфликтную комиссию.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в другой день, предусмотренный единым расписанием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пелляция о  несогласии с выставленными баллами подается в течение двух рабочих дней со дня объявления результатов ОГЭ по соответствующему учебному предмету. Обучающиеся подают апелляцию в конфликтную комиссию или в свою школу. Руководитель школы, принявший апелляцию, незамедлительно передает ее в конфликтную комиссию. Рассматривается апелляция в течение 4 рабочих дней с момента поступления в конфликтную комиссию. В случае удовлетворения апелляции количество ранее выставленных баллов может измениться как в сторону увеличения, так и в сторону умень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одна важная тема, на которую мы с вами должны поговорить. Это тема профессионального самоопределения ваших детей. Как сложилось из практики, в 10 класс приходят 40% выпускников 9 классов, 2% из них уходят после 10 класса, так как тяжело дается программа и 0,5% - остаются без аттестата после неудачной сдачи ЕГЭ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ю, что изучение основных предметов завершается в 9 классе, а в 10 уже идет их углубление. Школа перестала быть просто камерой хранения для детей. Вы, взрослые, трудитесь на своей работе, а у детей учеба - это их работа, которую они тоже должны выполнять качествен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те хорошо, прежде чем принять решение - идти в 10 класс или осваивать профессию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ЛАЙД ВАЖНО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ОГЭ выпускники подают в свою школу заявление до  1 марта 2022 года, в котором указывают выбранные учебные предм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cyan"/>
          <w:lang w:val="en-US" w:eastAsia="en-US"/>
        </w:rPr>
        <w:t>СЛАЙД «ГОРЯЧАЯ ЛИ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По вопросам государственной итоговой аттестации в отделе образования, в управлениии образования работают телефоны «Горячей лин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Телефоны "Горячей линии" отдела образования администрации Тербунского муниципального района Липецкой области  8(47474)2-26-71; 8(47474)2-13-4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Телефоны "Горячей линии" управления образования и науки Липецкой област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8(4742)32-94-66;  8(4742)32-94-4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cyan"/>
          <w:lang w:val="en-US" w:eastAsia="en-US"/>
        </w:rPr>
        <w:t>СЛАЙД «Анкетирование»</w:t>
      </w:r>
    </w:p>
    <w:p>
      <w:pPr>
        <w:pStyle w:val="Normal"/>
        <w:ind w:firstLine="708"/>
        <w:jc w:val="both"/>
        <w:rPr/>
      </w:pPr>
      <w:r>
        <w:rPr/>
        <w:t>Образовательные организации провели анкетирование родителей выпускников 9-х классов, результаты вы видите на слайде: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</w:tblGrid>
      <w:tr>
        <w:trPr>
          <w:trHeight w:val="1470" w:hRule="atLeast"/>
        </w:trPr>
        <w:tc>
          <w:tcPr>
            <w:tcW w:w="9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чет об анкетировании родителей выпускников 9-го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анк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де собирается продолжить обучение Ваш ребёнок после окончания школы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10 клас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учреждении С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собирается продолжать об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ще не определил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%</w:t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 каких источников Вы получаете информацию о выпускных экзам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 средств массовой информ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Интерн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родительских собраниях в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ничего не знаю про экзамены за 9 кла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 Ваш взгляд, достаточно ли хорошо учат Вашего ребёнка в школе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ш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х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не зна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%</w:t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 скольким учебным предметам Ваш ребёнок занимается дополнительно подготовкой к ОГЭ с репетитором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дн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дву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рём и бол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й ребёнок с репетиторами не занимает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%</w:t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к Вы думаете, умеют ли Ваши дети применять знания, полученные в школе, в жизненных ситуациях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некотор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едаго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чу пожелать удачи  и родителям, и выпускникам 9 классов. Советую в оставшееся время  приложить максимум усилий для того, чтобы экзамены прошли в спокойной обстановке, и дети успешно продолжили дальнейшее обучение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b/>
      <w:bCs/>
      <w:i/>
      <w:iCs/>
      <w:sz w:val="24"/>
      <w:szCs w:val="24"/>
      <w:lang w:bidi="ar-SA"/>
    </w:rPr>
  </w:style>
  <w:style w:type="character" w:styleId="6">
    <w:name w:val="Основной текст (6)_"/>
    <w:qFormat/>
    <w:rPr>
      <w:i/>
      <w:iCs/>
      <w:lang w:bidi="ar-SA"/>
    </w:rPr>
  </w:style>
  <w:style w:type="character" w:styleId="613pt">
    <w:name w:val="Основной текст (6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  <w:ind w:hanging="6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0"/>
      <w:ind w:firstLine="480"/>
      <w:jc w:val="both"/>
    </w:pPr>
    <w:rPr>
      <w:rFonts w:ascii="Times New Roman" w:hAnsi="Times New Roman" w:eastAsia="Times New Roman" w:cs="Times New Roman"/>
      <w:b/>
      <w:bCs/>
      <w:i/>
      <w:iCs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8" w:before="0" w:after="240"/>
      <w:ind w:firstLine="4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j">
    <w:name w:val="p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4:00Z</dcterms:created>
  <dc:creator>Пользователь</dc:creator>
  <dc:description/>
  <cp:keywords/>
  <dc:language>en-US</dc:language>
  <cp:lastModifiedBy>Губина Татьяна Алексеевна</cp:lastModifiedBy>
  <cp:lastPrinted>2022-01-24T17:12:00Z</cp:lastPrinted>
  <dcterms:modified xsi:type="dcterms:W3CDTF">2022-01-24T13:50:00Z</dcterms:modified>
  <cp:revision>317</cp:revision>
  <dc:subject/>
  <dc:title>Уважаемые родители</dc:title>
</cp:coreProperties>
</file>