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6"/>
        <w:gridCol w:w="1275"/>
        <w:gridCol w:w="1417"/>
        <w:gridCol w:w="3720"/>
        <w:gridCol w:w="284"/>
      </w:tblGrid>
      <w:tr>
        <w:trPr>
          <w:trHeight w:val="964" w:hRule="exact"/>
        </w:trPr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4"/>
              </w:rPr>
            </w:pPr>
            <w:r>
              <w:rPr>
                <w:sz w:val="16"/>
                <w:szCs w:val="28"/>
              </w:rPr>
              <w:t>ПРОФЕССИОНАЛЬНЫЙ СОЮЗ РАБОТНИКОВ НАРОДНОГО ОБРАЗОВАНИЯ И НАУКИ РОССИЙСКОЙ ФЕДЕР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Cs w:val="28"/>
              </w:rPr>
              <w:t>ТЕРБУН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textAlignment w:val="baseline"/>
              <w:rPr>
                <w:sz w:val="18"/>
              </w:rPr>
            </w:pPr>
            <w:r>
              <w:rPr>
                <w:bCs/>
                <w:sz w:val="20"/>
                <w:szCs w:val="28"/>
              </w:rPr>
              <w:t>(ТЕРБУНСКАЯ РАЙОННАЯ ОРГАНИЗАЦИЯ ОБЩЕРОССИЙСКОГО ПРОФСОЮЗА ОБРАЗОВАНИЯ)</w:t>
            </w:r>
            <w:r>
              <w:rPr>
                <w:sz w:val="20"/>
                <w:szCs w:val="28"/>
              </w:rPr>
              <w:t> </w:t>
            </w:r>
          </w:p>
          <w:p>
            <w:pPr>
              <w:pStyle w:val="Normal"/>
              <w:ind w:firstLine="705"/>
              <w:textAlignment w:val="baseline"/>
              <w:rPr/>
            </w:pPr>
            <w:r>
              <w:rPr>
                <w:b/>
                <w:bCs/>
                <w:sz w:val="40"/>
                <w:szCs w:val="28"/>
              </w:rPr>
              <w:t xml:space="preserve">                         </w:t>
            </w:r>
            <w:r>
              <w:rPr>
                <w:b/>
                <w:bCs/>
                <w:sz w:val="40"/>
                <w:szCs w:val="28"/>
              </w:rPr>
              <w:t>ПРЕЗИДИУМ</w:t>
            </w:r>
          </w:p>
          <w:p>
            <w:pPr>
              <w:pStyle w:val="Normal"/>
              <w:ind w:firstLine="705"/>
              <w:textAlignment w:val="baseline"/>
              <w:rPr/>
            </w:pPr>
            <w:r>
              <w:rPr/>
              <w:t xml:space="preserve">                               </w:t>
            </w:r>
            <w:r>
              <w:rPr>
                <w:b/>
                <w:bCs/>
                <w:sz w:val="40"/>
                <w:szCs w:val="40"/>
              </w:rPr>
              <w:t>ПОСТАНОВЛЕНИЕ</w:t>
            </w:r>
            <w:r>
              <w:rPr>
                <w:sz w:val="40"/>
                <w:szCs w:val="4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80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23 январ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с. Тербуны</w:t>
            </w:r>
          </w:p>
        </w:tc>
        <w:tc>
          <w:tcPr>
            <w:tcW w:w="400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br/>
              <w:t xml:space="preserve">           №  50 - 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Тербунской районной организ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го Профсоюза образования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в итоги выполнения плана мероприятий Тербунской районной  организации за 2023 год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зидиум Тербунской районной организации Профсоюз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изнать выполненным на 90% план мероприятий районной организации Профсоюза  за  2023 год и предусмотреть в плане работы на 2024 год реализацию незавершен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прилагаемый план основных мероприятий Тербунской районной организации Профсоюза на 2024 год и предложить его для использования в работе  первичным профсоюзным организаци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выполнения плана возложить на председателя Тербунской районной организации Профсоюза Г.И.Садилину  и членов президиума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бунской районной организац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образования                           Г.И.Садил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риложение к постановлению президиума № 50 –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23.0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</w:rPr>
        <w:t>ПЛАН   РАБОТЫ ТЕРБУНСКОЙ РАЙОН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РОССИЙСКОГО ПРОФСОЮЗ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 Общероссийского Профсоюза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областной организации Профсоюза,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районной организации Профсоюза перед профсоюзными организациями поставлены перспективные задачи, основными из которых являются: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Максимальная защита прав и интересов членов Профсоюза, направленных на повышение уровня жизни.  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Дальнейшее развитие и совершенствование системы социального партнерства.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существление контроля за соблюдением работодателями трудового законодательства.          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рганизационное укрепление районной профсоюзной организации, формирование положительного имиджа Профсоюза как сильной, эффективной организации, отстаивающей трудовые права и социально-экономические интересы членов Профсоюза, реализация современных  подходов осуществления мотивационной деятельности, привлечение в организацию  новых членов. </w:t>
      </w:r>
    </w:p>
    <w:p>
      <w:pPr>
        <w:pStyle w:val="Normal"/>
        <w:snapToGrid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Ссовершенствование работы с профсоюзным активом, активизация деятельности в области молодежной политики.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уществление эффективной информационной работы, формирование у профсоюзного актива понимания необходимости постоянного, системного информирования членов Профсоюза, работников муниципальной системы образования о деятельности Центрального Совета, областного и районного комитетов Профсоюза.</w:t>
      </w:r>
    </w:p>
    <w:p>
      <w:pPr>
        <w:pStyle w:val="Normal"/>
        <w:snapToGrid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2024 </w:t>
      </w:r>
      <w:r>
        <w:rPr>
          <w:sz w:val="28"/>
          <w:szCs w:val="28"/>
        </w:rPr>
        <w:t>год  объявлен Годом организационно – кадрового  единства.</w: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ый аспект нормальной жизнедеятельности единой, крепкой организации – умение руководителя создать команду, сохранять деловую, рабочую и вместе с тем дружескую атмосферу.</w:t>
      </w:r>
    </w:p>
    <w:p>
      <w:pPr>
        <w:pStyle w:val="Normal"/>
        <w:snapToGrid w:val="false"/>
        <w:ind w:firstLine="360"/>
        <w:rPr/>
      </w:pPr>
      <w:r>
        <w:rPr>
          <w:sz w:val="28"/>
          <w:szCs w:val="28"/>
        </w:rPr>
        <w:t>Эти направления являются основными в деятельности районной организации Профсоюза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РГАНИЗАЦИОННО - УСТАВНАЯ  ДЕЯТЕЛЬНОСТЬ</w:t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</w:rPr>
        <w:t>ЗАСЕДАНИЯ РАЙОННОГО КОМИТЕТА ПРОФСОЮЗА</w:t>
      </w:r>
    </w:p>
    <w:p>
      <w:pPr>
        <w:pStyle w:val="Normal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.О созыве 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тчетно – выборной конференции Тербунской районной  организации Профсоюза</w:t>
      </w:r>
    </w:p>
    <w:p>
      <w:pPr>
        <w:pStyle w:val="Normal"/>
        <w:rPr/>
      </w:pPr>
      <w:r>
        <w:rPr>
          <w:sz w:val="28"/>
          <w:szCs w:val="28"/>
        </w:rPr>
        <w:t xml:space="preserve">2. Об утверждении  сводного финансового отчета о доходах и расходах  Тербунской районной организации Профсоюза за 2023 год, форма 1 -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тверждении сметы доходов и расходов  Тербунской районной организации Профсоюза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 Акта ревизии  финансово – хозяйственной  и организационной деятельности  Тербунской районной организации Профсоюза  за период с 01.01.2023г по 31.12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Об утверждение  публичного отчета комитета Тербунской районной организации Общероссийского Профсоюза образования                                               </w:t>
      </w:r>
    </w:p>
    <w:p>
      <w:pPr>
        <w:pStyle w:val="Normal"/>
        <w:ind w:left="14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ок: февраль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в.   Г.И.Садилина и президиум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ПР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итогах выполнения  районного отраслевого соглашения  между отделом образования администрации Тербунского  муниципального района  и Тербунской районной организации Профсоюза  на 2021 – 2024 год за 2023 год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апрель 202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</w:t>
      </w:r>
      <w:r>
        <w:rPr>
          <w:b/>
        </w:rPr>
        <w:t>.2.</w:t>
      </w:r>
      <w:r>
        <w:rPr>
          <w:b/>
          <w:sz w:val="28"/>
          <w:szCs w:val="28"/>
        </w:rPr>
        <w:t xml:space="preserve"> ВОПРОСЫ, РАССМАТРИВАЕМЫЕ НА ЗАСЕДАНИЯХ ПРЕЗИДИУМ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ЯНВАРЬ</w:t>
      </w:r>
    </w:p>
    <w:p>
      <w:pPr>
        <w:pStyle w:val="Normal"/>
        <w:rPr>
          <w:sz w:val="28"/>
          <w:szCs w:val="28"/>
        </w:rPr>
      </w:pPr>
      <w:r>
        <w:rPr/>
        <w:t>1. О</w:t>
      </w:r>
      <w:r>
        <w:rPr>
          <w:sz w:val="28"/>
          <w:szCs w:val="28"/>
        </w:rPr>
        <w:t xml:space="preserve"> проведении отчетов и выборов в  Тербунской районной организации Общероссийского Профсоюз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утверждении статистического отчета Тербунской районной  организации за  2023 год.                             Отв.: Садилина Г. 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  районной организации в 2023 году  и  задачах  на  2024  год.                             Отв.: Садилина Г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в.  Г.И. Садилин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по охране труда за 2023 год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.  Садилина  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Об утверждении плана работы организации на 2024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Об итогах  выполнения  коллективных договоров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 участии в проведении конкурса «Учитель года – 20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 проведении спортивного  фестиваля «Дружно, смело, с оптимизмом – за здоровый  образ жизни!», посвященного «Году организационно – кадрового единства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 утверждении положения о творческом фестивале «Виват , таланты!» («Люди – Родина моя»)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 участии в соревнованиях по лыжным гонкам в рамках областной спартакиады педагогических работник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 участии в конкурсе  сочинений «Педагогический навигатор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МАРТ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сячника «Всемирный день охраны труда» - 28 апрел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дилина Г.И, председатели ПП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ведении творческого патриотического фестиваля « Виват, таланты» («Люди – Родиа моя»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 деятельности по мотивации профсоюзного членства  и  взаимодействии с  социальными партнерами  в  первичных профсоюзных организациях ГБОУ «Специальная школа – интернат с. Вторые Тербуны» и МАДОУ д/с  «Солнышко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И.Садилин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 участии в первомайских мероприятиях «За достойный труд!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 функционировании системы управления охраной труда в МБОУ СОШ с. Тербуны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четы председателей ППО о проведении мероприят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вященных «Всемирному дню охраны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в.: Г.И.Садилина, председатели ПП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 итогах месячника охраны 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.:    Г.И.Садилина, председатели ПП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 плане работы по оздоровлению и отдыху членов Профсоюза в течение лета 202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.      Г.И.Сад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 подготовке и проведении  районного туристского слета работников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. Об итогах отчетов и выборов  в первичных профсоюз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но – выборная конференция Тербунской районной организации Профсоюза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РАБОТА ПО СОЦИАЛЬНОМУ ПАРТНЕР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одведение итогов выполнения Районного отраслевого соглашения на 2021 – 2024 годы и разработка и принятие нового районного соглашения на 2024 – 2027 г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прель - июнь  июнь  2024г.. Садилина Г.И. , председатели ПП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рганизовать  подведение итогов   выполнениия  Соглашения и коллективных  договоров, заключенных  на  2021 – 2024 г.  з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в.: Садилина Г.И., председатели профком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БОТА С ПЕРВИЧНЫМИ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казание помощи первичным профсоюзным организациям  в подготовке и проведении отчетно – выборных собраний  и  в  реализации мероприятий  «Года организационно – кадрового единства. Отчеты и выборы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 Консультирование, оказание организационно – методической   и  правовой помощи  первичным  организациям  Профсоюза  по  реализации  уставных  задач,  по  применению  действующего  законодательства  в  области  социально – трудовых  прав 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беседование с председателями ППО по направлениям профсоюзной работы с целью   повышения уровня профсоюзной работы в П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онсультирование первичных профсоюзных организаций по вопросам пенсионного обеспечения работников образования.</w:t>
      </w:r>
    </w:p>
    <w:p>
      <w:pPr>
        <w:pStyle w:val="Normal"/>
        <w:rPr/>
      </w:pPr>
      <w:r>
        <w:rPr>
          <w:sz w:val="28"/>
          <w:szCs w:val="28"/>
        </w:rPr>
        <w:t>3.5.  Контроль за реализацией прав и гарантий работников  образования,  закрепленных  в  нормативных  правовых  актах РФ,  Липецкой  области  и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3.6.  Оказание практической помощи школе – интернату, МБУДО «Центр внешкольной работы с детьми и подростками»,  МБОУ СОШ с. Тербуны,  МДОУ детский сад «Солнышко», школе – ннтернату  по мотивации профсоюзного членства.</w:t>
      </w:r>
    </w:p>
    <w:p>
      <w:pPr>
        <w:pStyle w:val="Normal"/>
        <w:rPr/>
      </w:pPr>
      <w:r>
        <w:rPr>
          <w:sz w:val="28"/>
          <w:szCs w:val="28"/>
        </w:rPr>
        <w:t>3.7.Оказание практической помощи первичным профсоюзны организациям  в  использовании  электронных  средств  связи,  рассылка  в  организации  информационно – аналитически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рганизация личного приема членов Профсоюза по вопросам оплаты и нормирования труда, режима работы и отдыха, распределения учебной нагрузки, аттестации, досрочной пенсии и др.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Работа с председателями ППО по вопросам организационной работы и укреплению профсоюзного членства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10.Проведение «День Тербунской районной организации в ППО» (В течение года,  второй   вторник каждого месяца)  с целью оказания организационной и правовой помощ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11Оказание организационно – методической помощи Совету молодых педагогов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12.Оформление наградных материалов, подготовка наград к праздничным и юбилейным датам в целях выявления профсоюзных активист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13.Оказание методической и практической помощи первичным профсоюзным организациям по заключению соглашений по охране труда, по разработке Соглашений по охране труда,  коллективных договоров, Положений об оплате труда и др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14Оказание методической помощи вновь избранным председателям первичных профсоюзных организаций по вопросам внутрисоюзной работ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.15. Организация и проведение спртивно – оздоровительного фестиваля «Здоровым быть здорово!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28 м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. Садилина, президиу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творческого конкурса – фестиваля «Виват, таланты» («Люди – Родина моя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Y</w:t>
      </w:r>
      <w:r>
        <w:rPr>
          <w:b/>
        </w:rPr>
        <w:t>.  ЭКСПЕРТНАЯ АНАЛИТИЧЕСКАЯ И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Осуществление анализа Правил внутреннего трудового распорядка.</w:t>
      </w:r>
    </w:p>
    <w:p>
      <w:pPr>
        <w:pStyle w:val="Normal"/>
        <w:rPr/>
      </w:pPr>
      <w:r>
        <w:rPr>
          <w:sz w:val="28"/>
          <w:szCs w:val="28"/>
        </w:rPr>
        <w:t>4.2.  Осуществление  анализа и регистрации коллективных договоро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Обеспечение первичных профсоюзных организаций информационными  сборниками  и  информационными  листкам, подготовленными специалистами ОК Профсоюз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 Участие в конкурсных и экспертных комиссиях при проведении  конкурсов  среди  педагогических работников ОУ район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.:  Садилина Г.И.</w:t>
      </w:r>
    </w:p>
    <w:p>
      <w:pPr>
        <w:pStyle w:val="Normal"/>
        <w:rPr/>
      </w:pPr>
      <w:r>
        <w:rPr>
          <w:sz w:val="28"/>
          <w:szCs w:val="28"/>
        </w:rPr>
        <w:t>4.5. Анализ и обобщение материалов по итогам конкурсов.(По мере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Обработка и анализ финансовой отчетности (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Анализ состояния информационной работы в ППО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НФОРМ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 Взаимодействие с газетой  «Маяк» по  освещению  деятельности  районной  профсоюзной  организац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2. Обеспечение работы странички Профсоюза на сайте отдела образования, подготовка и размещение  материалов о работе ТРО  Профсоюз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3. Обеспечение подписки на газету «Мой Профсоюз» на 2024 год. (2 раза в год.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4. Проведение мониторинга эффективности деятельности профкомов по укреплению профсоюзного членств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5 Организовать участие в региональном конкурсе «Педагогический навигатор» в 2024 году(февраль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6. Проведение спортивного праздника «И снова вместе» в марте 2024 год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7.  Участие и подготовка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бластному туристскому слету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8. Подготовка и проведение районного туристского слета в мае 2024 год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9. Участие  в  областной Спартакиаде  по лыжным гонкам, бадминтону, настольному теннису, плаванию, спортивному туризму, легкоатлетическому кроссу (с февраля по сентябрь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10. Подготовка и проведение спортивного праздника « И снова вместе в март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 ОБУЧЕНИЕ ПРОФАКТИ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1.  Активизировать работу «Школы актива» в первичных профсоюзных организациях  в целях совершенствования правовой грамотности профакти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.2 . Обучающий  семинар  для  председателей  профкомов  и  руководителей  «Актуальные  вопросы  по  применению  нормативных  правовых  актов,  регулирующих  трудовые  отношения  в  сфере  образования»  с   приглашением работников  ОК   Профсою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: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: председатели ППО Садилина Г.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Подготовка и  выпуск  информационных  лист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Проведение  обучающего  семинара  для  председателей  первичных  профсоюзных  организаций по следующим темам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ведение отчетно – выборного собрания в ПП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тивация профсоюзного член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иоритетные направления деятельности профсоюзной организации в соответствии с задачами, поставленны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ов Профсоюз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изационно – уставные вопросы в Профсоюзе»(для  впервые избранных председателей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Вопросы совершенствования деятельности  профсоюзных организаций  в современных условиях».                                Отв.:  Садилина Г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РАБОТА   МОЛОДЕЖЬ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1. Профсоюзная акция для молодых «Путешествуем  с  Профсоюз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прель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. Заседание Совета молодых педагогов  (1 раза в 3 меся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Молодежный спортивный фестиваль «Покоряем олимп - ГТО»   (фев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. Подготовка и проведение районного туристского слета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АЛИЗАЦИЯ  ПРЕДСТАВИТЕЛЬНОЙ ФУНКЦ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Участие в работе районной  трехсторонней  комиссии  по регулированию  социально – трудовых  отношений при 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в.: Г.И.Садилина                                                                               8. 2.Участие в работе совета отдела образования администрации Тербунского муниципального района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Участие в районной  рабочей  группе по  оценке  эффективности  деятельности  руководителей ОУ.</w:t>
      </w:r>
    </w:p>
    <w:p>
      <w:pPr>
        <w:pStyle w:val="Normal"/>
        <w:rPr/>
      </w:pPr>
      <w:r>
        <w:rPr>
          <w:sz w:val="28"/>
          <w:szCs w:val="28"/>
        </w:rPr>
        <w:t>8.4.  Взаимодействие с отделом образования  по  вопросам  контроля  за  соблюдением  законодательства об оплате  труда, по охране  труда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 Представление  интересов  работников  образования в  районном  суде  при  рассмотрении  заявлений  в  защиту  социально – трудовых  прав и интересов  работников 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Участие  в  работе  совещаний  руководителей  образовательных  учреждений.</w:t>
      </w:r>
    </w:p>
    <w:p>
      <w:pPr>
        <w:pStyle w:val="Normal"/>
        <w:rPr/>
      </w:pPr>
      <w:r>
        <w:rPr>
          <w:sz w:val="28"/>
          <w:szCs w:val="28"/>
        </w:rPr>
        <w:t>8.7. Участие  в  работе  оргкомитетов  по  проведению  районных  конкурсов: «Учитель  года»,  «Воспитатель 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8.  Участие в тематических проверках образовательных  учрежд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. Участие в работе районной аттестационной комиссии отдела образования администрации Тербу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>.  РАЙОННЫЕ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мотр  профсоюзных уг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 ма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в.:  председатели ППО</w:t>
      </w:r>
    </w:p>
    <w:p>
      <w:pPr>
        <w:pStyle w:val="Normal"/>
        <w:rPr/>
      </w:pPr>
      <w:r>
        <w:rPr>
          <w:sz w:val="28"/>
          <w:szCs w:val="28"/>
        </w:rPr>
        <w:t>2. Районный конкурс  «Учитель года –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рок: 8 – 17.02.22 </w:t>
      </w:r>
    </w:p>
    <w:p>
      <w:pPr>
        <w:pStyle w:val="Normal"/>
        <w:rPr/>
      </w:pPr>
      <w:r>
        <w:rPr>
          <w:sz w:val="28"/>
          <w:szCs w:val="28"/>
        </w:rPr>
        <w:t xml:space="preserve">3. Районный праздник, посвященный  Дню  учителя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йонный туристский  слет   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: 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Смотр – конкурс  профсоюзных агитбрига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Участие  в  работе  «Школы  молодого  педаг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Проведение профсоюзной акций: «Путешествуем с Профсоюзом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курсия «Исторические и литературные места г. Ельца» (ма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скурсия «Природные достопримечательности г. Воронежа» для  учителей  географии (май 2023 год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экскурсионная поездка в  Государственный музей И.С. Тургенева  (18 апр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экскурсионная поездка в Мелихово Московской области  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тур в Дагестан (с 9 по 17 июля 2024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 20 – 28.7.2024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урпоездка  в Санкт - Петербург  (ию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ВОПРОСЫ НА КОНТР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ключение соглашений по охране 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  январь – февраль</w:t>
      </w:r>
    </w:p>
    <w:p>
      <w:pPr>
        <w:pStyle w:val="Normal"/>
        <w:rPr/>
      </w:pPr>
      <w:r>
        <w:rPr>
          <w:sz w:val="28"/>
          <w:szCs w:val="28"/>
        </w:rPr>
        <w:t>2. Приемка к  новому учебному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 август</w:t>
      </w:r>
    </w:p>
    <w:p>
      <w:pPr>
        <w:pStyle w:val="Normal"/>
        <w:rPr/>
      </w:pPr>
      <w:r>
        <w:rPr>
          <w:sz w:val="28"/>
          <w:szCs w:val="28"/>
        </w:rPr>
        <w:t>4. Медицинский осмотр 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rPr/>
      </w:pPr>
      <w:r>
        <w:rPr>
          <w:sz w:val="28"/>
          <w:szCs w:val="28"/>
        </w:rPr>
        <w:t>5. Тарификация педагоги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сентябрь</w:t>
      </w:r>
    </w:p>
    <w:p>
      <w:pPr>
        <w:pStyle w:val="Normal"/>
        <w:rPr/>
      </w:pPr>
      <w:r>
        <w:rPr>
          <w:sz w:val="28"/>
          <w:szCs w:val="28"/>
        </w:rPr>
        <w:t>6. Аттестация педагоги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Юбилейные даты председателей  профкомов и социальных партнер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ОТЧЕТНОСТЬ РК ПРОФСОЮ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тистический отчет  о профсоюзном  членстве (2СП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январь –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чет о правозащитной работе РК Профсоюза (4П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т  о  колдоговорной кампании. ( КДК – 1, КД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янва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ет по охране труда (19 ТИ) –           Срок: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3:00Z</dcterms:created>
  <dc:creator>Name</dc:creator>
  <dc:description/>
  <cp:keywords/>
  <dc:language>en-US</dc:language>
  <cp:lastModifiedBy>Мой</cp:lastModifiedBy>
  <cp:lastPrinted>2024-01-31T19:31:00Z</cp:lastPrinted>
  <dcterms:modified xsi:type="dcterms:W3CDTF">2024-02-16T04:05:00Z</dcterms:modified>
  <cp:revision>188</cp:revision>
  <dc:subject/>
  <dc:title/>
</cp:coreProperties>
</file>