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540"/>
        <w:gridCol w:w="1800"/>
        <w:gridCol w:w="540"/>
        <w:gridCol w:w="357"/>
        <w:gridCol w:w="4786"/>
      </w:tblGrid>
      <w:tr>
        <w:trPr>
          <w:trHeight w:val="2700" w:hRule="atLeast"/>
        </w:trPr>
        <w:tc>
          <w:tcPr>
            <w:tcW w:w="5397" w:type="dxa"/>
            <w:gridSpan w:val="7"/>
            <w:tcBorders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Гер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ing3"/>
              <w:ind w:left="4245" w:hanging="42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БУНСКОГО</w:t>
            </w:r>
          </w:p>
          <w:p>
            <w:pPr>
              <w:pStyle w:val="Heading3"/>
              <w:ind w:left="4245" w:hanging="42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</w:t>
            </w:r>
          </w:p>
          <w:p>
            <w:pPr>
              <w:pStyle w:val="Heading3"/>
              <w:ind w:left="4245" w:hanging="42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firstLine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8.20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Тербу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школьников 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район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Тербунского муниципального района от 08.08.2014г № 481 - р. «Об организации питания обучающихся в образовательных учреждениях района» и в целях обеспечения горячим питанием обучающихся образовательных учреждений в 2014 году, усиления контроля за организацией питания  школьников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казыва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организовать в 2014 – 2015 учебном году здоровое сбалансированное горячее питание детей в  общеобразовательных учреждениях с выполнением натуральных норм из расчёта 72 рубля в день на одного обучающегося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– на сумму 18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д – на сумму  48 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дник – на сумму 6 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принцип многоканального финансирования (средства областного бюджета, средства родителей, а также средства от приносящей доход деятельн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рганизовать здоровое сбалансированное горячее питание детей в образовательных учреждениях от 1года до3 лет на сумму – 62 рубля и детей от 3 лет до 7 лет на сумму 74 рубл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 года до 3 ле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1 – на сумму 16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2 - 5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д – 26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дник – 15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лет до 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втрак 1 – на сумму 18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2 - 6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д – 32 рубл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дник – 18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редства местного бюджета, родительской доплаты, а также средства от приносящей доход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3. Для  обучающихся по  заключениям  лечебно-  профилактических учреждений на дому, числящихся в составе  общеобразовательных  учреждений, предусмотреть компенсацию за питание  в виде денежных  выплат:  детям из многодетных семей – 32 руб. в день, детям  других категорий -12 руб. в день.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>1.4.Производить социальные выплаты в течение учебного года за исключением каникулярных, выходных и праздничных дней, дней, пропущенных по болезни. Общеобразовательным учреждениям, работающим в субботу, обеспечивать питанием обучающихся всех категорий.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1.5. Определить приказом по учреждению: 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>- режим питания (шестидневный);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>- категории питающихся;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>- нормы питания;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/>
      </w:pPr>
      <w:r>
        <w:rPr>
          <w:rStyle w:val="FontStyle13"/>
          <w:sz w:val="28"/>
          <w:szCs w:val="28"/>
        </w:rPr>
        <w:t>- работника, ответственного за организацию питания;</w:t>
      </w:r>
    </w:p>
    <w:p>
      <w:pPr>
        <w:pStyle w:val="Style81"/>
        <w:widowControl/>
        <w:tabs>
          <w:tab w:val="clear" w:pos="708"/>
          <w:tab w:val="left" w:pos="4678" w:leader="none"/>
          <w:tab w:val="left" w:pos="8931" w:leader="none"/>
        </w:tabs>
        <w:spacing w:lineRule="auto" w:line="240" w:before="67" w:after="0"/>
        <w:ind w:right="-51" w:hanging="0"/>
        <w:jc w:val="both"/>
        <w:rPr>
          <w:rStyle w:val="FontStyle13"/>
          <w:szCs w:val="28"/>
        </w:rPr>
      </w:pPr>
      <w:r>
        <w:rPr>
          <w:rStyle w:val="FontStyle13"/>
          <w:sz w:val="28"/>
          <w:szCs w:val="28"/>
        </w:rPr>
        <w:t>- график посещения столовых (присутствие классных руководителей,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воспитателей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center" w:pos="5103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Утвердить план мероприятий (мер) </w:t>
      </w:r>
      <w:r>
        <w:rPr>
          <w:sz w:val="28"/>
          <w:szCs w:val="28"/>
        </w:rPr>
        <w:t>по пропаганде и формированию культуры здорового питания среди обучающихся,  их родителей на 2014/2015 учебного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Оформить информационные стенды в обеденном зале столовой и обновлять их содержание в течение года (меню, 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Использовать для организации питания детей выращенную на пришкольных участках и арендованных землях сельскохозяйственную продук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Разрешить в школьных столовых реализацию буфетной продукции  для желающих питаться за наличный расчет (за родительскую плату) без применения контрольно-кассовых маш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Обеспечить выполнение Постановления Правительства РФ от 05.10.1999г.  № 119 «О мерах по профилактике заболеваний, связанных с дефицитом йода» и пункта 3 Постановления главы области  от 19.03.1999 г. № 43 «Об обогащении массовых продуктов питания витаминами и микроэлементами».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Обеспечить своевременный ремонт кухонно-технологического оборудования школьных столовых и пищеблоков, пополнение их инвентарем, посудой и столовой мебелью за счет средств, предусмотренных в муниципальном бюджете на финансирование учреждений образова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ветственность за координацию деятельности по организации горячего питания обучающихся общеобразовательных учреждений Тербунского муниципального района возложить на главного специалиста-эксперта отдела образования  Петухову Г.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3.Контроль за исполнением  приказа возложить на заместителя начальника отдела образования Бородкину</w:t>
      </w:r>
      <w:r>
        <w:rPr/>
        <w:t xml:space="preserve"> </w:t>
      </w:r>
      <w:r>
        <w:rPr>
          <w:sz w:val="28"/>
          <w:szCs w:val="28"/>
        </w:rPr>
        <w:t xml:space="preserve">Т. Н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В С Лес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0:00Z</dcterms:created>
  <dc:creator>Пользователь</dc:creator>
  <dc:description/>
  <cp:keywords/>
  <dc:language>en-US</dc:language>
  <cp:lastModifiedBy>Пользователь</cp:lastModifiedBy>
  <cp:lastPrinted>2014-08-28T14:41:00Z</cp:lastPrinted>
  <dcterms:modified xsi:type="dcterms:W3CDTF">2014-08-28T11:42:00Z</dcterms:modified>
  <cp:revision>9</cp:revision>
  <dc:subject/>
  <dc:title> </dc:title>
</cp:coreProperties>
</file>