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ластного  комитета № 4-2 от 12.05.2016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задачи и практические меры Липецкой областной организации Профсоюз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выполнению решений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ъезда Общероссийского Профсоюза образования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ализации Программы развития деятельности Профсоюза на 2015-2020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94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ЗАДАЧ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МЕ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ГАНИЗАЦИОННОМУ И КАДРОВОМУ УКРЕПЛЕНИЮ ПРОФСОЮЗ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енности членов Профсоюза: доведение  численности каждой профсоюзной организации  до уровня не ниже 7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новых профсоюзных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 мотивации профсоюзного член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ведение собраний с единой повесткой дня «Профсоюз сегодня»,  ежегодных акций вовлечения в профсоюз: «Вступай в профсоюз»  и т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групп активистов  в  образовательных учреждениях по созданию первичных организаций,  работа профсоюзных  агитбриг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Принятие целевых программ (планов)  мотивации профсоюзного членства  всеми организациями  профсоюзной струк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эффективности деятельности  профсоюзных орган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целях повышения открытости и прозрачности деятельности профсоюзных организаций </w:t>
            </w:r>
            <w:r>
              <w:rPr>
                <w:sz w:val="20"/>
                <w:szCs w:val="20"/>
              </w:rPr>
              <w:t xml:space="preserve">представление ежегодного Публичного доклада организации Профсою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жегодного рейтинга местных профсоюзных организаций и совершенствование основных показателей  эффективности их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едение оценки эффективности деятельности первичных профсоюзных организаций (ПП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Использование современных информационных технологий для дальнейшего развития документооборота в Профсоюзе, ведения учёта профсоюзного членства, улучшения профсоюзной статистики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укрепление организаций и привлечение молодежи до 35 лет к активной профсоюзной деятельности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кадрового резерва на должности председателей и заместителей в территориальных и первичных (с правами территориальных)  профсоюзных организ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овышение уровня профессиональной компетентности и ответственности руководителей профсоюз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здание молодежных советов при местных организациях Профсоюз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рофессиональному и личностному росту педагогов, студентов и профсоюзных актив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истемы профсоюзного обучения лидеров и активистов первичных и территориальных организаций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стоянно действующей Школы профсоюзного актива (семинаров-совещаний председателей местных и первичных (вузы, ссузы) организаций Профсою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рганизация совместно с местными организациями Профсоюза работы Школы профактива и стажировок для вновь избранных председателей первичных профсоюзных орган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здание целевых фондов обучения профа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профсоюзных кадров и актива на базе АНО «Гармония-профцентр» Центрального Совета Профсоюза,  Липецкого УМЦ ФП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системы поощрения лучших профсоюзных кадров и актив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тимизация  и укрепление профсоюзной струк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организация малочисленных профсоюзных организаций, ликвидация  статуса юрлица местных организаций (при необходим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новых первичных профсоюзных организаций в образовательных учреждениях, находящихся в ведении Министерства образования и науки России.</w:t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ПОВЫШЕНИЮ СОЦИАЛЬНОГО СТАТУСА ПЕДАГОГИЧЕСКИХ РАБОТНИКОВ И ПОДДЕРЖКЕ МОЛОД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пущение снижения уровня финансирования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оянный контроль и мониторинг ситуации по заработной пла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гионального законодательства для  выявления причин недофинансирования;  разработка обоснования, консультации и  переговоры с органами в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Систематическое взаимодействие с органами управления образованием всех уров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индексация з/платы (ст.134 ТК РФ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ведения переговоров после итогов 1 полугодия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иваться повышения размера МЗП в регионе для работников бюджетных учреждений до размера прожиточного минимума, установленного для трудоспособного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 института досрочных пенсий  педагог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единой позиции и конкретных мер на уровне Общероссийского Профсоюза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престижа и привлекательности педагогической професси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ведени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кампаний, направленных на повышение социального статуса педагога, привлекательности педагогического труда, формирование уважительного отношения со стороны общества к профессиональной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Участие </w:t>
            </w:r>
            <w:r>
              <w:rPr>
                <w:color w:val="000000"/>
                <w:sz w:val="20"/>
                <w:szCs w:val="20"/>
              </w:rPr>
              <w:t>в организации проведения конкурсов профессионального мастерства среди различных категорий педагогических работников (учреждение  профсоюзных номина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союзных акций в рамках конкурсов, профессиональных празд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активного вовлечения молодежи из числа педагогов и студентов в Профсоюз и их участия в деятельности профсоюзных организаций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социологических исследований и мониторингов по проблемам молодых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работка предложений и инициатив для внесения в нормативные правовые и иные акты, затрагивающие интересы молодежи в отра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зучение, пропаганда передового опыта и организация совместной работы с Ассоциацией молодых педагогов Липецкой области и другими молодежными объеди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Выявление молодых лидеров и поддержка инициатив талантливых и творческих молодых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Анализ членства молодых педагогов в Профсоюзе, развитие мотивации вступления в Профсоюз и участия в профсоюзн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оддержка проводимых профсоюзными организациями культурных и спортивно-оздоровительных мероприятий, нацеленных на формирование здорового образа жизни и повышение общественной активности молодых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оординации деятельности молодежных советов при местных организаций Профсоюз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ординация деятельности местных организаций Профсоюза по защите профессиональных, трудовых и социально-экономических интересов молодых педагогов, реализации мер социальной защиты молодых педагогов при заключении коллективных договоров и согла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организационной, информационной и методической помощи председателям местных и первичных организаций по созданию молодёжных со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свещение опыта работы лучших молодёжных советов ЛОО Профсоюза и лучших молодых педагогов в С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зерва выборного профсоюзного актива всех уровней из числа молодых профсоюзных активистов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рганизация слётов молодых педагогов, выездных семинаров и профсоюзных собраний для молодежного профсоюзного актива на базе местных профсоюз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Обеспечение молодежного представительства в выборных профсоюзных органа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Формирование банка молодежных профсоюзных проектов и инициати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ЧАСТИЮ  В РАЗВИТИИ ОБРА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, осуществляющим управление в сфере образования, в реализации стратегических задач развития образования и приоритетных направлений государственной политики в области образования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ициирование и проведение на регулярной основе общественных слушаний, круглых столов, конференций по наиболее актуальным вопросам образовательной поли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ное участие в проведении независимой общественно - профессиональной оценки качества образования, общественного аудита проектов нормативных правовых актов и иных документов в сфере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экспертизе результатов апробации профстандартов, независимой оценке качества образования, результатов перехода на новые модели  подготовки педагогов и 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профсоюзной стороны в: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/>
            </w:pPr>
            <w:r>
              <w:rPr>
                <w:sz w:val="20"/>
                <w:szCs w:val="20"/>
              </w:rPr>
              <w:t>коллегии Управления образования и науки Липец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х  муниципальных органов управления образованием; 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х группах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аккреди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х по реорганизации ОУ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щаниях с руководителями ОУ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оциального диалога с государственными и общественными институтами в решении стратегических задач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ткрытие  постоянно действующих дискуссионных площадок при областном комитете, проведение «круглых столов» с участием общественных организаций и депута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сширение степени и качества участия представителей Профсоюза в органах государственно-общественного управления образовательными организациями, активное сотрудничество с Общероссийским Народным фронтом, общественными организациями, которые активно формируют общественное мнение в сфере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спользование механизмов информационной открытости электронного правительства, в том числе путем экспертного участия в интернет-обсуждениях социальных проблем в сфере образования, проектов ведомственных нормативных правовых актов, обмена актуальной информацией через портал «Российская общественная инициати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ВИТИЮ СОЦИАЛЬНОГО ПАРТНЕ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циального партнёрства в отрасли образования области в целях её стабильного развития, предупреждения и цивилизованного преодоления социальных конфликтов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Заключение  областного отраслевого, территориальных соглашений  и коллективных догово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ижение 100%-ного охвата всех образовательных учреждений, где имеются первичные профорганизации, заключёнными коллективными догов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   Разработка совместных планов мероприятий по реализации  соглашений, коллективных догов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оведение мониторинга эффективности соглашений и коллективных договоров, создание банка положительных достижений на всех уровнях социального партн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иление контроля за выполнением сторонами обязательств, установленных соглашениями и коллективными догово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эффективности социального диалога между властью, обществом и педагогическим сообществом в ходе реализации приоритетных задач государственной политики в сфере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час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областном конкурсе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Коллективный договор, эффективность производства – основа защиты социально-трудовых прав граждан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оведение </w:t>
            </w:r>
            <w:r>
              <w:rPr>
                <w:bCs/>
                <w:sz w:val="20"/>
                <w:szCs w:val="20"/>
              </w:rPr>
              <w:t>Дней социального партне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астием  руководителей ОУ и председателей  профсоюзных организаций. </w:t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АВОВОЙ ЗАЩИТЕ ЧЛЕНОВ ПРОФСОЮЗ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работы по защите социально-трудовых прав и профессиональных интересов работников отрасл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частие в совершенствовании и развитии нормативной правовой базы, разработке нормативных правовых актов, относящихся к социально-трудовой сфере, сфере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. Проведение правовой экспертизы законопроектов, других правовых актов  сферы образования, коллективных договоров и соглашений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Обобщение практики работы профсоюзных организаций по наиболее актуальным вопросам правовой защиты членов Профсоюз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4. Участие в  общепрофсоюзных  проверках и проведение региональных тематических проверок в образовательных учреждениях области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 выполнением условий коллективных договоров, соглашени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качества консультативных услуг через  систематическое обучение профактива (организация Школы правовых знаний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7. Создание банка данных судебной защиты по различным направления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крепление правовой инспекции труда ЛОО Профсоюза, расширение её представительства в местных и первичных профорганизациях, повышение результативности ее деятельности (проведение обучающих семинаров внештатных правовых инспекторов труда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9. Совершенствование взаимодействия ЛОО Профсоюза с органами контроля и надзора на региональном и муниципальном уровня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0. Повышение правовой грамотности и культуры профсоюзного актива и членов Профсоюза (проведение семинаров-совещаний, выпуск памяток, сборников судебной практики, информационных листков «Правовая помощь» и др.)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работы по защите прав работников на здоровые и безопасные условия труд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деятельности технической инспекции труда ЛОО Профсоюза, расширение института уполномоченных (доверенных) лиц по охране труда Профсоюза по осуществлению профсоюзного контроля за соблюдением требований и норм охраны труд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внештатных инспекторов труда и уполномоченных (доверенных) лиц по охране труда на специальных курсах по 40–часовой программ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конкурсов «Лучший уполномоченный по охране труда организации Профсоюза», «Лучший уголок по охране труда», «Лучшая местная организация Профсоюза по охране труда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4. Издание методических пособий по охране труда в образовательных учреждениях, проведение обучающих семинаров для профсоюзного актива и руководителей образовательных учрежден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5. Участие в создании и обеспечении функционирования системы управления охраной труда в сфере образования, реализации региональной и отраслевой программ по охране труда и здоровья членов Профсоюз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 Содействие своевременному и качественному проведению специальной оценки условий труда, медицинских осмотров, созданию комфортных и безопасных условий труда, обучению по охране труда, обеспечению спецодеждой и другими средствами индивидуальной защиты работников отрасл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Формирование у работников представлений о производственной культуре и охране труда: ежегодное проведение месячника по охране труда, посвященного Всемирному дню охраны труда с организацией семинаров, конкурсов и др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НАНСОВОМУ УКРЕПЛЕНИЮ ПРОФСОЮЗНЫХ ОРГАНИЗАЦ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нансовой политики ЛОО Профсоюза, укрепление финансовой дисциплины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способов и методов пополнения доходной части профсоюзного бюджет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 Финансовое укрепление организаций Профсоюза путем централизации бухгалтерского учета и обеспечения перевода бухгалтерского и налогового учета на автоматизированный уче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Укрепление финансовой дисциплины во всех звеньях профсоюзной структуры в части полного и своевременного сбора профсоюзных взносов, перечисления установленного процента отчислений в профорганизации всех уровне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Активизация работы контрольно-ревизионных комиссий на всех уровнях профсоюзной структуры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доходной части за счет привлечения и исполнения дополнительных средств в рамках устав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ещение временно свободных средств на депозитных счетах в банка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 Предусматривать в КД выделение  целевых средств  работодателями на проведение социально-культурных, физкультурно-оздоровительных  и других мероприяти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3. Привлечение добровольных денежных  пожертвований  юридических и физических лиц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размера ежемесячного членского профсоюзного взнос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 рациональное  использование профсоюзного бюдже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ерераспределение членских взносов в сторону увеличения отчислений в областную организацию для реализации  целевых программ и создания целев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Установление единых нормативов расходования средств для всех уровней структуры Профсоюза и увеличение расходов на организационно-информационную работу и обучение профсоюзного актива и кадров.</w:t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ВИТИЮ ИННОВАЦИОННЫХ ФОРМ  СОЦИАЛЬНОЙ ПОДДЕРЖКИ ЧЛЕНОВ ПРОФСОЮЗА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инновационных форм социальной поддержки, способствующих повышению мотивации профчленства и качества жизни работников отра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качества и расширение охвата имеющимися инновационными формами социальной поддержки членов Профсоюз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 обеспечение через программы АО "НПФ Образование и наука"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направлений деятельности профсоюзных организаций по обеспечению оздоровления и отдыха членов Профсоюза через реализацию профсоюзных программ оздоровления на всех уровнях профсоюзной структуры, механизма компенсирования (материальной помощи) стоимости путёвки в санатории, профилактории, пансионаты и дома отдыха, расширение направлений внутреннего туризм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вершенствование форм культурно-массовой и спортивно-оздоровительной работы на уровне первичных и местных профорганизаций, способствующих раскрытию творческого и физкультурно-спортивного потенциала работников отрасли, предупреждению эмоционального выгорания педагогов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и реализация социально значимых проектов и инициатив членов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рганизационная и финансовая поддержка творческих конкурсов и фестивалей, областной спартакиады педагогических работников, фото-видео и музыкальных конкурсов и иных творческих и спортивно-досуговых мероприятий на област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держка социальных профсоюзных проектов и инициатив, в т.ч. на грантовой осн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ВИТИЮ ИНФОРМАЦИОННОЙ  ДЕЯТЕЛЬ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рофсоюзного актива, членов Профсоюза и работников отрасли, а также широкой общественности о деятельности Проф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информации и подготовка аналитических материалов о деятельности Профсоюза, муниципальных и государственных органов, социально-экономической ситуации в отрасли, новых нормативных и правовых актах, опыте и результатах социального партн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направление информационных пакетов, содержа</w:t>
              <w:softHyphen/>
              <w:t>щих материалы ЦС Профсоюза, правовые акты, публикации СМИ с комментариями специали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обучения и обмена опытом по вопросам информацион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работы по обеспечению подписки на газеты «Мой Профсоюз» и «Липецкой газе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информационно-технической базы местных и первичных организаций, входящих в состав Липецкой областной организации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конкурсов первичных организаций на лучшую постановку информационной работы, на лучший профсоюзный угол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размещение Публичного доклада  профсоюзными организациями всей структуры.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 - пространства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крытие  сайтов  местных организаций, имеющих статус юрлиц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крытие страниц   первичных организаций на  сайтах 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ое  размещение   информации о деятельности 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архива новостных материалов и статей о деятельности областной, местных и первичных организаций Профсоюз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 со СМИ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ение  статей, интервью в  региональных, местных, профсоюзных СМИ по наиболее значимым профсоюзным событиям,  актуальным  вопросам образования,  деятельности профсоюзных организаций  в цело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участие в пресс-конференция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6:00Z</dcterms:created>
  <dc:creator>User</dc:creator>
  <dc:description/>
  <cp:keywords/>
  <dc:language>en-US</dc:language>
  <cp:lastModifiedBy>ПрофОбр-1</cp:lastModifiedBy>
  <cp:lastPrinted>2015-05-27T12:05:00Z</cp:lastPrinted>
  <dcterms:modified xsi:type="dcterms:W3CDTF">2016-05-10T07:47:00Z</dcterms:modified>
  <cp:revision>308</cp:revision>
  <dc:subject/>
  <dc:title/>
</cp:coreProperties>
</file>