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  <w:color w:val="0000CE"/>
          <w:sz w:val="24"/>
          <w:szCs w:val="24"/>
        </w:rPr>
      </w:pPr>
      <w:r>
        <w:rPr>
          <w:rFonts w:cs="Georgia,Bold" w:ascii="Georgia,Bold" w:hAnsi="Georgia,Bold"/>
          <w:b/>
          <w:bCs/>
          <w:color w:val="0000CE"/>
          <w:sz w:val="24"/>
          <w:szCs w:val="24"/>
        </w:rPr>
        <w:t>Информация о сроках, местах и порядке информирования о</w:t>
      </w:r>
    </w:p>
    <w:p>
      <w:pPr>
        <w:pStyle w:val="Normal"/>
        <w:autoSpaceDE w:val="false"/>
        <w:jc w:val="center"/>
        <w:rPr/>
      </w:pPr>
      <w:r>
        <w:rPr/>
        <w:t>результатах итогового сочинения (изложени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Место информирования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 результатах итогового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очинения (излож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 результатах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тогового сочинения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изложе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учающиеся, освоившие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выпускники текущего год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разовательные организации среднего общего образова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 позднее, чем через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делю с даты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я итоговог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чинения (изложения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пускники прошлых лет;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ица, обучающиеся п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разовательным программам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него профессионального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разования;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учающиеся, получающие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нее общее образование в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остранных образовательных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 администрации Тербунского муниципального района Липецкой област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орядок информирования о результатах итогового сочинения (изложения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рка итоговых сочинений (изложений) и их оценивание осуществляется экспертами комиссии образовательной организации по проведению и проверке итогового сочинения (изложе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рка итоговых сочинений (изложений) и их оценка комиссией образовательной организации по проведению и проверке итогового сочинения (изложения) должна завершиться не позднее, чем через 3 рабочих дня с даты проведения итогового сочинения (изложе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 С результатами итогового сочинения (изложения) обучающиеся,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бразовательных организациях и местах регистрации не позднее, чем через неделю с даты проведения итогового сочинения (изложе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токолы результатов итогового сочинения (изложения) заверяются подписью руководителя образовательной организации и печать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акт ознакомления обучающихся с результатами итогового сочинения (изложения) подтверждается их подписью в протоколе ознакомления с указанием дат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ведения о результатах сдачи итогового сочинения (изложения) обучающихся,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образовательные организации, Региональный центр обработки информации Липецкой области вносит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Пользователь</cp:lastModifiedBy>
  <dcterms:modified xsi:type="dcterms:W3CDTF">2016-06-01T11:14:00Z</dcterms:modified>
  <cp:revision>1</cp:revision>
  <dc:subject/>
  <dc:title>Информация о сроках, местах и порядке информирования о</dc:title>
</cp:coreProperties>
</file>