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s>
        <w:jc w:val="center"/>
        <w:rPr>
          <w:b/>
          <w:b/>
        </w:rPr>
      </w:pPr>
      <w:r>
        <w:rPr>
          <w:b/>
        </w:rPr>
      </w:r>
    </w:p>
    <w:p>
      <w:pPr>
        <w:pStyle w:val="Normal"/>
        <w:tabs>
          <w:tab w:val="clear" w:pos="708"/>
          <w:tab w:val="left" w:pos="240" w:leader="none"/>
        </w:tabs>
        <w:jc w:val="center"/>
        <w:rPr>
          <w:b/>
          <w:b/>
        </w:rPr>
      </w:pPr>
      <w:r>
        <w:rPr>
          <w:b/>
        </w:rPr>
      </w:r>
    </w:p>
    <w:p>
      <w:pPr>
        <w:pStyle w:val="Normal"/>
        <w:tabs>
          <w:tab w:val="clear" w:pos="708"/>
          <w:tab w:val="left" w:pos="240" w:leader="none"/>
        </w:tabs>
        <w:jc w:val="center"/>
        <w:rPr>
          <w:b/>
          <w:b/>
        </w:rPr>
      </w:pPr>
      <w:r>
        <w:rPr>
          <w:b/>
        </w:rPr>
      </w:r>
    </w:p>
    <w:p>
      <w:pPr>
        <w:pStyle w:val="Normal"/>
        <w:tabs>
          <w:tab w:val="clear" w:pos="708"/>
          <w:tab w:val="left" w:pos="240" w:leader="none"/>
        </w:tabs>
        <w:jc w:val="center"/>
        <w:rPr>
          <w:b/>
          <w:b/>
          <w:sz w:val="32"/>
          <w:szCs w:val="32"/>
        </w:rPr>
      </w:pPr>
      <w:r>
        <w:rPr>
          <w:b/>
          <w:sz w:val="32"/>
          <w:szCs w:val="32"/>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b/>
          <w:b/>
          <w:sz w:val="32"/>
          <w:szCs w:val="32"/>
        </w:rPr>
      </w:pPr>
      <w:r>
        <w:rPr>
          <w:rFonts w:cs="Times New Roman" w:ascii="Times New Roman" w:hAnsi="Times New Roman"/>
          <w:b/>
          <w:sz w:val="32"/>
          <w:szCs w:val="32"/>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a_Algerius;Isabella-Decor" w:hAnsi="a_Algerius;Isabella-Decor" w:cs="Times New Roman"/>
          <w:b/>
          <w:b/>
          <w:sz w:val="32"/>
          <w:szCs w:val="32"/>
        </w:rPr>
      </w:pPr>
      <w:r>
        <w:rPr>
          <w:rFonts w:cs="Times New Roman" w:ascii="a_Algerius;Isabella-Decor" w:hAnsi="a_Algerius;Isabella-Decor"/>
          <w:b/>
          <w:sz w:val="32"/>
          <w:szCs w:val="32"/>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HeinrichScript" w:hAnsi="HeinrichScript" w:cs="Times New Roman"/>
          <w:sz w:val="48"/>
          <w:szCs w:val="40"/>
        </w:rPr>
      </w:pPr>
      <w:r>
        <w:rPr>
          <w:rFonts w:cs="Times New Roman" w:ascii="HeinrichScript" w:hAnsi="HeinrichScript"/>
          <w:b/>
          <w:sz w:val="48"/>
          <w:szCs w:val="40"/>
        </w:rPr>
        <w:t>Меры безопасности во время проведения уроков физической культуры, учебно-тренировочного процесса и спортивно-массовых мероприя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HeinrichScript" w:hAnsi="HeinrichScript" w:cs="Times New Roman"/>
          <w:sz w:val="32"/>
          <w:szCs w:val="32"/>
        </w:rPr>
      </w:pPr>
      <w:r>
        <w:rPr>
          <w:rFonts w:cs="Times New Roman" w:ascii="HeinrichScript" w:hAnsi="HeinrichScript"/>
          <w:sz w:val="32"/>
          <w:szCs w:val="32"/>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HeinrichScript" w:hAnsi="HeinrichScript" w:cs="Times New Roman"/>
          <w:sz w:val="24"/>
          <w:szCs w:val="24"/>
        </w:rPr>
      </w:pPr>
      <w:r>
        <w:rPr>
          <w:rFonts w:cs="Times New Roman" w:ascii="HeinrichScript" w:hAnsi="HeinrichScript"/>
          <w:sz w:val="24"/>
          <w:szCs w:val="24"/>
        </w:rPr>
      </w:r>
    </w:p>
    <w:p>
      <w:pPr>
        <w:pStyle w:val="Normal"/>
        <w:tabs>
          <w:tab w:val="clear" w:pos="708"/>
          <w:tab w:val="left" w:pos="240" w:leader="none"/>
        </w:tabs>
        <w:jc w:val="center"/>
        <w:rPr>
          <w:rFonts w:ascii="HeinrichScript" w:hAnsi="HeinrichScript" w:cs="HeinrichScript"/>
          <w:b/>
          <w:b/>
          <w:sz w:val="40"/>
        </w:rPr>
      </w:pPr>
      <w:r>
        <w:rPr>
          <w:rFonts w:cs="HeinrichScript" w:ascii="HeinrichScript" w:hAnsi="HeinrichScript"/>
          <w:b/>
          <w:sz w:val="40"/>
        </w:rPr>
        <w:t>Методические рекомендации</w:t>
      </w:r>
    </w:p>
    <w:p>
      <w:pPr>
        <w:pStyle w:val="Normal"/>
        <w:tabs>
          <w:tab w:val="clear" w:pos="708"/>
          <w:tab w:val="left" w:pos="240" w:leader="none"/>
        </w:tabs>
        <w:jc w:val="center"/>
        <w:rPr>
          <w:rFonts w:ascii="HeinrichScript" w:hAnsi="HeinrichScript" w:cs="HeinrichScript"/>
          <w:b/>
          <w:b/>
          <w:sz w:val="40"/>
        </w:rPr>
      </w:pPr>
      <w:r>
        <w:rPr>
          <w:rFonts w:cs="HeinrichScript" w:ascii="HeinrichScript" w:hAnsi="HeinrichScript"/>
          <w:b/>
          <w:sz w:val="40"/>
        </w:rPr>
        <w:t>для руководителей образовательных учреждений, учителей физической культуры, тренеров-преподавателе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r>
        <w:br w:type="page"/>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Безопасность трудовых и учебных процессов в общеобразовательных учреждениях до сих пор, к сожалению, оставляет желать лучшего.</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Руководители спортивных организаций не всегда обеспечивают своевременное направление учащихся на медицинский осмотр к специалистам врачебно-физкультурных диспансеров, центров профилактики и кабинетов врачебного контроля поликлиник</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Несчастные случаи с учащимися и воспитанниками, произошедшие во время учебно-воспитательного процесса, были и остаются огромной человеческой трагедией, они не только являются причиной серьезных экономических потерь, но и приносят горе родителям, педагогическим работника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В пособие включены нормативные акты и документы, регламентирующие безопасность использования спортивных сооружений, оборудования, тренажерной техники, условий освещенности, допустимых температурных норм для проведения физкультурных занятий. Согласно утвержденным санитарно-гигиеническим нормам представлена методика испытания гимнастических снарядов.</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t>1. Основные причины травматизма при занятиях физкультурой и спортом и медицинский контрол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t>за физическим воспитанием учащихс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Работа по профилактике травматизма, заболеваний и несчастных случаев при занятиях физической культурой и спортом является одной из важнейших задач преподавателей, тренеров, инструкторов, медицинских работников, дирекции школ. Однако не все и не всегда проводят эту работу регулярно и последовательно. Множество случаев нарушений организационного, методического, санитарно-гигиенического характера приводило и приводит учащихся к травма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На занятиях по физическому воспитанию учителя используют разнообразное спортивное оборудование. Безопасность таких занятий зависит, прежде всего, от твердых знаний учащимися правил установки в рабочее и исходное положение снарядов, обучения учителем приемам страховки и самостраховк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Во избежание возможных травм необходимо выполнять следующие правил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а) все действия учащихся по установке оборудования должны организовываться и осуществляться только в присутствии учителя и по его распоряжени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б) по окончании установки оборудования в рабочее положение необходимо обязательное опробование его снарядов.</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 xml:space="preserve">При занятиях </w:t>
      </w:r>
      <w:r>
        <w:rPr>
          <w:rFonts w:cs="Times New Roman" w:ascii="Times New Roman" w:hAnsi="Times New Roman"/>
          <w:i/>
          <w:sz w:val="24"/>
          <w:szCs w:val="24"/>
        </w:rPr>
        <w:t>гимнастикой</w:t>
      </w:r>
      <w:r>
        <w:rPr>
          <w:rFonts w:cs="Times New Roman" w:ascii="Times New Roman" w:hAnsi="Times New Roman"/>
          <w:sz w:val="24"/>
          <w:szCs w:val="24"/>
        </w:rPr>
        <w:t xml:space="preserve"> возможны ссадины, потертости, срывы мозолей в области кистей, ушибы и растяжения связочно-суставного аппарата преимущественно верхних конечносте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Используют такие технические средства: поролоновые ямы, тренажеры с поясом для изучения оборотов на перекладине, амортизирующие пояса для страховки при обучении и выполнении сложных комбинац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 xml:space="preserve">Травматизм при занятиях </w:t>
      </w:r>
      <w:r>
        <w:rPr>
          <w:rFonts w:cs="Times New Roman" w:ascii="Times New Roman" w:hAnsi="Times New Roman"/>
          <w:i/>
          <w:sz w:val="24"/>
          <w:szCs w:val="24"/>
        </w:rPr>
        <w:t>легкой атлетикой</w:t>
      </w:r>
      <w:r>
        <w:rPr>
          <w:rFonts w:cs="Times New Roman" w:ascii="Times New Roman" w:hAnsi="Times New Roman"/>
          <w:sz w:val="24"/>
          <w:szCs w:val="24"/>
        </w:rPr>
        <w:t xml:space="preserve"> различается в зависимости от узкой специализации в видах спорта. Спринтеры, например, чаще страдают от растяжений и надрывов двуглавой мышцы бедра, икроножной мышцы, ахиллова сухожилия, растяжений связок голеностопного сустав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i/>
          <w:sz w:val="24"/>
          <w:szCs w:val="24"/>
        </w:rPr>
        <w:t>Барьерный бег</w:t>
      </w:r>
      <w:r>
        <w:rPr>
          <w:rFonts w:cs="Times New Roman" w:ascii="Times New Roman" w:hAnsi="Times New Roman"/>
          <w:sz w:val="24"/>
          <w:szCs w:val="24"/>
        </w:rPr>
        <w:t xml:space="preserve"> дополняется ушибами и растяжениями связок коленного и голеностопного суставов, травматических радикулитов. При беге на средние и длинные дистанции возникают потертости стоп и промежности, хронические заболевания сухожилий и мышц стопы и голен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i/>
          <w:sz w:val="24"/>
          <w:szCs w:val="24"/>
        </w:rPr>
        <w:t>Для баскетболистов</w:t>
      </w:r>
      <w:r>
        <w:rPr>
          <w:rFonts w:cs="Times New Roman" w:ascii="Times New Roman" w:hAnsi="Times New Roman"/>
          <w:sz w:val="24"/>
          <w:szCs w:val="24"/>
        </w:rPr>
        <w:t xml:space="preserve"> характерны травмы связочного аппарата голеностопного сустава, ушибы, растяжения боковых, крестообразных связок, повреждения менисков коленного сустава, а также ушибы и растяжения связок пальцев и кистей рук.</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i/>
          <w:sz w:val="24"/>
          <w:szCs w:val="24"/>
        </w:rPr>
        <w:t>Травматизм у волейболистов</w:t>
      </w:r>
      <w:r>
        <w:rPr>
          <w:rFonts w:cs="Times New Roman" w:ascii="Times New Roman" w:hAnsi="Times New Roman"/>
          <w:sz w:val="24"/>
          <w:szCs w:val="24"/>
        </w:rPr>
        <w:t>: ушибы пальцев кисти лучезапястного, плечевого и локтевого суставов, ушибы туловища, чаще связанные с дефектами оборудования, неудовлетворительным санитарным состоянием залов.</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 xml:space="preserve">При занятиях </w:t>
      </w:r>
      <w:r>
        <w:rPr>
          <w:rFonts w:cs="Times New Roman" w:ascii="Times New Roman" w:hAnsi="Times New Roman"/>
          <w:i/>
          <w:sz w:val="24"/>
          <w:szCs w:val="24"/>
        </w:rPr>
        <w:t>футболом</w:t>
      </w:r>
      <w:r>
        <w:rPr>
          <w:rFonts w:cs="Times New Roman" w:ascii="Times New Roman" w:hAnsi="Times New Roman"/>
          <w:sz w:val="24"/>
          <w:szCs w:val="24"/>
        </w:rPr>
        <w:t xml:space="preserve"> травмируются, как правило, нижние конечности, возникают хронические артриты коленного сустава, растяжение связок коленного и голеностопного суставов, ушибы, надрывы и разрывы мышц задней поверхности бедра и приводящих мышц, травматические периоститы большой берцовой кости голени. Нужно обязательно следить, чтобы на поле, как и в других местах занятий, не было камней, стекол и других предметов, которые могут привести к травмам и падения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 xml:space="preserve">Травматизм </w:t>
      </w:r>
      <w:r>
        <w:rPr>
          <w:rFonts w:cs="Times New Roman" w:ascii="Times New Roman" w:hAnsi="Times New Roman"/>
          <w:i/>
          <w:sz w:val="24"/>
          <w:szCs w:val="24"/>
        </w:rPr>
        <w:t>у лыжников</w:t>
      </w:r>
      <w:r>
        <w:rPr>
          <w:rFonts w:cs="Times New Roman" w:ascii="Times New Roman" w:hAnsi="Times New Roman"/>
          <w:sz w:val="24"/>
          <w:szCs w:val="24"/>
        </w:rPr>
        <w:t>. Занятия на открытом воздухе при низких температурах опасны из-за возможности обморожения. Сильный ветер, повышенная влажность воздуха, тесная и мокрая обувь могут вызвать обморожение даже при нулевой температур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Для профилактики спортивного травматизма учителя физического воспитания должны строго соблюдать правила рациональной методики обучения и тренировки, учитывать индивидуальные особенности занимающихся, обеспечивать необходимую страховку при выполнении упражнений, обучать учащихся правилам страховки, само- и взаимостраховк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i/>
          <w:sz w:val="24"/>
          <w:szCs w:val="24"/>
          <w:u w:val="single"/>
        </w:rPr>
        <w:t>Основными причинами травматизма являются</w:t>
      </w:r>
      <w:r>
        <w:rPr>
          <w:rFonts w:cs="Times New Roman" w:ascii="Times New Roman" w:hAnsi="Times New Roman"/>
          <w:sz w:val="24"/>
          <w:szCs w:val="24"/>
          <w:u w:val="single"/>
        </w:rPr>
        <w:t>:</w:t>
      </w:r>
    </w:p>
    <w:p>
      <w:pPr>
        <w:pStyle w:val="HTML"/>
        <w:numPr>
          <w:ilvl w:val="0"/>
          <w:numId w:val="6"/>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Организационные недостатки при проведении занятий и соревнований. Это нарушения инструкций и положений о проведении уроков физкультуры, соревнований; неквалифицированное составление программы соревнований, нарушение правил; неправильное размещение участников, судей и зрителей при проведении соревнований по метаниям, скоростным спускам, при проведении велогонок; перегрузка программы и календаря соревнований; неправильное комплектование групп (по уровню подготовленности, возрасту, полу), многочисленность групп, занимающихся сложными в техническом отношении видами спорта в зале, на площадке; неорганизованные смена снарядов и переход с места занятий; проведение занятий в отсутствие преподавателя и тренера.</w:t>
      </w:r>
    </w:p>
    <w:p>
      <w:pPr>
        <w:pStyle w:val="HTML"/>
        <w:numPr>
          <w:ilvl w:val="0"/>
          <w:numId w:val="6"/>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Ошибки в методике проведения занятий, которые связаны с нарушением дидактических принципов обучения (регулярность занятий, постепенность увеличения нагрузки, последовательность), отсутствие индивидуального подхода, недостаточный учет состояния здоровья, половых и возрастных особенностей, физической и технической подготовленности школьников.</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Часто причиной повреждения является пренебрежительное отношение к вводной части урока, разминке; неправильное обучение технике физических упражнений, отсутствие необходимой страховки, самостраховки, неправильное ее применение, частое применение максимальных или форсированных нагрузок; перенос средств и методов тренировки квалифицированных спортсменов на учащихся средней школы. </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Кроме этого, причинами травм являются недостатки учебного планирования, которое не может обеспечить полноценную общефизическую подготовку и преемственность в формировании и совершенствовании у учащихся двигательных навыков и психофизических качеств.</w:t>
      </w:r>
    </w:p>
    <w:p>
      <w:pPr>
        <w:pStyle w:val="HTML"/>
        <w:numPr>
          <w:ilvl w:val="0"/>
          <w:numId w:val="6"/>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Недостаточное материально-техническое оснащение занятий: малые спортивные залы, тесные тренажерные комнаты, отсутствие зон безопасности на спортивных площадках, жесткое покрытие легкоатлетических дорожек и секторов, неровность футбольных и гандбольных полей, отсутствие табельного инвентаря и оборудования (жесткие маты), неправильно выбранные трассы для кроссов и лыжных гонок. Причиной травм может явиться плохое снаряжение занимающихся (одежда, обувь, защитные приспособления), его несоответствие особенностям вида спорта. Вероятность получения травм возрастает при плохой подготовке мест и инвентаря для проведения занятий и соревнований (плохое крепление снарядов, невыявленные дефекты снарядов, несоответствие массы снаряда возрасту занимающихся).</w:t>
      </w:r>
    </w:p>
    <w:p>
      <w:pPr>
        <w:pStyle w:val="HTML"/>
        <w:numPr>
          <w:ilvl w:val="0"/>
          <w:numId w:val="6"/>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Неудовлетворительное санитарно-гигиеническое состояние залов и площадок: плохая вентиляция, недостаточное освещение мест занятий, запыленность, неправильно спроектированные и построенные спортивные площадки (лучи солнечного света бьют в глаза), низкая температура воздуха и воды в бассейне. Неблагоприятные метеорологические условия: высокие влажность и температура воздуха; дождь, снег, сильный ветер. Недостаточная акклиматизация учащихся.</w:t>
      </w:r>
    </w:p>
    <w:p>
      <w:pPr>
        <w:pStyle w:val="HTML"/>
        <w:numPr>
          <w:ilvl w:val="0"/>
          <w:numId w:val="6"/>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Низкий уровень воспитательной работы, который приводит к нарушению дисциплины, невнимательности, поспешности, несерьезному отношению к страховке. Зачастую этому способствуют либерализм или низкая квалификация учителей физкультуры, судей и тренеров.</w:t>
      </w:r>
    </w:p>
    <w:p>
      <w:pPr>
        <w:pStyle w:val="HTML"/>
        <w:numPr>
          <w:ilvl w:val="0"/>
          <w:numId w:val="6"/>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Отсутствие медицинского контроля и нарушение врачебных требований. Причинами травм, иногда даже со смертельным исходом, могут стать допуск к занятиям и участию в соревнованиях учащихся без прохождения врачебного осмотра, невыполнение преподавателем, тренером и спортсменом врачебных рекомендаций по срокам возобновления тренировок после заболевания и травм, по ограничению интенсивности нагрузок, комплектованию групп в зависимости от степени подготовленнос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Как видно из вышеизложенного, причины травм и несчастных случаев - это нарушения правил, обязательных при проведении занятий по физическому воспитанию и тренировок в учебном заведении. В основе борьбы с травматизмом и заболеваниями лежит строгое выполнение этих требований учителем физкультуры, тренером, учащимис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Еще об одной, важнейшей причине травм - гипокинезии - необходимо сказать особо.</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В общеобразовательной школе более 70 % детей страдают от последствий малоподвижного образа жизни (доклинические изменения, заболевания, травматиз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Отрицательные последствия гипокинезии общеизвестны: в первую очередь страдают энергетический обмен и основные физиологические системы растущего организма. Малоподвижный образ жизни способствует развитию у учащихся различных отклонений в состоянии здоровья, таких как нарушение осанки, зрения, повышение артериального давления, накопление избыточной массы тела. Наиболее распространенными недугами у школьников средних и старших классов являются хронические заболевания верхних дыхательных путей, бронхов, воспаление легких, бронхиальная астма. Часто встречаются и другие отклонения - неврозы, нарушения в работе сердечно-сосудистой системы, в обмене веществ, а также аллергия, дефекты зрения, нарушение осанки и заболевания позвоночник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И, что характерно, для таких детей случайные падения во время игр в</w:t>
      </w:r>
      <w:r>
        <w:rPr>
          <w:rFonts w:cs="Times New Roman" w:ascii="Times New Roman" w:hAnsi="Times New Roman"/>
          <w:b/>
          <w:sz w:val="24"/>
          <w:szCs w:val="24"/>
        </w:rPr>
        <w:t xml:space="preserve"> </w:t>
      </w:r>
      <w:r>
        <w:rPr>
          <w:rFonts w:cs="Times New Roman" w:ascii="Times New Roman" w:hAnsi="Times New Roman"/>
          <w:sz w:val="24"/>
          <w:szCs w:val="24"/>
        </w:rPr>
        <w:t>школе, в быту, на уроках физкультуры  оборачивались травмами разной степени тяжес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 xml:space="preserve">Существенную роль в профилактике спортивного травматизма играет хорошо организованный </w:t>
      </w:r>
      <w:r>
        <w:rPr>
          <w:rFonts w:cs="Times New Roman" w:ascii="Times New Roman" w:hAnsi="Times New Roman"/>
          <w:b/>
          <w:i/>
          <w:sz w:val="24"/>
          <w:szCs w:val="24"/>
        </w:rPr>
        <w:t>медицинский контрол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Медицинский персонал школы должен содействовать использованию всех средств физической культуры и спорта в интересах укрепления здоровья учащихся, повышения их физической подготовленности и улучшения физического развития; обеспечивать распределение учащихся на медицинские группы для занятий физической культурой, контролировать соответствие физической нагрузки состоянию здоровья учащихся; проводить врачебно-педагогические наблюдения на уроках, определять моторную плотность уроков, совместно с учителем физкультуры составлять оздоровительные программы для ослабленных детей, страдающих различными хроническими заболеваниями, после травм, при нарушениях опорно-двигательного аппарата, при ожирении и др.; принимать участие в организации физкультурно-оздоровительных мероприятий, контролировать их проведение; следить за обеспечением надлежащих условий для физического воспитания учащихся; осуществлять их медицинское обслуживание; постепенно вести работу по профилактике спортивного травматизм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Роль медицинской сестры в проведении всей этой работы особенно велика, так как она непосредственно (под руководством врача) осуществляет контроль над строгим соблюдением всех медицинских требований в организации при проведении мероприятий, связанных с физическим воспитанием школьников.</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Медицинская сестра школы должна быть хорошо осведомлена в вопросах организации и проведения всех форм физического воспитания от урока физкультуры, гимнастики до учебных занятий, физкультурных минут на уроках, подвижных игр и физических упражнений на удлиненных переменах, а также ежедневных занятий физкультурой и спортом, условно названных «спортивным часом», с учащимися групп продленного дн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Медицинская сестра должна выявлять первые признаки утомления школьников во время урока физкультуры, информировать об этом учителя и врача; определять плотность урока, кривую физиологической нагрузки; проверять наличие необходимых материалов и средств для оказания первой помощи в случае травм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В обязанности медицинского персонала школы входит обучение школьников оказанию первой помощи при различных травмах и несчастных случаях, обмороках, утомлении, а также наложению повязок, остановке кровотечения, проведению искусственного дыхания, самоконтроля. Медицинский персонал школы должен обеспечить врачебный контроль за школьника-ми, занимающимися физкультурой и спортом, - это одно из важнейших звеньев профилактики травматизм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Особое внимание следует уделять физическому воспитанию детей, ослабленных в результате перенесенных ими различных заболеваний или травм. На практике часто встречаются отрицательные последствия и различные осложнения при раннем назначении двигательных режимов после перенесенных заболеваний или трав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Так, например, при воспалительном процессе в бронхах, легких, под действием сильных лекарств смазывается клиническая картина. Подросток чувствует себя здоровым, а патологический процесс скрыто продолжается и на высоте физической нагрузки (особенно соревновательной - лыжные гонки, кросс, бег на коньках) и может дать молниеносное обострение с явлениями острой сердечно-сосудистой недостаточности, вплоть до смертельного исход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 xml:space="preserve">Поэтому следует строго выполнять предписания лечащих врачей по срокам начала занятий физкультурой. </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t>2. Нормативно-правовые документы, регламентирующие безопасность занятий физической культурой и спорто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t>(с использованием спортивных сооружений, инвентаря и оборудования в образовательных учреждения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textAlignment w:val="top"/>
        <w:rPr>
          <w:rFonts w:ascii="Times New Roman" w:hAnsi="Times New Roman" w:cs="Times New Roman"/>
          <w:sz w:val="24"/>
          <w:szCs w:val="24"/>
        </w:rPr>
      </w:pPr>
      <w:r>
        <w:rPr>
          <w:rFonts w:cs="Times New Roman" w:ascii="Times New Roman" w:hAnsi="Times New Roman"/>
          <w:sz w:val="24"/>
          <w:szCs w:val="24"/>
        </w:rPr>
        <w:t>В предлагаемый раздел включены извлечения и выдержки из основных нормативно-правовых актов, документов, инструкций государственных органов, регламентирующих деятельность руководителей, специалистов и работников, отвечающих за безопасность занятий физической культурой и спортом в образовательном учреждени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i/>
          <w:i/>
          <w:sz w:val="24"/>
          <w:szCs w:val="24"/>
        </w:rPr>
      </w:pPr>
      <w:r>
        <w:rPr>
          <w:rFonts w:cs="Times New Roman" w:ascii="Times New Roman" w:hAnsi="Times New Roman"/>
          <w:b/>
          <w:i/>
          <w:sz w:val="24"/>
          <w:szCs w:val="24"/>
        </w:rPr>
        <w:t>«Об основах охраны труда Российской Федерации» Федеральный закон РФ от 17.07 1999 г. ¹ 181-ФЗ (Извлеч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Статья I. Понятие охраны труд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Охрана труда - система сохранения жизни и здоровья работников в процессе трудовой деятельности, включающа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Должностные обязанности по охране труда являются дополнением к должностным инструкциям руководителей и специалистов образовательных учреждений, утверждаются руководителем по согласованию с профкомом или другим органом, представляющим интересы трудового коллектива, и доводятся до соответствующих работников, ежегодно под роспис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i/>
          <w:i/>
          <w:sz w:val="24"/>
          <w:szCs w:val="24"/>
        </w:rPr>
      </w:pPr>
      <w:r>
        <w:rPr>
          <w:rFonts w:cs="Times New Roman" w:ascii="Times New Roman" w:hAnsi="Times New Roman"/>
          <w:b/>
          <w:i/>
          <w:sz w:val="24"/>
          <w:szCs w:val="24"/>
        </w:rPr>
        <w:t>Извлечения из закона РФ «Об образовании», гл. III</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Статья 32. Пункт 22</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Образовательное учреждение несет в установленном законодательством РФ порядке ответственность за жизнь и здоровье обучающихся, воспитанников и работников образовательного учреждения во время образовательного процесс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Статья 51. Охрана здоровья обучающихся, воспитанников</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Образовательное учреждение создает условия, гарантирующие охрану и укрепление здоровья обучающихся, воспитанников. 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i/>
          <w:i/>
          <w:sz w:val="24"/>
          <w:szCs w:val="24"/>
        </w:rPr>
      </w:pPr>
      <w:r>
        <w:rPr>
          <w:rFonts w:cs="Times New Roman" w:ascii="Times New Roman" w:hAnsi="Times New Roman"/>
          <w:b/>
          <w:i/>
          <w:sz w:val="24"/>
          <w:szCs w:val="24"/>
        </w:rPr>
        <w:t xml:space="preserve">Извлечения из закона РФ </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i/>
          <w:i/>
          <w:sz w:val="24"/>
          <w:szCs w:val="24"/>
        </w:rPr>
      </w:pPr>
      <w:r>
        <w:rPr>
          <w:rFonts w:cs="Times New Roman" w:ascii="Times New Roman" w:hAnsi="Times New Roman"/>
          <w:b/>
          <w:i/>
          <w:sz w:val="24"/>
          <w:szCs w:val="24"/>
        </w:rPr>
        <w:t xml:space="preserve">«О физической культуре и спорте в РФ» от 04.12. 2007 г. </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Статья 39</w:t>
      </w:r>
    </w:p>
    <w:p>
      <w:pPr>
        <w:pStyle w:val="Normal"/>
        <w:numPr>
          <w:ilvl w:val="0"/>
          <w:numId w:val="5"/>
        </w:numPr>
        <w:tabs>
          <w:tab w:val="clear" w:pos="708"/>
          <w:tab w:val="left" w:pos="240" w:leader="none"/>
        </w:tabs>
        <w:jc w:val="both"/>
        <w:rPr/>
      </w:pPr>
      <w:r>
        <w:rPr/>
        <w:t>Медицинское обеспечение лиц, занимающихся физической культурой и спортом, включает в себя:</w:t>
      </w:r>
    </w:p>
    <w:p>
      <w:pPr>
        <w:pStyle w:val="Normal"/>
        <w:tabs>
          <w:tab w:val="clear" w:pos="708"/>
          <w:tab w:val="left" w:pos="240" w:leader="none"/>
        </w:tabs>
        <w:jc w:val="both"/>
        <w:rPr/>
      </w:pPr>
      <w:r>
        <w:rPr/>
        <w:t>1) систематический контроль за состоянием здоровья этих лиц;</w:t>
      </w:r>
    </w:p>
    <w:p>
      <w:pPr>
        <w:pStyle w:val="Normal"/>
        <w:tabs>
          <w:tab w:val="clear" w:pos="708"/>
          <w:tab w:val="left" w:pos="240" w:leader="none"/>
        </w:tabs>
        <w:jc w:val="both"/>
        <w:rPr/>
      </w:pPr>
      <w:r>
        <w:rPr/>
        <w:t>2) оценку адекватности физических нагрузок этих лиц состоянию их здоровья;</w:t>
      </w:r>
    </w:p>
    <w:p>
      <w:pPr>
        <w:pStyle w:val="Normal"/>
        <w:tabs>
          <w:tab w:val="clear" w:pos="708"/>
          <w:tab w:val="left" w:pos="240" w:leader="none"/>
        </w:tabs>
        <w:jc w:val="both"/>
        <w:rPr/>
      </w:pPr>
      <w:r>
        <w:rPr/>
        <w:t>3) профилактику и лечение заболеваний этих лиц и полученных ими травм, их медицинскую реабилитацию;</w:t>
      </w:r>
    </w:p>
    <w:p>
      <w:pPr>
        <w:pStyle w:val="Normal"/>
        <w:tabs>
          <w:tab w:val="clear" w:pos="708"/>
          <w:tab w:val="left" w:pos="240" w:leader="none"/>
        </w:tabs>
        <w:jc w:val="both"/>
        <w:rPr/>
      </w:pPr>
      <w:r>
        <w:rPr/>
        <w:t>4) восстановление их здоровья средствами и методами, используемыми при занятиях физической культурой и спорто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2. Организаторы физкультурных мероприятий и (или) спортивных мероприятий обязаны осуществлять обеспечение медицинской помощью их участников</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i/>
          <w:i/>
          <w:sz w:val="24"/>
          <w:szCs w:val="24"/>
        </w:rPr>
      </w:pPr>
      <w:r>
        <w:rPr>
          <w:rFonts w:cs="Times New Roman" w:ascii="Times New Roman" w:hAnsi="Times New Roman"/>
          <w:b/>
          <w:i/>
          <w:sz w:val="24"/>
          <w:szCs w:val="24"/>
        </w:rPr>
        <w:t xml:space="preserve">Извлечения из приказа Минздрава России </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i/>
          <w:i/>
          <w:sz w:val="24"/>
          <w:szCs w:val="24"/>
        </w:rPr>
      </w:pPr>
      <w:r>
        <w:rPr>
          <w:rFonts w:cs="Times New Roman" w:ascii="Times New Roman" w:hAnsi="Times New Roman"/>
          <w:b/>
          <w:i/>
          <w:sz w:val="24"/>
          <w:szCs w:val="24"/>
        </w:rPr>
        <w:t xml:space="preserve">от 20.08.01 №337«О мерах по дальнейшему развитию </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i/>
          <w:i/>
          <w:sz w:val="24"/>
          <w:szCs w:val="24"/>
        </w:rPr>
      </w:pPr>
      <w:r>
        <w:rPr>
          <w:rFonts w:cs="Times New Roman" w:ascii="Times New Roman" w:hAnsi="Times New Roman"/>
          <w:b/>
          <w:i/>
          <w:sz w:val="24"/>
          <w:szCs w:val="24"/>
        </w:rPr>
        <w:t xml:space="preserve">и совершенствованию спортивной медицины </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i/>
          <w:i/>
          <w:sz w:val="24"/>
          <w:szCs w:val="24"/>
        </w:rPr>
      </w:pPr>
      <w:r>
        <w:rPr>
          <w:rFonts w:cs="Times New Roman" w:ascii="Times New Roman" w:hAnsi="Times New Roman"/>
          <w:b/>
          <w:i/>
          <w:sz w:val="24"/>
          <w:szCs w:val="24"/>
        </w:rPr>
        <w:t>и лечебной физкультур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Медицинское обеспечение массового спорта и физической культуры предусматривает:</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3.1. Усиление координации деятельности врачебно-физкультурной службы с организациями лечебной сети по вопросам медицинского контроля и занимающимися массовыми видами спорта и физической культурой в части повышения информированности специалистов о современных подходах и методиках этой работы; </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3.2. Унификацию подходов и требований по допуску к занятиям массовыми видами спорта и физической культурой с учетом функциональных и возрастных возможностей и методики контроля за состоянием здоровья занимающихс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3.3. Содействие, в пределах компетенции, развитию спортивных комплексов и сооружений, созданию различных оздоровительных клубов, секций, и групп для расширения возможностей занятия массовыми видами спорта и физкультуро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3.4. Совершенствование контрольно-разрешительной системы по выдаче разрешений различным организациям на проведение спортивной и физкультурно-оздоровительной деятельности и обеспечение медицинского контроля за здоровьем занимающихся и адекватностью нагрузк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3.5. Проведение комплекса прикладных научно-исследовательских работ по изучению эффективности влияния новых оздоровительных методик на здоровье занимающихся физической культурой и спортом.</w:t>
      </w:r>
    </w:p>
    <w:p>
      <w:pPr>
        <w:pStyle w:val="Normal"/>
        <w:tabs>
          <w:tab w:val="clear" w:pos="708"/>
          <w:tab w:val="left" w:pos="240" w:leader="none"/>
        </w:tabs>
        <w:ind w:firstLine="360"/>
        <w:jc w:val="both"/>
        <w:rPr/>
      </w:pPr>
      <w:r>
        <w:rPr>
          <w:b/>
          <w:i/>
        </w:rPr>
        <w:t>Целью медицинского</w:t>
      </w:r>
      <w:r>
        <w:rPr/>
        <w:t xml:space="preserve"> обследования занимающихся массовыми видами спорта и физкультурой является повышение эффективности использования средств физкультуры и спорта для оздоровления населения, физического воспитания детей и молодежи, профилактики заболеваний и травм при занятиях физкультурой и спортом.</w:t>
      </w:r>
    </w:p>
    <w:p>
      <w:pPr>
        <w:pStyle w:val="Normal"/>
        <w:tabs>
          <w:tab w:val="clear" w:pos="708"/>
          <w:tab w:val="left" w:pos="240" w:leader="none"/>
        </w:tabs>
        <w:ind w:firstLine="680"/>
        <w:jc w:val="both"/>
        <w:rPr>
          <w:i/>
          <w:i/>
        </w:rPr>
      </w:pPr>
      <w:r>
        <w:rPr>
          <w:i/>
        </w:rPr>
      </w:r>
    </w:p>
    <w:p>
      <w:pPr>
        <w:pStyle w:val="Normal"/>
        <w:tabs>
          <w:tab w:val="clear" w:pos="708"/>
          <w:tab w:val="left" w:pos="240" w:leader="none"/>
        </w:tabs>
        <w:jc w:val="both"/>
        <w:rPr/>
      </w:pPr>
      <w:r>
        <w:rPr>
          <w:i/>
          <w:u w:val="single"/>
        </w:rPr>
        <w:t>Задачи медицинского обследования</w:t>
      </w:r>
      <w:r>
        <w:rPr>
          <w:u w:val="single"/>
        </w:rPr>
        <w:t>:</w:t>
      </w:r>
    </w:p>
    <w:p>
      <w:pPr>
        <w:pStyle w:val="Normal"/>
        <w:numPr>
          <w:ilvl w:val="0"/>
          <w:numId w:val="2"/>
        </w:numPr>
        <w:tabs>
          <w:tab w:val="clear" w:pos="708"/>
          <w:tab w:val="left" w:pos="240" w:leader="none"/>
        </w:tabs>
        <w:jc w:val="both"/>
        <w:rPr/>
      </w:pPr>
      <w:r>
        <w:rPr/>
        <w:t>Оценка и анализ состояния здоровья и функционального состояния лиц, занимающихся массовыми видами спорта и физкультурой;</w:t>
      </w:r>
    </w:p>
    <w:p>
      <w:pPr>
        <w:pStyle w:val="Normal"/>
        <w:numPr>
          <w:ilvl w:val="0"/>
          <w:numId w:val="2"/>
        </w:numPr>
        <w:tabs>
          <w:tab w:val="clear" w:pos="708"/>
          <w:tab w:val="left" w:pos="240" w:leader="none"/>
        </w:tabs>
        <w:jc w:val="both"/>
        <w:rPr/>
      </w:pPr>
      <w:r>
        <w:rPr/>
        <w:t>Определение адекватных нагрузок при занятиях и адаптационных возможностей организма занимающихся массовыми видами спорта и физкультурой.</w:t>
      </w:r>
    </w:p>
    <w:p>
      <w:pPr>
        <w:pStyle w:val="Normal"/>
        <w:numPr>
          <w:ilvl w:val="0"/>
          <w:numId w:val="2"/>
        </w:numPr>
        <w:tabs>
          <w:tab w:val="clear" w:pos="708"/>
          <w:tab w:val="left" w:pos="240" w:leader="none"/>
        </w:tabs>
        <w:jc w:val="both"/>
        <w:rPr/>
      </w:pPr>
      <w:r>
        <w:rPr/>
        <w:t>Допуск к занятиям различными массовыми видами спорта и физкультурой.</w:t>
      </w:r>
    </w:p>
    <w:p>
      <w:pPr>
        <w:pStyle w:val="Normal"/>
        <w:numPr>
          <w:ilvl w:val="0"/>
          <w:numId w:val="2"/>
        </w:numPr>
        <w:tabs>
          <w:tab w:val="clear" w:pos="708"/>
          <w:tab w:val="left" w:pos="240" w:leader="none"/>
        </w:tabs>
        <w:jc w:val="both"/>
        <w:rPr/>
      </w:pPr>
      <w:r>
        <w:rPr/>
        <w:t>Анализ влияния занятий массовыми видами спорта и физкультурой на состояние здоровья занимающихся ими.</w:t>
      </w:r>
    </w:p>
    <w:p>
      <w:pPr>
        <w:pStyle w:val="Normal"/>
        <w:tabs>
          <w:tab w:val="clear" w:pos="708"/>
          <w:tab w:val="left" w:pos="240" w:leader="none"/>
        </w:tabs>
        <w:jc w:val="both"/>
        <w:rPr>
          <w:i/>
          <w:i/>
        </w:rPr>
      </w:pPr>
      <w:r>
        <w:rPr>
          <w:i/>
        </w:rPr>
      </w:r>
    </w:p>
    <w:p>
      <w:pPr>
        <w:pStyle w:val="Normal"/>
        <w:tabs>
          <w:tab w:val="clear" w:pos="708"/>
          <w:tab w:val="left" w:pos="240" w:leader="none"/>
        </w:tabs>
        <w:jc w:val="center"/>
        <w:rPr>
          <w:b/>
          <w:b/>
          <w:i/>
          <w:i/>
        </w:rPr>
      </w:pPr>
      <w:r>
        <w:rPr>
          <w:b/>
          <w:i/>
        </w:rPr>
        <w:t>Программа медицинского обследования учащихся образовательных учреждений для занятий физическим воспитанием</w:t>
      </w:r>
    </w:p>
    <w:p>
      <w:pPr>
        <w:pStyle w:val="Normal"/>
        <w:tabs>
          <w:tab w:val="clear" w:pos="708"/>
          <w:tab w:val="left" w:pos="240" w:leader="none"/>
        </w:tabs>
        <w:jc w:val="both"/>
        <w:rPr/>
      </w:pPr>
      <w:r>
        <w:rPr/>
        <w:t>1 Врачебный осмотр:</w:t>
      </w:r>
    </w:p>
    <w:p>
      <w:pPr>
        <w:pStyle w:val="Normal"/>
        <w:tabs>
          <w:tab w:val="clear" w:pos="708"/>
          <w:tab w:val="left" w:pos="240" w:leader="none"/>
        </w:tabs>
        <w:jc w:val="both"/>
        <w:rPr/>
      </w:pPr>
      <w:r>
        <w:rPr/>
        <w:t>1.1 Врача - педиатра или терапевта;</w:t>
      </w:r>
    </w:p>
    <w:p>
      <w:pPr>
        <w:pStyle w:val="Normal"/>
        <w:tabs>
          <w:tab w:val="clear" w:pos="708"/>
          <w:tab w:val="left" w:pos="240" w:leader="none"/>
        </w:tabs>
        <w:jc w:val="both"/>
        <w:rPr/>
      </w:pPr>
      <w:r>
        <w:rPr/>
        <w:t>1.2. Врачей - специалистов: окулиста, стоматолога, отоларинголога, хирурга, гинеколога;</w:t>
      </w:r>
    </w:p>
    <w:p>
      <w:pPr>
        <w:pStyle w:val="Normal"/>
        <w:tabs>
          <w:tab w:val="clear" w:pos="708"/>
          <w:tab w:val="left" w:pos="240" w:leader="none"/>
        </w:tabs>
        <w:jc w:val="both"/>
        <w:rPr/>
      </w:pPr>
      <w:r>
        <w:rPr/>
        <w:t>1.3. При наличии показаний проводятся консультации других специалистов;</w:t>
      </w:r>
    </w:p>
    <w:p>
      <w:pPr>
        <w:pStyle w:val="Normal"/>
        <w:tabs>
          <w:tab w:val="clear" w:pos="708"/>
          <w:tab w:val="left" w:pos="240" w:leader="none"/>
        </w:tabs>
        <w:jc w:val="both"/>
        <w:rPr/>
      </w:pPr>
      <w:r>
        <w:rPr/>
        <w:t>2. Антропометрия;</w:t>
      </w:r>
    </w:p>
    <w:p>
      <w:pPr>
        <w:pStyle w:val="Normal"/>
        <w:tabs>
          <w:tab w:val="clear" w:pos="708"/>
          <w:tab w:val="left" w:pos="240" w:leader="none"/>
        </w:tabs>
        <w:jc w:val="both"/>
        <w:rPr/>
      </w:pPr>
      <w:r>
        <w:rPr/>
        <w:t>3. Функциональные пробы и определение общей физической работоспособности;</w:t>
      </w:r>
    </w:p>
    <w:p>
      <w:pPr>
        <w:pStyle w:val="Normal"/>
        <w:tabs>
          <w:tab w:val="clear" w:pos="708"/>
          <w:tab w:val="left" w:pos="240" w:leader="none"/>
        </w:tabs>
        <w:jc w:val="both"/>
        <w:rPr/>
      </w:pPr>
      <w:r>
        <w:rPr/>
        <w:t>4. Флюорография органов грудной клетки;</w:t>
      </w:r>
    </w:p>
    <w:p>
      <w:pPr>
        <w:pStyle w:val="Normal"/>
        <w:tabs>
          <w:tab w:val="clear" w:pos="708"/>
          <w:tab w:val="left" w:pos="240" w:leader="none"/>
        </w:tabs>
        <w:rPr/>
      </w:pPr>
      <w:r>
        <w:rPr/>
        <w:t>5. Электрокардиография;</w:t>
      </w:r>
    </w:p>
    <w:p>
      <w:pPr>
        <w:pStyle w:val="Normal"/>
        <w:tabs>
          <w:tab w:val="clear" w:pos="708"/>
          <w:tab w:val="left" w:pos="240" w:leader="none"/>
        </w:tabs>
        <w:jc w:val="both"/>
        <w:rPr/>
      </w:pPr>
      <w:r>
        <w:rPr/>
        <w:t>6. Общий анализ крови;</w:t>
      </w:r>
    </w:p>
    <w:p>
      <w:pPr>
        <w:pStyle w:val="Normal"/>
        <w:tabs>
          <w:tab w:val="clear" w:pos="708"/>
          <w:tab w:val="left" w:pos="240" w:leader="none"/>
        </w:tabs>
        <w:jc w:val="both"/>
        <w:rPr/>
      </w:pPr>
      <w:r>
        <w:rPr/>
        <w:t>7. Общий анализ мочи;</w:t>
      </w:r>
    </w:p>
    <w:p>
      <w:pPr>
        <w:pStyle w:val="Normal"/>
        <w:tabs>
          <w:tab w:val="clear" w:pos="708"/>
          <w:tab w:val="left" w:pos="240" w:leader="none"/>
        </w:tabs>
        <w:jc w:val="both"/>
        <w:rPr/>
      </w:pPr>
      <w:r>
        <w:rPr/>
        <w:t>8. При наличии медицинских показаний проводятся дополнительные функционально-диагностические и лабораторные исследования.</w:t>
      </w:r>
    </w:p>
    <w:p>
      <w:pPr>
        <w:pStyle w:val="Normal"/>
        <w:tabs>
          <w:tab w:val="clear" w:pos="708"/>
          <w:tab w:val="left" w:pos="240" w:leader="none"/>
        </w:tabs>
        <w:jc w:val="both"/>
        <w:rPr/>
      </w:pPr>
      <w:r>
        <w:rPr/>
        <w:t>9. По результатам медицинских обследований в медицинскую документацию вносится и в копии выдается на руки пациенту врачебное заключение, включающее в себя:</w:t>
      </w:r>
    </w:p>
    <w:p>
      <w:pPr>
        <w:pStyle w:val="Normal"/>
        <w:tabs>
          <w:tab w:val="clear" w:pos="708"/>
          <w:tab w:val="left" w:pos="240" w:leader="none"/>
        </w:tabs>
        <w:jc w:val="both"/>
        <w:rPr/>
      </w:pPr>
      <w:r>
        <w:rPr/>
        <w:t>- оценку состояния здоровья;</w:t>
      </w:r>
    </w:p>
    <w:p>
      <w:pPr>
        <w:pStyle w:val="Normal"/>
        <w:tabs>
          <w:tab w:val="clear" w:pos="708"/>
          <w:tab w:val="left" w:pos="240" w:leader="none"/>
        </w:tabs>
        <w:jc w:val="both"/>
        <w:rPr/>
      </w:pPr>
      <w:r>
        <w:rPr/>
        <w:t>- заключение о физическом развитии по существующим стандартам:</w:t>
      </w:r>
    </w:p>
    <w:p>
      <w:pPr>
        <w:pStyle w:val="Normal"/>
        <w:tabs>
          <w:tab w:val="clear" w:pos="708"/>
          <w:tab w:val="left" w:pos="240" w:leader="none"/>
        </w:tabs>
        <w:jc w:val="both"/>
        <w:rPr/>
      </w:pPr>
      <w:r>
        <w:rPr/>
        <w:t>- допуск к занятиям физическим воспитанием (отнесение к медицинской группе: основная, подготовительная, специальная);</w:t>
      </w:r>
    </w:p>
    <w:p>
      <w:pPr>
        <w:pStyle w:val="Normal"/>
        <w:tabs>
          <w:tab w:val="clear" w:pos="708"/>
          <w:tab w:val="left" w:pos="240" w:leader="none"/>
        </w:tabs>
        <w:jc w:val="both"/>
        <w:rPr/>
      </w:pPr>
      <w:r>
        <w:rPr/>
        <w:t>- рекомендации по проведению иных лечебно-профилактических мероприя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t xml:space="preserve">3. Требования безопасности и санитарии </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t>к местам проведения учебных и спортивно-массовых мероприятий и спортивному инвентар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rFonts w:cs="Times New Roman" w:ascii="Times New Roman" w:hAnsi="Times New Roman"/>
          <w:i/>
          <w:sz w:val="24"/>
          <w:szCs w:val="24"/>
        </w:rPr>
        <w:t>Извлечения из методических рекомендации по контролю состояния охраны трудав образовательных учреждения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rFonts w:cs="Times New Roman" w:ascii="Times New Roman" w:hAnsi="Times New Roman"/>
          <w:i/>
          <w:sz w:val="24"/>
          <w:szCs w:val="24"/>
        </w:rPr>
        <w:t>(Приказ Министерства образования РФ от 27.02 1995 г. № 92)</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Состояние охраны труда в спортивном зал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Наличие инструкций по охране труда. (В спортивном зале должны быть инструкции по охране труда при занятиях гимнастикой, легкой атлетикой, лыжами, по спортивным и подвижным играм, при проведении соревнований, которые утверждаются руководителем образовательного учреждения, согласовываются с председателем профсоюзного комитета и пересматриваются не реже одного раза в пять лет.)</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Наличие акта-разрешения на проведение занятий в спортивном зале (Приложение 14).</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Наличие и заполнение журнала регистрации инструктажа учащихся по охране труда, носилок и укомплектованность медицинской аптечки. (Медицинская аптечка должна быть укомплектована в соответствии с ГОСТом. На упаковках медикаментов проставляется порядковый номер согласно описи. На дверце медицинской 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При оказании первой доврачебной помощи могут быть использованы все находящиеся под руками оказывающего данную помощь стерильные средства, а также препараты, лекарства, инструменты из аптечки, которая должна храниться в специально отведенном месте в каждом спортивном сооружении и должна содержат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бинт или марлю (стерильны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вату гигроскопическую (стерильну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йодную настойку 3—5 % (спиртова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перманганат калия (свежеприготовленный раствор);</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нашатырный спирт;</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валериановые капл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инструментарий (ножницы медицинские, ланцет, булавки, жгут).</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После оказания первой доврачебной помощи следует направить пострадавшего в лечебное учреждение или сообщить в соответствующий отдел здравоохран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Спортивный зал должен быть обеспечен носилками, иметь адрес и телефон ближайшего лечебного учреждения, где может быть оказана медицинская помощ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Расследование и учет несчастных случаев с учащимися во время учебно-воспитательного процесса проводится в соответствии с Положением о расследовании и учете случаев, происшедших с учащимися общеобразовательных школ всех типов и детей, находящихся во внешкольных и дошкольных учреждениях системы Министерства образова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 xml:space="preserve">Наличие записей в специальном журнале «Акт испытания гимнастических снарядов и оборудования» (см. Приложен13) о результатах испытаний спортивного инвентаря, оборудования и вентиляционных устройств. </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Испытание спортивного инвентаря, оборудования и вентиляционных устройств и запись их результатов в специальном журнале производится перед началом нового учебного год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Соблюдение нормы освещенности в спортивном зале. Наименьшая освещенность должна быть: при люминесцентных лампах - 200 лк (13 Вт/м²), при лампах накаливания - 100 лк (32 Вт/м²).</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Наличие защитного ограждения окон и светильников от ударов мячо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Наличие плана эвакуации из спортивного зала в случае возникновения пожара, двух огнетушителей; оборудование запасного выхода из зала легко открывающимся запоро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 (Температура воздуха в спортивном зале должна быть 15-17 °С, в раздевалках – 19-23 °С, в душевых - 25° С. Влажная уборка спортивного зала должна проводиться не менее двух раз в день, выколачивание матов на открытом воздухе - не реже одного раза в неделю. Спортивный зал перед началом занятий, после каждого урока, в конце рабочего дня должен тщательно проветриватьс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i/>
          <w:i/>
          <w:sz w:val="24"/>
          <w:szCs w:val="24"/>
        </w:rPr>
      </w:pPr>
      <w:r>
        <w:rPr>
          <w:rFonts w:cs="Times New Roman" w:ascii="Times New Roman" w:hAnsi="Times New Roman"/>
          <w:b/>
          <w:i/>
          <w:sz w:val="24"/>
          <w:szCs w:val="24"/>
        </w:rPr>
        <w:t>Извлечение из Положения о службе охраны труда  в системе Министерства образования РФ, утвержденного Приказом Минобразования № 92 от 27.02 1995 г.</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Заведующий учебным кабинетом, мастерской, спортзалом, кружком, спортивной секцией и т. д.:</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организацию безопасности и административно-общественный контроль состояния рабочих мест, учебного оборудования, технических и наглядных средств обучения, спортивного инвентар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допускает проведения занятий, работы кружков, секций, выполнение других работ в не оборудованных для этих целей и не принятых в эксплуатацию помещениях, а обучающихся, воспитанников - к проведению занятий или работ без предусмотренной спецодежды, спецобуви и других средств индивидуальной защит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разрабатывает и периодически пересматривает не реже одного раза в 5 лет инструкции по охране труда, представляет их на утверждение руководителю образовательного учрежд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 контролирует оснащение учебного помещения противопожарным имуществом, медицинскими и индивидуальными средствами защиты, каждого рабочего места - инструкцией, наглядной агитацией по вопросам обеспечения безопасности жизнедеятельнос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организует проведение учителем инструктажа по охране труда обучающихся, воспитанников с обязательной регистрацией в классном журнале или журнале установленного образц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вносит предложения по улучшению и оздоровлению условий проведения образовательного процесса для включения их в соглашение по охране труда, а также доводит до сведения руководителя образовательного учреждения информацию о всех недостатках в обеспечении образовательного процесса, снижающих жизнедеятельность и работоспособность организма работников, обучающихся, воспитанников (заниженность освещенности, шум пускорегулирующей аппаратуры, люминесцентных ламп, нарушение экологии на рабочих местах и др.);</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подает в установленном порядке заявки на спецодежду, спецобувь и другие средства индивидуальной защиты для работников, обучающихся, воспитанников; немедленно сообщает руководству, профсоюзному комитету о каждом несчастном случае, происшедшем с работником, обучающимся или воспитаннико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несет ответственность, в соответствии с действующим законодательством о труде, за несчастные случаи, произошедшие с работниками, обучающимися, воспитанниками во время образовательного процесса в результате нарушения норм и правил охраны труд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обеспечивает готовность коллективных средств защиты и правильное их использовани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 обучение, консультации, инструктажи работников, обучающихся, воспитанников по вопросам безопасности жизнедеятельнос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участвует в работе комиссии по расследованию несчастных случаев, происшедших с работниками, обучающимися, воспитанникам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принимает участие в административно-общественном контроле по вопросам охраны труд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несет личную ответственность за жизнь, здоровье обучающихся, воспитанников во время образовательного процесс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rFonts w:cs="Times New Roman" w:ascii="Times New Roman" w:hAnsi="Times New Roman"/>
          <w:b/>
          <w:i/>
          <w:sz w:val="24"/>
          <w:szCs w:val="24"/>
        </w:rPr>
        <w:t xml:space="preserve">Извлечения из санитарных правил и норм </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i/>
          <w:i/>
          <w:sz w:val="24"/>
          <w:szCs w:val="24"/>
        </w:rPr>
      </w:pPr>
      <w:r>
        <w:rPr>
          <w:rFonts w:cs="Times New Roman" w:ascii="Times New Roman" w:hAnsi="Times New Roman"/>
          <w:b/>
          <w:i/>
          <w:sz w:val="24"/>
          <w:szCs w:val="24"/>
        </w:rPr>
        <w:t>(СанПиН 2.4.2.-1178-02)</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Санитарные правила обязательны для соблюдения всеми государственными органами и общественными объединениями, предприятиями или иными хозяйственными субъектами, организациями и учреждениями, независимо от их подчиненности и форм собственности, должностными лицами и гражданам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i/>
          <w:i/>
          <w:sz w:val="24"/>
          <w:szCs w:val="24"/>
        </w:rPr>
      </w:pPr>
      <w:r>
        <w:rPr>
          <w:rFonts w:cs="Times New Roman" w:ascii="Times New Roman" w:hAnsi="Times New Roman"/>
          <w:b/>
          <w:i/>
          <w:sz w:val="24"/>
          <w:szCs w:val="24"/>
        </w:rPr>
        <w:t>Извлечения из Правил по безопасности заня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i/>
          <w:i/>
          <w:sz w:val="24"/>
          <w:szCs w:val="24"/>
        </w:rPr>
      </w:pPr>
      <w:r>
        <w:rPr>
          <w:rFonts w:cs="Times New Roman" w:ascii="Times New Roman" w:hAnsi="Times New Roman"/>
          <w:b/>
          <w:i/>
          <w:sz w:val="24"/>
          <w:szCs w:val="24"/>
        </w:rPr>
        <w:t>по физической культуре и спорту в общеобразовательной школе (СНиП 11-65, 73; СНиП П-М-3-68 и СНиП П-Л-П-70)</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i/>
          <w:i/>
          <w:sz w:val="24"/>
          <w:szCs w:val="24"/>
        </w:rPr>
      </w:pPr>
      <w:r>
        <w:rPr>
          <w:rFonts w:cs="Times New Roman" w:ascii="Times New Roman" w:hAnsi="Times New Roman"/>
          <w:b/>
          <w:i/>
          <w:sz w:val="24"/>
          <w:szCs w:val="24"/>
        </w:rPr>
        <w:t>1. Требования к крытым спортивным сооружениям (спортивным зала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Помещения спортивных залов, размещенное в них оборудование должны удовлетворять требованиям строительных норм и правил, а также правилам по электробезопасности (ПЭЭП, ПУЭ) и пожаробезопасности (ППБ-01-99) для общеобразовательных школ.</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Спортивный зал, как правило, размещается на первом этаже в пристройке. Его размеры предусматривают выполнение полной программы по физическому воспитанию и возможность спортивных внеурочных заня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Количество и типы спортивных залов предусматриваются в зависимости от вида общеобразовательного учреждения и его вместимос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Площадь спортивного зала должна быть 9 × 18 м, 12 × 24 м, 18 × 30 м, при высоте не менее 6 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Количество мест в спортивном зале во время проведения занятий должно устанавливаться из расчета 0,7м² на одного учащегося. Заполнение зала сверх установленной нормы запрещаетс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Полы спортивных залов должны быть упругими, без щелей и застругов, иметь ровную, горизонтальную и нескользкую поверхность, окрашенную эмульсионной или силикатной краской. Полы не должны деформироваться от мытья и к началу занятий должны быть сухими и чистыми. Полезная нагрузка на полы должна быть не более 400 кг/м². Допускается в полу спортивного зала в соответствии с нормативной документацией оборудовать место приземления после прыжков и соскоков.</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При спортзалах должны быть предусмотрены снарядные, площадью 16-32 м², в зависимости от площади спортзала; раздевальные для школьников не менее 0,18 м² площади на каждого, площадью 10,5 м² каждая; душевые, площадью 9 м² каждая; уборные для девочек и мальчиков, площадью 8 м² каждая; комната для инструктора, площадью 9 м ².</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Проем, связывающий спортивный зал с инвентарной, должен быть шириной и высотой не менее 2м и не иметь выступающего порог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Шкафы в раздевалках устанавливаются в один ярус. Ширина проходов между скамьями и шкафами должна быть не менее 1,5 м. В проходах нельзя устанавливать зеркала, предметы оборудования, загромождать их инвентаре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Температура в раздевальных для детей должна быть не менее 20 °С, в душевых +25 °С, кратность обмена воздуха в раздевальных - 1,5, в душевых - 5,0 м³/ч.</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Стены спортивных залов должны быть ровными, гладкими, окрашенными в светлые тона на всю высоту панелей красками, позволяющими легко производить влажную уборку помещения. Окраска должна быть устойчивой к ударам мяча, не осыпаться и не пачкаться при касании ст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Стены спортивного зала на высоту 1,8 м не должны иметь выступов, а те из них, которые обусловлены конструкцией зала, должны быть закрыты панелями на ту же высоту. Приборы отопления должны быть закрыты сетками или щитами и не должны выступать из плоскости стен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Оконные проемы спортивного зала должны располагаться по продольным стенам, остекленение окон должно иметь защитное ограждение от ударов мяча, окна должны иметь фрамуги, открывающиеся с пола, и солнцезащитные приспособл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Потолок зала должен иметь неосыпающуюся окраску, устойчивую к ударам мяча. В зданиях школ перекрытия над спортзалом должны быть трудносгораемыми и с пределом огнестойкости не менее 0,75. Не допускается создавать утепление перекрытий спортзала торфом, деревянными опилками и другими легкозагорающимися материалам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Чердачные помещения гимнастического зала должны содержаться в чистоте и запираться на замок. Ключи от чердачных помещений должны храниться в определенном месте, доступном для получения их в любое время суток. В чердачных помещениях запрещается устанавливать склады спортивного инвентаря и учебного оборудова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В качестве источников света для залов должны быть использованы люминесцентные светильники типа потолочных плафонов, снабженные бесшумными пускорегулирующими аппаратами, либо светильники с лампами накаливания полностью отраженного или преимущественно отраженного светораспределения, при этом применение светильников с защитными углами менее 30 градусов не допускаетс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Управление освещением должно обеспечивать возможность частичного отключения светильной установки. Для этой цели электрическая сеть, снабжающая физкультурный зал, должна быть оборудована рубильниками или двухполюсными выключателям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Рубильники должны устанавливаться вне помещений – в коридоре, на лестничной площадке и др.</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Для механизированной уборки в спортивном зале должно предусматриваться не менее двух штепсельных розеток в двух противоположных концах зала. На всех штепсельных розетках должны быть установлены предохранительные заглушк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Вспомогательные помещения могут иметь только искусственное освещение, причем в санитарных узлах освещенность на горизонтальной поверхности на высоте 0,8 м от пола должна быть при люминесцентных лампах не менее 75 лк, а при лампах накаливания - 30 лк.</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В крытых спортивных сооружениях должно быть оборудовано аварийное освещение, обеспечивающее освещенность не менее 0,5 лк на полу по линии основных проходов и ступенях лестниц. При этом сеть аварийного освещения должна быть либо раздельной, либо с автоматическим переключением при аварийной ситуации на источники питания аварийного освещ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Чистка светильников должна производиться электромеханическим персоналом не менее 2 раз в месяц.</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Вентиляция крытых спортивных сооружений должна осуществляться естественным сквозным способом проветривания зала через окна и фрамуги, а также с помощью специальных вентиляционных устройств, при этом устройства должны быть всегда исправны, подвергаться планово-предупредительному ремонту, периодическому техническому и санитарно-гигиеническому испытанию. Результаты испытаний заносятся в специальный журнал. Вентиляция и отопление должны обеспечивать воздухообмен при занятиях физкультурой 80 м³/ч на одного человека и температуру воздуха не ниже 14 °С.</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В помещении основных спортивных сооружений на видном месте должен быть вывешен план эвакуации занимающихся на случай пожара или стихийного бедствия. В данном плане должно быть предусмотрено спасение детей с территории всех помещений и мест проведения занятий по физическому воспитанию, в том числе из всех вспомогательных помещений. В спортивном зале должно быть не менее двух дверей, одна из которых должна выходить на улицу. Двери эвакуационных выходов в спортивных залах допускается запирать только изнутри с помощью легко открывающихся запоров, задвижек или крючков.</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Категорически запрещается забивать наглухо или загромождать двери запасных выходов из спортивного зал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Спортивный зал в прилегающих к нему рекреациях должен быть оборудован пожарным щитом с набором ручного противопожарного инвентаря в количестве: огнетушителей -2 шт.; ведер пожарных  2-4 шт.; топоров – 2-4 шт.; ломов – 1-2 шт.; багров – 2-4 шт. Использование пожарного инвентаря и оборудования для хозяйственных и прочих нужд, не связанных с пожаротушением, категорически запрещаетс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HTML"/>
        <w:numPr>
          <w:ilvl w:val="0"/>
          <w:numId w:val="5"/>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i/>
          <w:i/>
          <w:sz w:val="24"/>
          <w:szCs w:val="24"/>
        </w:rPr>
      </w:pPr>
      <w:r>
        <w:rPr>
          <w:rFonts w:cs="Times New Roman" w:ascii="Times New Roman" w:hAnsi="Times New Roman"/>
          <w:b/>
          <w:i/>
          <w:sz w:val="24"/>
          <w:szCs w:val="24"/>
        </w:rPr>
        <w:t>Требования к открытым спортивным площадкам</w:t>
      </w:r>
    </w:p>
    <w:p>
      <w:pPr>
        <w:pStyle w:val="HTML"/>
        <w:numPr>
          <w:ilvl w:val="0"/>
          <w:numId w:val="5"/>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Открытые спортивные площадки должны быть расположены в спортивной зоне на расстоянии не менее 10 м от учебных корпусов. Оборудование спортивной зоны должно обеспечивать выполнение учебных программ по физическому воспитанию, а также проведение секционных, спортивных занятий и оздоровительных мероприятий (СНиП 2.4.2.782-99 п. 2.4).</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Спортивная зона пришкольного участка должна иметь ограждение по периметру высотой 0,5-0,8 м. Допускается в качестве ограждения использовать кустарники с неядовитыми, неколючими и непылящими плодам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i/>
          <w:sz w:val="24"/>
          <w:szCs w:val="24"/>
        </w:rPr>
        <w:t>Спортивно-игровые площадки</w:t>
      </w:r>
      <w:r>
        <w:rPr>
          <w:rFonts w:cs="Times New Roman" w:ascii="Times New Roman" w:hAnsi="Times New Roman"/>
          <w:sz w:val="24"/>
          <w:szCs w:val="24"/>
        </w:rPr>
        <w:t xml:space="preserve"> должны иметь твердое покрытие, футбольное поле - травяной покров. Занятия на сырых площадках, имеющих неровности и выбоины, не проводятс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i/>
          <w:sz w:val="24"/>
          <w:szCs w:val="24"/>
        </w:rPr>
        <w:t>Площадки для подвижных игр</w:t>
      </w:r>
      <w:r>
        <w:rPr>
          <w:rFonts w:cs="Times New Roman" w:ascii="Times New Roman" w:hAnsi="Times New Roman"/>
          <w:sz w:val="24"/>
          <w:szCs w:val="24"/>
        </w:rPr>
        <w:t xml:space="preserve"> должны быть установленных размеров, ровными, очищенными от камней и других инородных предметов. Площадки для подвижных игр должны располагаться вблизи выходов из здания (для максимального использования их во время перемен) и разделены для учащихся каждой ступени школьного обучения (СНиП 2.4.2.782-99 п. 2.2). Площадки нельзя ограждать канавами, устраивать деревянные или кирпичные бровки. Не менее чем на 2 м вокруг площадки не должно быть деревьев, столбов, заборов и других предметов, могущих причинить травму.</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i/>
          <w:sz w:val="24"/>
          <w:szCs w:val="24"/>
        </w:rPr>
        <w:t>Беговые дорожки</w:t>
      </w:r>
      <w:r>
        <w:rPr>
          <w:rFonts w:cs="Times New Roman" w:ascii="Times New Roman" w:hAnsi="Times New Roman"/>
          <w:sz w:val="24"/>
          <w:szCs w:val="24"/>
        </w:rPr>
        <w:t xml:space="preserve"> не должны иметь бугров, ям, скользкого грунта. Дорожка должна продолжаться не менее чем на 15 м за финишную отметку.</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i/>
          <w:sz w:val="24"/>
          <w:szCs w:val="24"/>
        </w:rPr>
        <w:t>Прыжковые ямы</w:t>
      </w:r>
      <w:r>
        <w:rPr>
          <w:rFonts w:cs="Times New Roman" w:ascii="Times New Roman" w:hAnsi="Times New Roman"/>
          <w:sz w:val="24"/>
          <w:szCs w:val="24"/>
        </w:rPr>
        <w:t xml:space="preserve"> должны быть заполнены взрыхленным на глубину 20-40 см песком. Песок должен быть чистым, грунт выровн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i/>
          <w:sz w:val="24"/>
          <w:szCs w:val="24"/>
        </w:rPr>
        <w:t>Места, предназначенные для метаний</w:t>
      </w:r>
      <w:r>
        <w:rPr>
          <w:rFonts w:cs="Times New Roman" w:ascii="Times New Roman" w:hAnsi="Times New Roman"/>
          <w:sz w:val="24"/>
          <w:szCs w:val="24"/>
        </w:rPr>
        <w:t>, располагаются в хорошо просматриваемом месте, на значительном расстоянии от общественных мест (тротуаров, дорог и т. д.).</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i/>
          <w:sz w:val="24"/>
          <w:szCs w:val="24"/>
        </w:rPr>
        <w:t>Место проведения занятий по лыжной подготовке</w:t>
      </w:r>
      <w:r>
        <w:rPr>
          <w:rFonts w:cs="Times New Roman" w:ascii="Times New Roman" w:hAnsi="Times New Roman"/>
          <w:sz w:val="24"/>
          <w:szCs w:val="24"/>
        </w:rPr>
        <w:t xml:space="preserve"> (профиль склонов, рельеф местности), дистанция и условия проведения должны тщательно выбираться и соответствовать возрастным особенностям и физической подготовленности занимающихс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i/>
          <w:sz w:val="24"/>
          <w:szCs w:val="24"/>
        </w:rPr>
        <w:t>Учебная площадка для начального обучения катанию на лыжах</w:t>
      </w:r>
      <w:r>
        <w:rPr>
          <w:rFonts w:cs="Times New Roman" w:ascii="Times New Roman" w:hAnsi="Times New Roman"/>
          <w:sz w:val="24"/>
          <w:szCs w:val="24"/>
        </w:rPr>
        <w:t xml:space="preserve"> должна быть защищена от ветра, иметь уклон не более 4 градусов. Размер площадки выбирается с таким расчетом, чтобы постоянная дистанция между двигающимися лыжниками была не более 10 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Учебный и тренировочный склоны должны иметь уплотненный снег без каких-либо скрытых под ними камней или деревьев, глубоких ям и выбоин, образующих трамплины. Склон не должен иметь обледенелостей и обнаженных участков земл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i/>
          <w:sz w:val="24"/>
          <w:szCs w:val="24"/>
        </w:rPr>
        <w:t>Катки с искусственным ледяным покрытием</w:t>
      </w:r>
      <w:r>
        <w:rPr>
          <w:rFonts w:cs="Times New Roman" w:ascii="Times New Roman" w:hAnsi="Times New Roman"/>
          <w:sz w:val="24"/>
          <w:szCs w:val="24"/>
        </w:rPr>
        <w:t xml:space="preserve"> должны иметь толщину льда не менее 15 см, уклон должен быть не более 10 мм/м. Толщина льда на естественном водоеме, оборудованном для обучения катанию на коньках, должна быть не менее 25 с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i/>
          <w:sz w:val="24"/>
          <w:szCs w:val="24"/>
        </w:rPr>
        <w:t>Катки и конькобежные дорожки</w:t>
      </w:r>
      <w:r>
        <w:rPr>
          <w:rFonts w:cs="Times New Roman" w:ascii="Times New Roman" w:hAnsi="Times New Roman"/>
          <w:sz w:val="24"/>
          <w:szCs w:val="24"/>
        </w:rPr>
        <w:t xml:space="preserve"> должны иметь ровную, без трещин и выбоин, поверхност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Все возникающие повреждения поверхности льда немедленно ограждаются. Катки и конькобежные дорожки должны иметь площадки не менее 8 м² на одного учащегос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i/>
          <w:i/>
          <w:sz w:val="24"/>
          <w:szCs w:val="24"/>
        </w:rPr>
      </w:pPr>
      <w:r>
        <w:rPr>
          <w:rFonts w:cs="Times New Roman" w:ascii="Times New Roman" w:hAnsi="Times New Roman"/>
          <w:b/>
          <w:i/>
          <w:sz w:val="24"/>
          <w:szCs w:val="24"/>
        </w:rPr>
        <w:t>3. Требования к спортивному инвентарю и оборудовани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Все спортивные снаряды и оборудование, установленные в закрытых или открытых местах проведения занятий, должны находиться в полной исправности и быть надежно закреплен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Надежность установки и результаты испытаний инвентаря и оборудования должны быть зафиксированы в специальном журнале. Размещение оборудования должно предусматривать безопасную зону вокруг каждого гимнастического снаряда. Гимнастические снаряды не должны иметь в узлах и сочленениях люфтов, качаний, прогибов, детали крепления (гайки, винты) должны быть надежно завинчен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Жерди брусьев каждый раз перед началом учебного года должны ремонтироваться по всей длине. При обнаружении трещины жердь необходимо заменит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Гриф перекладины необходимо протирать сухой тряпкой и зачищать шкуркой. Пластины для крепления крюков, растяжек должны быть плотно привинчены к полу и заделаны заподлицо.</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Бревно гимнастическое не должно иметь трещин и заусенцев на брусе, заметного искривл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Опоры гимнастического козла должны быть прочно укреплены в коробах корпуса. Ноги козла должны свободно устанавливаться и прочно закрепляться в заданном положени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Гимнастические маты не должны иметь порывов.</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Мостик гимнастический должен быть подбит резиной, чтобы исключить скольжение при отталкивани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Канат для лазания должен быть изготовлен из пенькового или хлопчатобумажного трех- или четырехпрядного волокна диаметром 35-40 мм. Щеки, сдавливающиеся двумя болтами, должны плотно, без зазоров, обхватывать канат по всей площади прилегания. Нижний конец каната должен быть туго обмотан шпагатом на длину 100 мм и обтянут кожаным или матерчатым чехлом. Канат не должен иметь порывов и узлов.</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Шведская стенка должна надежно крепиться к стене, а поперечины не должны иметь трещин и люфтов в местах крепл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Гимнастическая скамейка должна иметь хорошую устойчивость. В узлах креплений гайки и болты должны быть надежно завинчен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Гимнастическая палка должна иметь ровную поверхность без трещин, заусениц и закругленные конц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Мячи набивные используются по номерам строго в соответствии с возрастом и физической подготовленностью учащихс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Вес спортивных снарядов для метания должен соответствовать возрасту и полу согласно правилам соревнован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Лыжный инвентарь должен быть подобран в соответствии с росто-весовыми данными учащихся и подогнан индивидуально: палки должны быть легкими, прочными и удобными иметь петли для хвата руками, острие для упора и ограничительное кольцо; поверхность лыж не должна иметь перекосов и боковых искривлений, трещин, заусенцев и сколов, скользящая поверхность должна быть просмолена и смазана специальной мазью в соответствии с погодными условиям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Баскетбольный щит должен быть изготовлен из соответствующего прозрачного материала (предпочтительно - закаленного небьющегося стекла), представляющего собой монолитный кусок. Если он изготовлен из другого непрозрачного материала, то должен быть выкрашен в белый цвет. Размер щита должен быть 1,80 м по горизонтали и 1,05 м по вертикали. Нижняя часть щита должна быть гладкой. Щит должен жестко монтироваться к стене или к опоре и выступать от лицевой линии на 1,20 м. Кольца должны иметь диаметр 45 см и быть окрашены в оранжевый цвет. Приспособления для крепления сеток не должны иметь острых краев и щеле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Баскетбольный мяч должен иметь сферическую форму и вес не менее 567 г и не более 650 г. Он должен быть накачан до такой степени воздушного давления, чтобы при падении с высоты 1,80 м, измеренной от нижней поверхности мяча, отскакивал на высоту, измеренную до верхней поверхности мяча, не менее 1,20 м и не более 1,40 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Волейбольные стойки должны устанавливаться на расстоянии не ближе 50 см от боковых линий, а их крепление не должно представлять опасность для игроков. Высота стойки должна обеспечивать крепление сетки на необходимом уровн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Волейбольная сетка должна иметь ширину 1 м, длину - 9,5м. Высота, на которую натягивается сетка в центре площадки, составляет для мужчин 2,43 м, для женщин 2,24 м. На сетке под боковыми линиями устанавливаются так называемые антенны, высота которых превышает высоту сетки на 80 с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Волейбольный мяч должен быть изготовлен из мягкой кожи, круглый и одноцветный. Вес мяча – 270-280 г., окружность – 64-66 см. Давление воздуха внутри камеры должно составлять максимум 0,051 кг/см³.</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i/>
          <w:i/>
          <w:sz w:val="24"/>
          <w:szCs w:val="24"/>
        </w:rPr>
      </w:pPr>
      <w:r>
        <w:rPr>
          <w:rFonts w:cs="Times New Roman" w:ascii="Times New Roman" w:hAnsi="Times New Roman"/>
          <w:b/>
          <w:i/>
          <w:sz w:val="24"/>
          <w:szCs w:val="24"/>
        </w:rPr>
        <w:t>Санитарно-эпидимиологические требования к УДОД</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i/>
          <w:i/>
          <w:sz w:val="24"/>
          <w:szCs w:val="24"/>
        </w:rPr>
      </w:pPr>
      <w:r>
        <w:rPr>
          <w:rFonts w:cs="Times New Roman" w:ascii="Times New Roman" w:hAnsi="Times New Roman"/>
          <w:b/>
          <w:i/>
          <w:sz w:val="24"/>
          <w:szCs w:val="24"/>
        </w:rPr>
        <w:t>Извлечения из санитарных правил и нор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i/>
          <w:i/>
          <w:sz w:val="24"/>
          <w:szCs w:val="24"/>
        </w:rPr>
      </w:pPr>
      <w:r>
        <w:rPr>
          <w:rFonts w:cs="Times New Roman" w:ascii="Times New Roman" w:hAnsi="Times New Roman"/>
          <w:b/>
          <w:i/>
          <w:sz w:val="24"/>
          <w:szCs w:val="24"/>
        </w:rPr>
        <w:t>(СанПиН 2.4.4.1251-03)</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Р.5.п.9.14 При работе с детьми должен осуществляться дифференцированный подход с учетом возраста детей и этапов подготовк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Р.5.п.9.16 Продолжительность одного занятия в группах начальной подготовки не должна превышать 2-х академических часов, в учебно-тренировочных группах-4-х часов в ден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Р.8.п.2.1 При зачислении в объединение каждый ребенок должен представить справку от врача о состоянии здоровья с заключением о возможности заниматься в группах дополнительного образования по избранному профил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Р.8.п.1 Режим учебно-воспитательного процесса (расписание занятий) должен иметь санитарно-эпидемиологическое заключени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Р.8.п.2.2 Посещение ребенком занятий более чем в 2 объединениях (секций, студий) не рекомендуется. Предпочтительно совмещение занятий спортивного и неспортивного профиля. Кратность посещения занятий одного профиля рекомендуется не более 2 раз в недел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Р.8.п.2.3. Между занятиями в ОУ (независимо от обучения) и посещением УДОД должен быть перерыв для отдыха не менее часа. </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sz w:val="24"/>
          <w:szCs w:val="24"/>
        </w:rPr>
      </w:pPr>
      <w:r>
        <w:rPr>
          <w:rFonts w:cs="Times New Roman" w:ascii="Times New Roman" w:hAnsi="Times New Roman"/>
          <w:b/>
          <w:sz w:val="24"/>
          <w:szCs w:val="24"/>
        </w:rPr>
        <w:t xml:space="preserve">4. Методические указания по разработке правил и инструкций по мерам безопасности </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На основании Постановления Министерства труда Российской Федерации от 6 апреля 2001 г. утверждено Положение о порядке разработки и утверждения правил и инструкций по охране труд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В каждом спортивном зале, на стадионе, комплексной спортивной площадке, в тренажерном зале, плавательном бассейне, на лыжной базе необходимо иметь инструкции по мерам безопасности при занятиях гимнастикой, легкой атлетикой, лыжами, плаванием, по спортивным и подвижным играм, при проведении соревнований, которые утверждаются руководителем образовательного учреждения, согласовываются с председателем профсоюзного комитета и пересматриваются не реже одного раза в пять лет.</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i/>
          <w:sz w:val="24"/>
          <w:szCs w:val="24"/>
        </w:rPr>
        <w:t xml:space="preserve">Типовая инструкция и инструкция для работников </w:t>
      </w:r>
      <w:r>
        <w:rPr>
          <w:rFonts w:cs="Times New Roman" w:ascii="Times New Roman" w:hAnsi="Times New Roman"/>
          <w:sz w:val="24"/>
          <w:szCs w:val="24"/>
        </w:rPr>
        <w:t>должны содержать следующие раздел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общие требования безопаснос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требования безопасности перед началом работ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требования безопасности во время работ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требования безопасности в аварийных ситуация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требования безопасности по окончании работ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Примечание. При необходимости в инструкции можно включать дополнительные разделы. Например, в типовых инструкциях может быть предусмотрен раздел «Введение», отражающий соответствующие положения, указания директивных органов, особенности методики изложения требований безопасности в инструкциях для работников, разрабатываемых на основе данной типовой инструкции. В этом же разделе могут быть приведены ссылки на нормативные акты, которые учтены при разработке инструкций, дан перечень этих актов, а также перечень актов, утративших силу.</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В разделе </w:t>
      </w:r>
      <w:r>
        <w:rPr>
          <w:rFonts w:cs="Times New Roman" w:ascii="Times New Roman" w:hAnsi="Times New Roman"/>
          <w:i/>
          <w:sz w:val="24"/>
          <w:szCs w:val="24"/>
        </w:rPr>
        <w:t>«Общие требования безопасности»</w:t>
      </w:r>
      <w:r>
        <w:rPr>
          <w:rFonts w:cs="Times New Roman" w:ascii="Times New Roman" w:hAnsi="Times New Roman"/>
          <w:sz w:val="24"/>
          <w:szCs w:val="24"/>
        </w:rPr>
        <w:t xml:space="preserve"> должны быть отражен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условия допуска лиц к самостоятельной работе или выполнению соответствующей работы (возраст, пол, состояние здоровья, проведение инструктажей и т. п.); указания о необходимости соблюдения правил внутреннего распорядк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характеристики опасных и вредных производственных факторов, воздействующих на работник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нормы ношения спецодежды, спецобув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требования по обеспечению пожаро- и взрывобезопаснос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правила личной гигиены, которые должен знать и соблюдать учащийся при выполнении работ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ответственность учащегося за нарушение требований инструкц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В разделе </w:t>
      </w:r>
      <w:r>
        <w:rPr>
          <w:rFonts w:cs="Times New Roman" w:ascii="Times New Roman" w:hAnsi="Times New Roman"/>
          <w:i/>
          <w:sz w:val="24"/>
          <w:szCs w:val="24"/>
        </w:rPr>
        <w:t>«Требования безопасности перед началом работы»</w:t>
      </w:r>
      <w:r>
        <w:rPr>
          <w:rFonts w:cs="Times New Roman" w:ascii="Times New Roman" w:hAnsi="Times New Roman"/>
          <w:sz w:val="24"/>
          <w:szCs w:val="24"/>
        </w:rPr>
        <w:t xml:space="preserve"> должны быть изложен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порядок подготовки рабочего мест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порядок проверки исправности оборудования, приспособлений, вентиляции, местного освещения и т. п.;</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требования производственной санитари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В разделе </w:t>
      </w:r>
      <w:r>
        <w:rPr>
          <w:rFonts w:cs="Times New Roman" w:ascii="Times New Roman" w:hAnsi="Times New Roman"/>
          <w:i/>
          <w:sz w:val="24"/>
          <w:szCs w:val="24"/>
        </w:rPr>
        <w:t>«Требования безопасности во время работы»</w:t>
      </w:r>
      <w:r>
        <w:rPr>
          <w:rFonts w:cs="Times New Roman" w:ascii="Times New Roman" w:hAnsi="Times New Roman"/>
          <w:sz w:val="24"/>
          <w:szCs w:val="24"/>
        </w:rPr>
        <w:t xml:space="preserve"> должны быть изложен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собы и приемы безопасного выполнения работ, правила использования спортивного инвентаря и оборудова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указания по безопасному содержанию рабочего мест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основные виды нарушений и методы их устран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действия, направленные на предотвращение аварийны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ситуац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 xml:space="preserve">В разделе </w:t>
      </w:r>
      <w:r>
        <w:rPr>
          <w:rFonts w:cs="Times New Roman" w:ascii="Times New Roman" w:hAnsi="Times New Roman"/>
          <w:i/>
          <w:sz w:val="24"/>
          <w:szCs w:val="24"/>
        </w:rPr>
        <w:t>«Требования безопасности в аварийных ситуациях»</w:t>
      </w:r>
      <w:r>
        <w:rPr>
          <w:rFonts w:cs="Times New Roman" w:ascii="Times New Roman" w:hAnsi="Times New Roman"/>
          <w:sz w:val="24"/>
          <w:szCs w:val="24"/>
        </w:rPr>
        <w:t xml:space="preserve"> должны быть изложен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действия учащихся при возникновении аварий и ситуаций, которые могут привести к нежелательным последствия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действия по оказанию медицинской помощи пострадавшим при травмировании, отравлении и внезапном заболевани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В разделе «</w:t>
      </w:r>
      <w:r>
        <w:rPr>
          <w:rFonts w:cs="Times New Roman" w:ascii="Times New Roman" w:hAnsi="Times New Roman"/>
          <w:i/>
          <w:sz w:val="24"/>
          <w:szCs w:val="24"/>
        </w:rPr>
        <w:t>Требования безопасности по окончании работы</w:t>
      </w:r>
      <w:r>
        <w:rPr>
          <w:rFonts w:cs="Times New Roman" w:ascii="Times New Roman" w:hAnsi="Times New Roman"/>
          <w:sz w:val="24"/>
          <w:szCs w:val="24"/>
        </w:rPr>
        <w:t>» должны быть изложен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порядок сдачи рабочего мест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порядок уборки рабочего мест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требования соблюдения личной гигиены и производственной санитари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порядок извещения обо всех недостатках, обнаруженных во время работ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Примечание. Инструкции не должны содержать ссылок на какие-либо нормативные акты, кроме ссылок на другие инструкции для работников, действующие в данном учреждении. Требования упомянутых нормативных актов должны быть учтены разработчиками инструкций. При необходимости требования этих актов следует воспроизводить в инструкциях в изложени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В инструкциях не должны применяться слова, подчеркивающие особое значение отдельных требований (например, «категорически», «особенно», «обязательно», «строго», «безусловно» и т. п.), так как все требования инструкции должны выполняться работниками в равной степени. Замена слов в тексте инструкции буквенным сокращением (аббревиатурой) допускается при условии его полной расшифровк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Если безопасность выполнения работы обусловлена определенными нормами, то они должны быть указаны в инструкции (величина зазоров, расстояния и т. п.).</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rFonts w:cs="Times New Roman" w:ascii="Times New Roman" w:hAnsi="Times New Roman"/>
          <w:b/>
          <w:sz w:val="24"/>
          <w:szCs w:val="24"/>
        </w:rPr>
        <w:t>5. Правила безопасности при организаци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rFonts w:cs="Times New Roman" w:ascii="Times New Roman" w:hAnsi="Times New Roman"/>
          <w:b/>
          <w:sz w:val="24"/>
          <w:szCs w:val="24"/>
        </w:rPr>
        <w:t>и проведении физкультурно-оздоровительной, учебной и внеклассной работы в общеобразовательной школ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1. Настоящие Правила безопасности занятий являются обязательными при организации и проведении учебных, внеклассных и внешкольных занятий по физической культуре и спорту в общеобразовательных школах, внешкольных учреждениях и оздоровительных лагерях различного тип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2. Административный, педагогический и медицинский персонал образовательных школ должен руководствоваться настоящими Правилами, знать и соблюдать их в практической деятельности по физическому воспитанию учащихся (воспитанников) и при занятиях с ними спорто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3. На администрацию школ возлагается ответственность за исправность спортивного инвентаря и оборудования, в соответствии с санитарно-гигиеническими условиями требований, предъявляемым к месту проведения занятий настоящими Правилам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4. На медицинский персонал возлагается ответственность за проведение в установленном порядке лечебно-профилактических мероприятий, содействующих сохранению здоровья учащихся, а также осуществление санитарного надзора за местами и условиями проведения учебно-воспитательного процесса по физической культур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5. Решение о невозможности проведения спортивных мероприятий на открытом воздухе в связи с  метеорологическими условиями выносится местными органам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6. Разрешение на проведение занятий по физкультуре в школе выдается комиссией образовательного учреждения при приеме школы к новому учебному году. Разрешение оформляется акто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7. Проведение занятий с применением неисправного оборудования или спортинвентаря, без специальной спортивной одежды не допускаетс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8. В физкультурном зале должна быть аптечка первой помощи (см. Приложение 11)</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9. Учитель должен уметь оказать первую доврачебную помощь учащимс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10. Учитель физической культуры или лицо, проводящее занятие по физическому воспитанию по внешкольной работе,  несут прямую ответственность за охрану жизни и здоровья учащихся и обязан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перед началом занятий провести тщательный осмотр места проведения занятия, убедиться в исправности спортинвентаря, надежности установки и закрепления  оборудования, в соответствии с санитарно-гигиеническими условиями требований, предъявленных к месту проведения занятий настоящими Правилами, инструктировать школьников о порядке, последовательности и мерах безопасности при выполнении физических упражнен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обучать школьников безопасным приемам выполнения физических упражнений и следить за соблюдением мер безопасности, при этом, строго придерживаться принципов доступности и последовательности обучения; по результатам медицинских осмотров знать физическую подготовленность и функциональные возможности каждого учащегося, в необходимых случаях обеспечивать страховку, при появлении у учащегося признаков утомления или при жалобе на недомогание и плохое самочувствие немедленно направлять его к врачу;</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после окончания занятий тщательно осмотреть место проведения занятий, убедиться в отсутствии напряжения в электросети и устранить обнаруженные недостатк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Перед проведением первого урока в новом учебном году учитель физической культуры обязан провести инструктаж по мерам безопасности с учениками. Инструктажи по охране труда с обучающимися проводятся в следующем порядк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а) вводный инструктаж проводится с вновь прибывшими школьниками один раз за все время обуч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б) инструктаж на рабочем месте (первое занятие в I четверти в сентябре и первое занятие в III четверти) и инструктаж по видам спорта, которые запланированы в этих четвертях, проводится со всеми учениками не менее двух раз в год.</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После проведения инструктажей они фиксируются в журнале установленной форм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в) во II и IV четвертях, когда учащиеся переходят заниматься со спортивных площадок в спортивный зал, с ними проводится повторный инструктаж на рабочем месте. </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rFonts w:cs="Times New Roman" w:ascii="Times New Roman" w:hAnsi="Times New Roman"/>
          <w:b/>
          <w:sz w:val="24"/>
          <w:szCs w:val="24"/>
        </w:rPr>
        <w:t>СПИСОК ЛИТЕРАТУР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Рекомендуемый перечень документов и методической литературы по мерам безопасности и предупреждению травматизма  в общеобразовательных учреждениях при занятиях физической культурой и при проведении спортивно-массовых мероприя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1. Давыдов В.Ю, Коваленко Т.Г., Попова Г.Н. Меры безопасности на уроках физкультуры (Все для учителя физической культуры): Учебно-методическое пособие - Волгоград: Изд-во ВолГУ, 2003. - 150 с.</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2. Величко В.К. Физкультура без травм. Просвещение, 1993.</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3. Вестник образования. 1999. Ноябр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4. Гигиенические требования к условиям обучения школьников в различных видах современных образовательных учреждений. Санитарные правила и нормы СаН ПиН 2.42.576.</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5. Дубровский В.И. Лечебная физическая культура. Владос, 1999.</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6. Инструктивное письмо Минпроса РСФСР от 25.08.77 г. 379-м «Об акте приема готовности школы к новому учебному году».</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вартовкин К.К., Мандриков В.Б. Первая доврачебная помощь при спортивных травмах, внезапных заболеваниях и воздействии других неблагоприятных факторов: Методические рекомендации. Волгоград: ВМÀ, 1997. 46 с.</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8. Федеральный закон РФ от 17.07.99  181-ФЗ «Об основах охраны труда в РФ».</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9. Охрана труда в образовательных учреждениях (Сборник инструкций по охране труда 1999 г.); Инструкция по охране труда при проведении занятий по гимнастике, легкой атлетике, лыжному спорту, плаванию, спортивным играм, при проведении соревнований, при проведении занятий в тренажерном зал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10. Памятка по технике безопасности при организации и проведении физкультурно-оздоровительной, учебной и внеклассной работы в общеобразовательных школа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11. Положение о службе охраны труда в системе Министерства образования РФ от 27.02.95  92.</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12. Положение о расследовании и учете несчастных случаев на производстве: Постановление Минтруда и соцразвития РФ от 24.10 2002 г.  73.</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13. Положение о расследовании и учете несчастных случаев с учащимися, молодежью и воспитанниками в системе Гособразования СССР: Приказ Минобразования РФ от 23.07.96  378.</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14. Правила безопасности занятий по физической культуре и спорту в общеобразовательных школах. 19.04.79.</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15. Правила безопасности занятий по физической культуре и спорту в общеобразовательных школах: Сборник приказов Минпроса РСФСР  10. 1980 г.</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16. Приказ Минздрава и Минобразования РФ от 30.06.92  186/272 «О совершенствовании системы медицинского обеспечения детей в образовательных учреждениях // Вестник образования.  8. 1992.</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17. Техника безопасности на уроках физкультуры. М.: Спорт Академ Пресс, 2001. 94 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0" w:leader="none"/>
          <w:tab w:val="left" w:pos="708" w:leader="none"/>
          <w:tab w:val="left" w:pos="1416" w:leader="none"/>
          <w:tab w:val="left" w:pos="2124" w:leader="none"/>
          <w:tab w:val="left" w:pos="2832" w:leader="none"/>
          <w:tab w:val="left" w:pos="3540" w:leader="none"/>
          <w:tab w:val="left" w:pos="4248"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0" w:leader="none"/>
          <w:tab w:val="left" w:pos="708" w:leader="none"/>
          <w:tab w:val="left" w:pos="1416" w:leader="none"/>
          <w:tab w:val="left" w:pos="2124" w:leader="none"/>
          <w:tab w:val="left" w:pos="2832" w:leader="none"/>
          <w:tab w:val="left" w:pos="3540" w:leader="none"/>
          <w:tab w:val="left" w:pos="4248"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0" w:leader="none"/>
          <w:tab w:val="left" w:pos="708" w:leader="none"/>
          <w:tab w:val="left" w:pos="1416" w:leader="none"/>
          <w:tab w:val="left" w:pos="2124" w:leader="none"/>
          <w:tab w:val="left" w:pos="2832" w:leader="none"/>
          <w:tab w:val="left" w:pos="3540" w:leader="none"/>
          <w:tab w:val="left" w:pos="4248"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0" w:leader="none"/>
          <w:tab w:val="left" w:pos="708" w:leader="none"/>
          <w:tab w:val="left" w:pos="1416" w:leader="none"/>
          <w:tab w:val="left" w:pos="2124" w:leader="none"/>
          <w:tab w:val="left" w:pos="2832" w:leader="none"/>
          <w:tab w:val="left" w:pos="3540" w:leader="none"/>
          <w:tab w:val="left" w:pos="4248"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0" w:leader="none"/>
          <w:tab w:val="left" w:pos="708" w:leader="none"/>
          <w:tab w:val="left" w:pos="1416" w:leader="none"/>
          <w:tab w:val="left" w:pos="2124" w:leader="none"/>
          <w:tab w:val="left" w:pos="2832" w:leader="none"/>
          <w:tab w:val="left" w:pos="3540" w:leader="none"/>
          <w:tab w:val="left" w:pos="4248"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0" w:leader="none"/>
          <w:tab w:val="left" w:pos="708" w:leader="none"/>
          <w:tab w:val="left" w:pos="1416" w:leader="none"/>
          <w:tab w:val="left" w:pos="2124" w:leader="none"/>
          <w:tab w:val="left" w:pos="2832" w:leader="none"/>
          <w:tab w:val="left" w:pos="3540" w:leader="none"/>
          <w:tab w:val="left" w:pos="4248"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0" w:leader="none"/>
          <w:tab w:val="left" w:pos="708" w:leader="none"/>
          <w:tab w:val="left" w:pos="1416" w:leader="none"/>
          <w:tab w:val="left" w:pos="2124" w:leader="none"/>
          <w:tab w:val="left" w:pos="2832" w:leader="none"/>
          <w:tab w:val="left" w:pos="3540" w:leader="none"/>
          <w:tab w:val="left" w:pos="4248"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0" w:leader="none"/>
          <w:tab w:val="left" w:pos="708" w:leader="none"/>
          <w:tab w:val="left" w:pos="1416" w:leader="none"/>
          <w:tab w:val="left" w:pos="2124" w:leader="none"/>
          <w:tab w:val="left" w:pos="2832" w:leader="none"/>
          <w:tab w:val="left" w:pos="3540" w:leader="none"/>
          <w:tab w:val="left" w:pos="4248"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0" w:leader="none"/>
          <w:tab w:val="left" w:pos="708" w:leader="none"/>
          <w:tab w:val="left" w:pos="1416" w:leader="none"/>
          <w:tab w:val="left" w:pos="2124" w:leader="none"/>
          <w:tab w:val="left" w:pos="2832" w:leader="none"/>
          <w:tab w:val="left" w:pos="3540" w:leader="none"/>
          <w:tab w:val="left" w:pos="4248"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0" w:leader="none"/>
          <w:tab w:val="left" w:pos="708" w:leader="none"/>
          <w:tab w:val="left" w:pos="1416" w:leader="none"/>
          <w:tab w:val="left" w:pos="2124" w:leader="none"/>
          <w:tab w:val="left" w:pos="2832" w:leader="none"/>
          <w:tab w:val="left" w:pos="3540" w:leader="none"/>
          <w:tab w:val="left" w:pos="4248"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0" w:leader="none"/>
          <w:tab w:val="left" w:pos="708" w:leader="none"/>
          <w:tab w:val="left" w:pos="1416" w:leader="none"/>
          <w:tab w:val="left" w:pos="2124" w:leader="none"/>
          <w:tab w:val="left" w:pos="2832" w:leader="none"/>
          <w:tab w:val="left" w:pos="3540" w:leader="none"/>
          <w:tab w:val="left" w:pos="4248"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0" w:leader="none"/>
          <w:tab w:val="left" w:pos="708" w:leader="none"/>
          <w:tab w:val="left" w:pos="1416" w:leader="none"/>
          <w:tab w:val="left" w:pos="2124" w:leader="none"/>
          <w:tab w:val="left" w:pos="2832" w:leader="none"/>
          <w:tab w:val="left" w:pos="3540" w:leader="none"/>
          <w:tab w:val="left" w:pos="4248" w:leader="none"/>
        </w:tabs>
        <w:ind w:firstLine="680"/>
        <w:jc w:val="right"/>
        <w:textAlignment w:val="top"/>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jc w:val="right"/>
        <w:rPr/>
      </w:pPr>
      <w:r>
        <w:rPr>
          <w:szCs w:val="27"/>
        </w:rPr>
        <w:t>«УТВЕРЖДЕНО»</w:t>
      </w:r>
    </w:p>
    <w:p>
      <w:pPr>
        <w:pStyle w:val="Normal"/>
        <w:tabs>
          <w:tab w:val="clear" w:pos="708"/>
          <w:tab w:val="left" w:pos="240" w:leader="none"/>
        </w:tabs>
        <w:jc w:val="right"/>
        <w:rPr/>
      </w:pPr>
      <w:r>
        <w:rPr>
          <w:szCs w:val="21"/>
        </w:rPr>
        <w:t>Постановлением профсоюзного комитета                 Руководитель Протокол №___от«__»________20___ №___от«__»________20___</w:t>
      </w:r>
    </w:p>
    <w:p>
      <w:pPr>
        <w:pStyle w:val="Normal"/>
        <w:tabs>
          <w:tab w:val="clear" w:pos="708"/>
          <w:tab w:val="left" w:pos="240" w:leader="none"/>
        </w:tabs>
        <w:jc w:val="right"/>
        <w:rPr>
          <w:b/>
          <w:b/>
          <w:bCs/>
          <w:szCs w:val="25"/>
        </w:rPr>
      </w:pPr>
      <w:r>
        <w:rPr>
          <w:b/>
          <w:bCs/>
          <w:szCs w:val="25"/>
        </w:rPr>
      </w:r>
    </w:p>
    <w:p>
      <w:pPr>
        <w:pStyle w:val="Normal"/>
        <w:tabs>
          <w:tab w:val="clear" w:pos="708"/>
          <w:tab w:val="left" w:pos="240" w:leader="none"/>
        </w:tabs>
        <w:jc w:val="center"/>
        <w:rPr/>
      </w:pPr>
      <w:r>
        <w:rPr>
          <w:b/>
          <w:bCs/>
          <w:i/>
          <w:szCs w:val="25"/>
        </w:rPr>
        <w:t>Инструкция по охране труда при проведении спортивных</w:t>
      </w:r>
    </w:p>
    <w:p>
      <w:pPr>
        <w:pStyle w:val="Normal"/>
        <w:tabs>
          <w:tab w:val="clear" w:pos="708"/>
          <w:tab w:val="left" w:pos="240" w:leader="none"/>
        </w:tabs>
        <w:jc w:val="center"/>
        <w:rPr>
          <w:b/>
          <w:b/>
          <w:bCs/>
          <w:i/>
          <w:i/>
        </w:rPr>
      </w:pPr>
      <w:r>
        <w:rPr>
          <w:b/>
          <w:bCs/>
          <w:i/>
          <w:szCs w:val="25"/>
        </w:rPr>
        <w:t>соревнований (ИОТ - 022 – 98)</w:t>
      </w:r>
    </w:p>
    <w:p>
      <w:pPr>
        <w:pStyle w:val="Normal"/>
        <w:tabs>
          <w:tab w:val="clear" w:pos="708"/>
          <w:tab w:val="left" w:pos="240" w:leader="none"/>
        </w:tabs>
        <w:jc w:val="both"/>
        <w:rPr>
          <w:bCs/>
          <w:i/>
          <w:i/>
        </w:rPr>
      </w:pPr>
      <w:r>
        <w:rPr>
          <w:bCs/>
          <w:i/>
          <w:szCs w:val="25"/>
        </w:rPr>
        <w:t>1. Общие требования безопасности</w:t>
      </w:r>
    </w:p>
    <w:p>
      <w:pPr>
        <w:pStyle w:val="Normal"/>
        <w:tabs>
          <w:tab w:val="clear" w:pos="708"/>
          <w:tab w:val="left" w:pos="240" w:leader="none"/>
        </w:tabs>
        <w:jc w:val="both"/>
        <w:rPr/>
      </w:pPr>
      <w:r>
        <w:rPr>
          <w:szCs w:val="21"/>
        </w:rPr>
        <w:t>1.1. К спортивным соревнованиям допускаются обучающиеся, прошедшие медицинский осмотр и инструктаж по охране труда. Обучающиеся подготовительной и специальной медицинских групп к спортивным соревнованиям не допускаются.</w:t>
      </w:r>
    </w:p>
    <w:p>
      <w:pPr>
        <w:pStyle w:val="Normal"/>
        <w:tabs>
          <w:tab w:val="clear" w:pos="708"/>
          <w:tab w:val="left" w:pos="240" w:leader="none"/>
        </w:tabs>
        <w:jc w:val="both"/>
        <w:rPr>
          <w:szCs w:val="21"/>
        </w:rPr>
      </w:pPr>
      <w:r>
        <w:rPr>
          <w:szCs w:val="21"/>
        </w:rPr>
        <w:t>1.2. Участники спортивных соревнований обязаны соблюдать правила их проведения.</w:t>
      </w:r>
    </w:p>
    <w:p>
      <w:pPr>
        <w:pStyle w:val="Normal"/>
        <w:tabs>
          <w:tab w:val="clear" w:pos="708"/>
          <w:tab w:val="left" w:pos="240" w:leader="none"/>
        </w:tabs>
        <w:jc w:val="both"/>
        <w:rPr>
          <w:szCs w:val="21"/>
        </w:rPr>
      </w:pPr>
      <w:r>
        <w:rPr>
          <w:szCs w:val="21"/>
        </w:rPr>
        <w:t>1.3. При проведении спортивных соревнований возможно: на их участников следующих опасных факторов:</w:t>
      </w:r>
    </w:p>
    <w:p>
      <w:pPr>
        <w:pStyle w:val="Normal"/>
        <w:tabs>
          <w:tab w:val="clear" w:pos="708"/>
          <w:tab w:val="left" w:pos="240" w:leader="none"/>
        </w:tabs>
        <w:jc w:val="both"/>
        <w:rPr>
          <w:szCs w:val="21"/>
        </w:rPr>
      </w:pPr>
      <w:r>
        <w:rPr>
          <w:szCs w:val="21"/>
        </w:rPr>
        <w:t>- травмы при проведении спортивных соревнований с использованием неисправных спортивных снарядов и оборудования;</w:t>
      </w:r>
    </w:p>
    <w:p>
      <w:pPr>
        <w:pStyle w:val="Normal"/>
        <w:tabs>
          <w:tab w:val="clear" w:pos="708"/>
          <w:tab w:val="left" w:pos="240" w:leader="none"/>
        </w:tabs>
        <w:jc w:val="both"/>
        <w:rPr/>
      </w:pPr>
      <w:r>
        <w:rPr>
          <w:szCs w:val="21"/>
        </w:rPr>
        <w:t>- травмы при падении на скользком грунте или твердом;</w:t>
      </w:r>
    </w:p>
    <w:p>
      <w:pPr>
        <w:pStyle w:val="Normal"/>
        <w:tabs>
          <w:tab w:val="clear" w:pos="708"/>
          <w:tab w:val="left" w:pos="240" w:leader="none"/>
        </w:tabs>
        <w:jc w:val="both"/>
        <w:rPr>
          <w:szCs w:val="21"/>
        </w:rPr>
      </w:pPr>
      <w:r>
        <w:rPr>
          <w:szCs w:val="21"/>
        </w:rPr>
        <w:t>- травмы во время прыжков в длину или высоту при неподготовленной прыжковой яме;</w:t>
      </w:r>
    </w:p>
    <w:p>
      <w:pPr>
        <w:pStyle w:val="Normal"/>
        <w:tabs>
          <w:tab w:val="clear" w:pos="708"/>
          <w:tab w:val="left" w:pos="240" w:leader="none"/>
        </w:tabs>
        <w:jc w:val="both"/>
        <w:rPr>
          <w:szCs w:val="21"/>
        </w:rPr>
      </w:pPr>
      <w:r>
        <w:rPr>
          <w:szCs w:val="21"/>
        </w:rPr>
        <w:t>- травмы при нахождении в зоне броска во время спортивных соревнований по метанию;</w:t>
      </w:r>
    </w:p>
    <w:p>
      <w:pPr>
        <w:pStyle w:val="Normal"/>
        <w:tabs>
          <w:tab w:val="clear" w:pos="708"/>
          <w:tab w:val="left" w:pos="240" w:leader="none"/>
        </w:tabs>
        <w:jc w:val="both"/>
        <w:rPr/>
      </w:pPr>
      <w:r>
        <w:rPr>
          <w:szCs w:val="21"/>
        </w:rPr>
        <w:t>- травмы при столкновениях во время бега или спортивной игре, падениях во время спуска с горы на лыжах или при прыжках с трамплина;</w:t>
      </w:r>
    </w:p>
    <w:p>
      <w:pPr>
        <w:pStyle w:val="Normal"/>
        <w:tabs>
          <w:tab w:val="clear" w:pos="708"/>
          <w:tab w:val="left" w:pos="240" w:leader="none"/>
        </w:tabs>
        <w:jc w:val="both"/>
        <w:rPr/>
      </w:pPr>
      <w:r>
        <w:rPr>
          <w:szCs w:val="21"/>
        </w:rPr>
        <w:t>- обморожения при проведении спортивных соревнований по прыжкам при ветре более 1,5-2,0 м/с и при температуре воздуха ниже –20</w:t>
      </w:r>
      <w:r>
        <w:rPr>
          <w:szCs w:val="21"/>
          <w:vertAlign w:val="superscript"/>
        </w:rPr>
        <w:t>0</w:t>
      </w:r>
      <w:r>
        <w:rPr>
          <w:szCs w:val="21"/>
        </w:rPr>
        <w:t>С;</w:t>
      </w:r>
    </w:p>
    <w:p>
      <w:pPr>
        <w:pStyle w:val="Normal"/>
        <w:tabs>
          <w:tab w:val="clear" w:pos="708"/>
          <w:tab w:val="left" w:pos="240" w:leader="none"/>
        </w:tabs>
        <w:jc w:val="both"/>
        <w:rPr>
          <w:szCs w:val="21"/>
        </w:rPr>
      </w:pPr>
      <w:r>
        <w:rPr>
          <w:szCs w:val="21"/>
        </w:rPr>
        <w:t>- травмы и утопления во время проведения спортивных соревнований по плаванию при прыжках в воду головой вниз на мелком или нахождении радом других участников соревновании;</w:t>
      </w:r>
    </w:p>
    <w:p>
      <w:pPr>
        <w:pStyle w:val="Normal"/>
        <w:tabs>
          <w:tab w:val="clear" w:pos="708"/>
          <w:tab w:val="left" w:pos="240" w:leader="none"/>
        </w:tabs>
        <w:jc w:val="both"/>
        <w:rPr>
          <w:szCs w:val="21"/>
        </w:rPr>
      </w:pPr>
      <w:r>
        <w:rPr>
          <w:szCs w:val="21"/>
        </w:rPr>
        <w:t>- проведение соревнований без разминки.</w:t>
      </w:r>
    </w:p>
    <w:p>
      <w:pPr>
        <w:pStyle w:val="Normal"/>
        <w:tabs>
          <w:tab w:val="clear" w:pos="708"/>
          <w:tab w:val="left" w:pos="240" w:leader="none"/>
        </w:tabs>
        <w:jc w:val="both"/>
        <w:rPr/>
      </w:pPr>
      <w:r>
        <w:rPr>
          <w:szCs w:val="21"/>
        </w:rPr>
        <w:t>1.4. Спортивные соревнования необходимо проводить в спортивной одежде и спортивной обуви, соответствующих виду соревнования, сезону и погоде.</w:t>
      </w:r>
    </w:p>
    <w:p>
      <w:pPr>
        <w:pStyle w:val="Normal"/>
        <w:tabs>
          <w:tab w:val="clear" w:pos="708"/>
          <w:tab w:val="left" w:pos="240" w:leader="none"/>
        </w:tabs>
        <w:jc w:val="both"/>
        <w:rPr/>
      </w:pPr>
      <w:r>
        <w:rPr>
          <w:szCs w:val="21"/>
        </w:rPr>
        <w:t>1.5. При проведении спортивных соревнований должна быть медицинская аптечка, укомплектованная необходимыми медикаментами и перевязочными средствами для оказания первой помощи пострадавшим.</w:t>
      </w:r>
    </w:p>
    <w:p>
      <w:pPr>
        <w:pStyle w:val="Normal"/>
        <w:tabs>
          <w:tab w:val="clear" w:pos="708"/>
          <w:tab w:val="left" w:pos="240" w:leader="none"/>
        </w:tabs>
        <w:jc w:val="both"/>
        <w:rPr>
          <w:szCs w:val="21"/>
        </w:rPr>
      </w:pPr>
      <w:r>
        <w:rPr>
          <w:szCs w:val="21"/>
        </w:rPr>
        <w:t>1.6. О каждом несчастном случае с участниками спортивных соревнований немедленно сообщить руководителю соревнований и администрации учреждения, оказать первую помощь пострадавшему, при необходимости отправить его в ближайшее лечебное учреждение. При неисправности спортивного инвентаря и оборудования соревнования прекратить и сообщить об этом руководителю соревнований.</w:t>
      </w:r>
    </w:p>
    <w:p>
      <w:pPr>
        <w:pStyle w:val="Normal"/>
        <w:tabs>
          <w:tab w:val="clear" w:pos="708"/>
          <w:tab w:val="left" w:pos="240" w:leader="none"/>
        </w:tabs>
        <w:jc w:val="both"/>
        <w:rPr>
          <w:szCs w:val="21"/>
        </w:rPr>
      </w:pPr>
      <w:r>
        <w:rPr>
          <w:szCs w:val="21"/>
        </w:rPr>
        <w:t>1.7. Во время спортивных соревнований участники должны соблюдать правила ношения спортивной одежды и спортивной обуви, правила личной гигиены.</w:t>
      </w:r>
    </w:p>
    <w:p>
      <w:pPr>
        <w:pStyle w:val="Normal"/>
        <w:tabs>
          <w:tab w:val="clear" w:pos="708"/>
          <w:tab w:val="left" w:pos="240" w:leader="none"/>
        </w:tabs>
        <w:jc w:val="both"/>
        <w:rPr/>
      </w:pPr>
      <w:r>
        <w:rPr>
          <w:szCs w:val="21"/>
        </w:rPr>
        <w:t>1.8. Лица, допустившие невыполнение или нарушение инструкции по охране труда, привлекаются к дисциплинарной ответственности и, при необходимости, подвергаются внеочередной проверке знаний норм и правил охраны труда.</w:t>
      </w:r>
    </w:p>
    <w:p>
      <w:pPr>
        <w:pStyle w:val="Normal"/>
        <w:tabs>
          <w:tab w:val="clear" w:pos="708"/>
          <w:tab w:val="left" w:pos="240" w:leader="none"/>
        </w:tabs>
        <w:jc w:val="both"/>
        <w:rPr>
          <w:bCs/>
        </w:rPr>
      </w:pPr>
      <w:r>
        <w:rPr>
          <w:bCs/>
          <w:szCs w:val="28"/>
        </w:rPr>
        <w:t>2. Требования безопасности перед началом соревнований</w:t>
      </w:r>
    </w:p>
    <w:p>
      <w:pPr>
        <w:pStyle w:val="Normal"/>
        <w:tabs>
          <w:tab w:val="clear" w:pos="708"/>
          <w:tab w:val="left" w:pos="240" w:leader="none"/>
        </w:tabs>
        <w:jc w:val="both"/>
        <w:rPr>
          <w:szCs w:val="21"/>
        </w:rPr>
      </w:pPr>
      <w:r>
        <w:rPr>
          <w:szCs w:val="21"/>
        </w:rPr>
        <w:t>2.1. Надеть спортивную форму и спортивную обувь с нескользкой подошвой, соответствующую сезону и погоде.</w:t>
      </w:r>
    </w:p>
    <w:p>
      <w:pPr>
        <w:pStyle w:val="Normal"/>
        <w:tabs>
          <w:tab w:val="clear" w:pos="708"/>
          <w:tab w:val="left" w:pos="240" w:leader="none"/>
        </w:tabs>
        <w:jc w:val="both"/>
        <w:rPr>
          <w:szCs w:val="21"/>
        </w:rPr>
      </w:pPr>
      <w:r>
        <w:rPr>
          <w:szCs w:val="21"/>
        </w:rPr>
        <w:t>2.2. Проверить исправность и надежность установки спортивного инвентаря и оборудования.</w:t>
      </w:r>
    </w:p>
    <w:p>
      <w:pPr>
        <w:pStyle w:val="Normal"/>
        <w:tabs>
          <w:tab w:val="clear" w:pos="708"/>
          <w:tab w:val="left" w:pos="240" w:leader="none"/>
        </w:tabs>
        <w:jc w:val="both"/>
        <w:rPr>
          <w:szCs w:val="21"/>
        </w:rPr>
      </w:pPr>
      <w:r>
        <w:rPr>
          <w:szCs w:val="21"/>
        </w:rPr>
        <w:t>2.3. Тщательно разрыхлить песок в прыжковой яме - месте приземления, проверить отсутствие в песке посторонних предметов.</w:t>
      </w:r>
    </w:p>
    <w:p>
      <w:pPr>
        <w:pStyle w:val="Normal"/>
        <w:tabs>
          <w:tab w:val="clear" w:pos="708"/>
          <w:tab w:val="left" w:pos="240" w:leader="none"/>
        </w:tabs>
        <w:jc w:val="both"/>
        <w:rPr>
          <w:szCs w:val="21"/>
        </w:rPr>
      </w:pPr>
      <w:r>
        <w:rPr>
          <w:szCs w:val="21"/>
        </w:rPr>
        <w:t>2.4. В местах соскоков со спортивных снарядов положить гимнастические маты так, чтобы их поверхность была ровной.</w:t>
      </w:r>
    </w:p>
    <w:p>
      <w:pPr>
        <w:pStyle w:val="Normal"/>
        <w:tabs>
          <w:tab w:val="clear" w:pos="708"/>
          <w:tab w:val="left" w:pos="240" w:leader="none"/>
        </w:tabs>
        <w:jc w:val="both"/>
        <w:rPr>
          <w:szCs w:val="21"/>
        </w:rPr>
      </w:pPr>
      <w:r>
        <w:rPr>
          <w:szCs w:val="21"/>
        </w:rPr>
        <w:t>2.5. Провести разминку.</w:t>
      </w:r>
    </w:p>
    <w:p>
      <w:pPr>
        <w:pStyle w:val="Normal"/>
        <w:tabs>
          <w:tab w:val="clear" w:pos="708"/>
          <w:tab w:val="left" w:pos="240" w:leader="none"/>
        </w:tabs>
        <w:jc w:val="both"/>
        <w:rPr>
          <w:b/>
          <w:b/>
          <w:bCs/>
          <w:szCs w:val="28"/>
        </w:rPr>
      </w:pPr>
      <w:r>
        <w:rPr>
          <w:b/>
          <w:bCs/>
          <w:szCs w:val="28"/>
        </w:rPr>
      </w:r>
      <w:r>
        <w:br w:type="page"/>
      </w:r>
    </w:p>
    <w:p>
      <w:pPr>
        <w:pStyle w:val="Normal"/>
        <w:tabs>
          <w:tab w:val="clear" w:pos="708"/>
          <w:tab w:val="left" w:pos="240" w:leader="none"/>
        </w:tabs>
        <w:jc w:val="center"/>
        <w:rPr>
          <w:b/>
          <w:b/>
          <w:bCs/>
          <w:szCs w:val="28"/>
        </w:rPr>
      </w:pPr>
      <w:r>
        <w:rPr>
          <w:b/>
          <w:bCs/>
          <w:szCs w:val="28"/>
        </w:rPr>
        <w:t>3. Требования безопасности во время соревнований</w:t>
      </w:r>
    </w:p>
    <w:p>
      <w:pPr>
        <w:pStyle w:val="Normal"/>
        <w:tabs>
          <w:tab w:val="clear" w:pos="708"/>
          <w:tab w:val="left" w:pos="240" w:leader="none"/>
        </w:tabs>
        <w:jc w:val="center"/>
        <w:rPr>
          <w:b/>
          <w:b/>
          <w:bCs/>
          <w:szCs w:val="28"/>
        </w:rPr>
      </w:pPr>
      <w:r>
        <w:rPr>
          <w:b/>
          <w:bCs/>
          <w:szCs w:val="28"/>
        </w:rPr>
      </w:r>
    </w:p>
    <w:p>
      <w:pPr>
        <w:pStyle w:val="Normal"/>
        <w:tabs>
          <w:tab w:val="clear" w:pos="708"/>
          <w:tab w:val="left" w:pos="240" w:leader="none"/>
        </w:tabs>
        <w:jc w:val="both"/>
        <w:rPr>
          <w:szCs w:val="21"/>
        </w:rPr>
      </w:pPr>
      <w:r>
        <w:rPr>
          <w:szCs w:val="21"/>
        </w:rPr>
        <w:t>3.1. Начинать соревнования и заканчивать их только по сигналу (команде) судьи соревнований.</w:t>
      </w:r>
    </w:p>
    <w:p>
      <w:pPr>
        <w:pStyle w:val="Normal"/>
        <w:tabs>
          <w:tab w:val="clear" w:pos="708"/>
          <w:tab w:val="left" w:pos="240" w:leader="none"/>
        </w:tabs>
        <w:jc w:val="both"/>
        <w:rPr>
          <w:szCs w:val="21"/>
        </w:rPr>
      </w:pPr>
      <w:r>
        <w:rPr>
          <w:szCs w:val="21"/>
        </w:rPr>
        <w:t>3.2. Не нарушать правила проведения соревнований, строго выполнять все команды (сигналы), подаваемые судьей соревнований.</w:t>
      </w:r>
    </w:p>
    <w:p>
      <w:pPr>
        <w:pStyle w:val="Normal"/>
        <w:tabs>
          <w:tab w:val="clear" w:pos="708"/>
          <w:tab w:val="left" w:pos="240" w:leader="none"/>
        </w:tabs>
        <w:jc w:val="both"/>
        <w:rPr>
          <w:szCs w:val="21"/>
        </w:rPr>
      </w:pPr>
      <w:r>
        <w:rPr>
          <w:szCs w:val="21"/>
        </w:rPr>
        <w:t>3.3.  Избегать столкновений с другими участниками соревнований, не допускать толчков и ударов по их рукам и ногам.</w:t>
      </w:r>
    </w:p>
    <w:p>
      <w:pPr>
        <w:pStyle w:val="Normal"/>
        <w:tabs>
          <w:tab w:val="clear" w:pos="708"/>
          <w:tab w:val="left" w:pos="240" w:leader="none"/>
        </w:tabs>
        <w:jc w:val="both"/>
        <w:rPr>
          <w:szCs w:val="21"/>
        </w:rPr>
      </w:pPr>
      <w:r>
        <w:rPr>
          <w:szCs w:val="21"/>
        </w:rPr>
        <w:t>3.4. При падениях необходимо сгруппироваться во избежание получения травмы.</w:t>
      </w:r>
    </w:p>
    <w:p>
      <w:pPr>
        <w:pStyle w:val="Normal"/>
        <w:tabs>
          <w:tab w:val="clear" w:pos="708"/>
          <w:tab w:val="left" w:pos="240" w:leader="none"/>
        </w:tabs>
        <w:ind w:firstLine="680"/>
        <w:jc w:val="both"/>
        <w:rPr>
          <w:b/>
          <w:b/>
          <w:bCs/>
          <w:szCs w:val="28"/>
        </w:rPr>
      </w:pPr>
      <w:r>
        <w:rPr>
          <w:b/>
          <w:bCs/>
          <w:szCs w:val="28"/>
        </w:rPr>
      </w:r>
    </w:p>
    <w:p>
      <w:pPr>
        <w:pStyle w:val="Normal"/>
        <w:tabs>
          <w:tab w:val="clear" w:pos="708"/>
          <w:tab w:val="left" w:pos="240" w:leader="none"/>
        </w:tabs>
        <w:jc w:val="center"/>
        <w:rPr>
          <w:b/>
          <w:b/>
          <w:bCs/>
          <w:szCs w:val="28"/>
        </w:rPr>
      </w:pPr>
      <w:r>
        <w:rPr>
          <w:b/>
          <w:bCs/>
          <w:szCs w:val="28"/>
        </w:rPr>
        <w:t>4. Требования безопасности в аварийных ситуациях</w:t>
      </w:r>
    </w:p>
    <w:p>
      <w:pPr>
        <w:pStyle w:val="Normal"/>
        <w:tabs>
          <w:tab w:val="clear" w:pos="708"/>
          <w:tab w:val="left" w:pos="240" w:leader="none"/>
        </w:tabs>
        <w:ind w:firstLine="680"/>
        <w:jc w:val="both"/>
        <w:rPr>
          <w:b/>
          <w:b/>
          <w:bCs/>
          <w:szCs w:val="28"/>
        </w:rPr>
      </w:pPr>
      <w:r>
        <w:rPr>
          <w:b/>
          <w:bCs/>
          <w:szCs w:val="28"/>
        </w:rPr>
      </w:r>
    </w:p>
    <w:p>
      <w:pPr>
        <w:pStyle w:val="Normal"/>
        <w:tabs>
          <w:tab w:val="clear" w:pos="708"/>
          <w:tab w:val="left" w:pos="240" w:leader="none"/>
        </w:tabs>
        <w:jc w:val="both"/>
        <w:rPr>
          <w:szCs w:val="21"/>
        </w:rPr>
      </w:pPr>
      <w:r>
        <w:rPr>
          <w:szCs w:val="21"/>
        </w:rPr>
        <w:t>4.1. При возникновении неисправности в работе тренажера или его поломке, прекратить соревнования и сообщить об этом судье соревнований. Соревнования продолжать только после устранения неисправности или замене спортивного инвентаря и оборудования.</w:t>
      </w:r>
    </w:p>
    <w:p>
      <w:pPr>
        <w:pStyle w:val="Normal"/>
        <w:tabs>
          <w:tab w:val="clear" w:pos="708"/>
          <w:tab w:val="left" w:pos="240" w:leader="none"/>
        </w:tabs>
        <w:jc w:val="both"/>
        <w:rPr>
          <w:szCs w:val="21"/>
        </w:rPr>
      </w:pPr>
      <w:r>
        <w:rPr>
          <w:szCs w:val="21"/>
        </w:rPr>
        <w:t>4.2. При плохом самочувствии прекратить участие в спортивных соревнованиях и сообщить об этом судье соревнований.</w:t>
      </w:r>
    </w:p>
    <w:p>
      <w:pPr>
        <w:pStyle w:val="TextBody"/>
        <w:numPr>
          <w:ilvl w:val="1"/>
          <w:numId w:val="7"/>
        </w:numPr>
        <w:tabs>
          <w:tab w:val="clear" w:pos="708"/>
          <w:tab w:val="left" w:pos="240" w:leader="none"/>
        </w:tabs>
        <w:ind w:left="0" w:hanging="0"/>
        <w:jc w:val="both"/>
        <w:rPr/>
      </w:pPr>
      <w:r>
        <w:rPr>
          <w:color w:val="000000"/>
        </w:rPr>
        <w:t>При получении травмы участником соревнований немедленно сообщить об этом судье соревнований и администрации учреждена оказать первую помощь пострадавшему, при необходимости отправь его в ближайшее лечебное учреждение.</w:t>
      </w:r>
    </w:p>
    <w:p>
      <w:pPr>
        <w:pStyle w:val="Normal"/>
        <w:tabs>
          <w:tab w:val="clear" w:pos="708"/>
          <w:tab w:val="left" w:pos="240" w:leader="none"/>
        </w:tabs>
        <w:jc w:val="both"/>
        <w:rPr>
          <w:b/>
          <w:b/>
          <w:bCs/>
          <w:color w:val="000000"/>
          <w:szCs w:val="28"/>
        </w:rPr>
      </w:pPr>
      <w:r>
        <w:rPr>
          <w:b/>
          <w:bCs/>
          <w:color w:val="000000"/>
          <w:szCs w:val="28"/>
        </w:rPr>
      </w:r>
    </w:p>
    <w:p>
      <w:pPr>
        <w:pStyle w:val="Normal"/>
        <w:tabs>
          <w:tab w:val="clear" w:pos="708"/>
          <w:tab w:val="left" w:pos="240" w:leader="none"/>
        </w:tabs>
        <w:jc w:val="both"/>
        <w:rPr>
          <w:b/>
          <w:b/>
          <w:bCs/>
        </w:rPr>
      </w:pPr>
      <w:r>
        <w:rPr>
          <w:b/>
          <w:bCs/>
          <w:szCs w:val="28"/>
        </w:rPr>
        <w:t>5. Требования безопасности по окончании соревнований</w:t>
      </w:r>
    </w:p>
    <w:p>
      <w:pPr>
        <w:pStyle w:val="Normal"/>
        <w:tabs>
          <w:tab w:val="clear" w:pos="708"/>
          <w:tab w:val="left" w:pos="240" w:leader="none"/>
        </w:tabs>
        <w:jc w:val="both"/>
        <w:rPr>
          <w:szCs w:val="21"/>
        </w:rPr>
      </w:pPr>
      <w:r>
        <w:rPr>
          <w:szCs w:val="21"/>
        </w:rPr>
        <w:t>5.1. Проверить по списку наличие всех участников соревнований.</w:t>
      </w:r>
    </w:p>
    <w:p>
      <w:pPr>
        <w:pStyle w:val="Normal"/>
        <w:tabs>
          <w:tab w:val="clear" w:pos="708"/>
          <w:tab w:val="left" w:pos="240" w:leader="none"/>
        </w:tabs>
        <w:jc w:val="both"/>
        <w:rPr/>
      </w:pPr>
      <w:r>
        <w:rPr>
          <w:i/>
          <w:iCs/>
          <w:szCs w:val="21"/>
        </w:rPr>
        <w:t xml:space="preserve">5.2. </w:t>
      </w:r>
      <w:r>
        <w:rPr>
          <w:szCs w:val="21"/>
        </w:rPr>
        <w:t xml:space="preserve">Убрать в отведенное место инвентарь и оборудование. </w:t>
      </w:r>
    </w:p>
    <w:p>
      <w:pPr>
        <w:pStyle w:val="Normal"/>
        <w:tabs>
          <w:tab w:val="clear" w:pos="708"/>
          <w:tab w:val="left" w:pos="240" w:leader="none"/>
        </w:tabs>
        <w:jc w:val="both"/>
        <w:rPr/>
      </w:pPr>
      <w:r>
        <w:rPr>
          <w:szCs w:val="21"/>
        </w:rPr>
        <w:t>5.3. Снять спортивную одежду и спортивную обувь и принять душ или тщательно вымыть лицо и руки с мылом.</w:t>
      </w:r>
    </w:p>
    <w:p>
      <w:pPr>
        <w:pStyle w:val="Normal"/>
        <w:tabs>
          <w:tab w:val="clear" w:pos="708"/>
          <w:tab w:val="left" w:pos="240" w:leader="none"/>
        </w:tabs>
        <w:ind w:left="3480" w:hanging="3480"/>
        <w:rPr/>
      </w:pPr>
      <w:r>
        <w:rPr>
          <w:szCs w:val="21"/>
        </w:rPr>
        <w:t>Ответственный за спортивно-массовую</w:t>
      </w:r>
    </w:p>
    <w:p>
      <w:pPr>
        <w:pStyle w:val="Normal"/>
        <w:tabs>
          <w:tab w:val="clear" w:pos="708"/>
          <w:tab w:val="left" w:pos="240" w:leader="none"/>
        </w:tabs>
        <w:rPr/>
      </w:pPr>
      <w:r>
        <w:rPr>
          <w:szCs w:val="21"/>
        </w:rPr>
        <w:t>работу___________________</w:t>
      </w:r>
    </w:p>
    <w:p>
      <w:pPr>
        <w:pStyle w:val="Normal"/>
        <w:tabs>
          <w:tab w:val="clear" w:pos="708"/>
          <w:tab w:val="left" w:pos="240" w:leader="none"/>
        </w:tabs>
        <w:jc w:val="both"/>
        <w:rPr>
          <w:szCs w:val="21"/>
        </w:rPr>
      </w:pPr>
      <w:r>
        <w:rPr>
          <w:szCs w:val="21"/>
        </w:rPr>
        <w:t>«Согласовано»</w:t>
      </w:r>
    </w:p>
    <w:p>
      <w:pPr>
        <w:pStyle w:val="Normal"/>
        <w:tabs>
          <w:tab w:val="clear" w:pos="708"/>
          <w:tab w:val="left" w:pos="240" w:leader="none"/>
        </w:tabs>
        <w:jc w:val="both"/>
        <w:rPr>
          <w:szCs w:val="21"/>
        </w:rPr>
      </w:pPr>
      <w:r>
        <w:rPr>
          <w:szCs w:val="21"/>
        </w:rPr>
        <w:t xml:space="preserve"> </w:t>
      </w:r>
      <w:r>
        <w:rPr>
          <w:szCs w:val="21"/>
        </w:rPr>
        <w:t>Заместитель руководителя учреждения_________________</w:t>
      </w:r>
      <w:r>
        <w:br w:type="page"/>
      </w:r>
    </w:p>
    <w:p>
      <w:pPr>
        <w:pStyle w:val="Normal"/>
        <w:tabs>
          <w:tab w:val="clear" w:pos="708"/>
          <w:tab w:val="left" w:pos="240" w:leader="none"/>
        </w:tabs>
        <w:jc w:val="right"/>
        <w:rPr>
          <w:b/>
          <w:b/>
        </w:rPr>
      </w:pPr>
      <w:r>
        <w:rPr>
          <w:b/>
        </w:rPr>
        <w:t>Приложение 2</w:t>
      </w:r>
    </w:p>
    <w:p>
      <w:pPr>
        <w:pStyle w:val="Normal"/>
        <w:tabs>
          <w:tab w:val="clear" w:pos="708"/>
          <w:tab w:val="left" w:pos="240" w:leader="none"/>
        </w:tabs>
        <w:jc w:val="center"/>
        <w:rPr>
          <w:b/>
          <w:b/>
        </w:rPr>
      </w:pPr>
      <w:r>
        <w:rPr>
          <w:b/>
        </w:rPr>
      </w:r>
    </w:p>
    <w:p>
      <w:pPr>
        <w:pStyle w:val="Normal"/>
        <w:tabs>
          <w:tab w:val="clear" w:pos="708"/>
          <w:tab w:val="left" w:pos="240" w:leader="none"/>
        </w:tabs>
        <w:jc w:val="center"/>
        <w:rPr/>
      </w:pPr>
      <w:r>
        <w:rPr/>
        <w:t xml:space="preserve"> </w:t>
      </w:r>
      <w:r>
        <w:rPr/>
        <w:t>СОГЛАСОВАНО                          УТВЕРЖДА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textAlignment w:val="top"/>
        <w:rPr>
          <w:rFonts w:ascii="Times New Roman" w:hAnsi="Times New Roman" w:cs="Times New Roman"/>
          <w:sz w:val="24"/>
          <w:szCs w:val="24"/>
        </w:rPr>
      </w:pPr>
      <w:r>
        <w:rPr>
          <w:rFonts w:cs="Times New Roman" w:ascii="Times New Roman" w:hAnsi="Times New Roman"/>
          <w:sz w:val="24"/>
          <w:szCs w:val="24"/>
        </w:rPr>
        <w:t>Председатель профкома             Руководитель учрежд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t>___________________                  _____________________</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t>«_____»___________ г.                «____»______________ г.</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t>Должностные обязанности по охране труда и мерам безопасности заведующего спортзало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1. Осуществляет контроль за состоянием рабочих мест, учебного оборудования, наглядных пособий, спортивного инвентаря, а также за исполнением инструкций учителями физкультуры и другими лицами, проводящими занятия в спортивном зале и на спортивной площадк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2. Не допускает проведения учебных занятий, работу кружков и секций в необорудованных для этих целей и не принятых в эксплуатацию помещения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3. Разрабатывает и периодически пересматривает (не реже 1 раза в 5 лет) инструкции по охране труда, согласует их с председателем профкома и представляет их на утверждение руководителю образовательного учрежд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4. Контролирует оснащение спортивного зала противопожарным имуществом, медицинской аптечкой, носилками, а каждого рабочего места - инструкцией, наглядной агитацией по вопросам обеспечения безопасности и жизнедеятельнос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5. Вносит предложения по улучшению и оздоровлению условий проведения образовательного процесса (для включения их в соглашение по охране труда, а также доводит до сведения руководителя образовательного учреждения с обязательной регистрацией в журнале административно-общественного контроля обо всех недостатках в обеспечении образовательного процесса, снижающих жизнедеятельность и работоспособность организма работающих и обучающихся (заниженность освещенности и т. д.).</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t>Ознакомлен        дата         подпись (Ф.И.О.)</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sz w:val="24"/>
          <w:szCs w:val="24"/>
        </w:rPr>
      </w:pPr>
      <w:r>
        <w:rPr>
          <w:rFonts w:cs="Times New Roman" w:ascii="Times New Roman" w:hAnsi="Times New Roman"/>
          <w:b/>
          <w:sz w:val="24"/>
          <w:szCs w:val="24"/>
        </w:rPr>
        <w:t>Приложение 3</w:t>
      </w:r>
      <w:r>
        <w:rPr>
          <w:rFonts w:cs="Times New Roman" w:ascii="Times New Roman" w:hAnsi="Times New Roman"/>
          <w:sz w:val="24"/>
          <w:szCs w:val="24"/>
        </w:rPr>
        <w:t xml:space="preserve"> </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СОГЛАСОВАНО                                 УТВЕРЖДА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t>Председатель профкома         Руководитель учрежд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t>_____________________</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t>«_____»___________ г.                «____»______________ г.</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0" w:leader="none"/>
          <w:tab w:val="left" w:pos="916" w:leader="none"/>
          <w:tab w:val="left" w:pos="1832" w:leader="none"/>
          <w:tab w:val="left" w:pos="2124" w:leader="none"/>
          <w:tab w:val="left" w:pos="2832" w:leader="none"/>
          <w:tab w:val="left" w:pos="3540"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t>ИНСТРУКЦ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rFonts w:cs="Times New Roman" w:ascii="Times New Roman" w:hAnsi="Times New Roman"/>
          <w:b/>
          <w:sz w:val="24"/>
          <w:szCs w:val="24"/>
        </w:rPr>
        <w:t>по охране труда и мерам безопаснос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t>для учителя физкультур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i/>
          <w:i/>
          <w:sz w:val="24"/>
          <w:szCs w:val="24"/>
        </w:rPr>
      </w:pPr>
      <w:r>
        <w:rPr>
          <w:rFonts w:cs="Times New Roman" w:ascii="Times New Roman" w:hAnsi="Times New Roman"/>
          <w:i/>
          <w:sz w:val="24"/>
          <w:szCs w:val="24"/>
        </w:rPr>
        <w:t>I. Общие требования безопаснос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Настоящая инструкция является обязательной для учителей физкультуры при организации и проведении учебных и внеклассных занятий по физической культуре и спорту.</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Учителя физкультуры в своей практической деятельности по физическому воспитанию должны: руководствоваться настоящей инструкцией, государственными актами и документами по охране труда, разработанными Министерством образования РФ, и осуществлять контроль за соблюдением учащимися правил и инструкций по охране труд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Учитель физкультуры или другое лицо, проводящее занятие по физической культуре и спорту, несут ответственность за сохранность жизни и здоровья обучающихся воспитанников.</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Учитель физкультуры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ходить курсы (не реже 1 раза в 5 лет) по охране труд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испытании гимнастических снарядов и оборудова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по улучшению условий проведения образовательного процесс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изучение обучающимися воспитанниками правил по охране труда в быту и т. д.</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sz w:val="24"/>
          <w:szCs w:val="24"/>
        </w:rPr>
      </w:pPr>
      <w:r>
        <w:rPr>
          <w:rFonts w:cs="Times New Roman" w:ascii="Times New Roman" w:hAnsi="Times New Roman"/>
          <w:sz w:val="24"/>
          <w:szCs w:val="24"/>
        </w:rPr>
        <w:t>Учитель физкультуры должен знат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ленность и функциональные возможности каждого учащегос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медицинскую группу, к которой учащиеся отнесены по результатам медицинского осмотр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хся, освобожденных врачом от физических упражнений после болезн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отмечать учащихся, отсутствующих на урок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t>II. Требования безопасности перед началом проведения заня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итель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роводить инструктаж (1 раз в полгода) обучающихся воспитанников по безопасности труда на учебных занятиях с обязательной регистрацией в классном журнале или регистрацией инструктаж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редоставить учащимся помещение для переодевания (отдельно мальчикам и девочка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едиться в том, что все учащиеся переоделись, закрыть раздевалки на ключ;</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ить за соблюдением правил поведения учащихся в раздевалка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безопасное проведение образовательного процесс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сти тщательный осмотр места проведения занят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отреть меры безопасности при выполнении физических упражнен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ить исправность спортивного инвентаря, надежность установки и крепления оборудова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роветрить помещение при помощи естественной или принудительной вентиляци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ри недостаточном естественном освещении включить осветительные прибор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роверить состояние запасного выхода при проведении занятий в спортзал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t>III. Требования безопасности во время проведения заня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итель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соблюдать принципы доступности, последовательности при обучении учащихся и соответствие даваемых упражнений и нагрузок учебной программ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роводить разминку и увеличивать время, отведенное на нее, при сильном ветре, пониженной температуре и повышенной влажнос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зить нагрузку или увеличить время отдыха при появлении у учащихся признаков утомл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траховку при выполнении учащимися сложных технических элементов;</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следить за выполнением учащимися инструкций, правил поведения на уроке физкультуры и принимать решение об отстранении учащихся от участия в учебном процессе за грубое или систематическое их нарушени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t>IV. Требования безопасности при несчастных случаях и экстремальных ситуация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итель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ри жалобе на недомогание или плохое самочувствие немедленно направить учащегося к врачу;</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резах, ушибах, вывихах, растяжении, переломах принять меры по оказанию первой доврачебной помощи и вызвать «скорую помощь»: </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порезы – промыть рану дезинфицирующим раствором, обработать ее по краям йодом, наложить повязку. При сильном кровотечении наложить жгут выше места кровотечения, ранения. Место наложения жгута покрыть слоем марли. Сразу же после наложения его следует замаркировать (число, месяц, часы, минуты). На рану положить давящую повязку.</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ушибы - положить холодный компресс, забинтовать место ушиб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вывих - создать полную неподвижность и немедленно госпитализировать (вправлять вывих неспециалисту запрещено);</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тяжение - наложить на болезненную область холодный компресс на 10-15 мин. Если отек не уменьшился, то менять холодные компрессы каждые 15 минут пока отек не уменьшится. На конечность наложите плотную повязку;</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перелом - остановите кровотечение, наложите шину, захватывая не менее 2 суставов выше и ниже места перелома. Под шину положите что-либо мягкое, после чего ее необходимо прибинтовать (плотно). Всегда фиксируйте конечности в том положении, в котором они находятс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тивно извещайте руководство о каждом несчастном случа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ри пожаре в спортивном зале открыть запасные выходы и организованно вывести учащихся согласно плану эвакуации в безопасное место, сообщить о пожаре в пожарную часть и приступить к ликвидации очага возгора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t>V. Требования безопасности по окончании заня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организует учащихся для уборки спортивного инвентаря и оборудования в места его хран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организованно выводит учащихся с места проведения занят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роизводит тщательный осмотр места проведения занятия, выключает освещение, закрывает на ключ все подсобные помещения и спортзал;</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одит до сведения ответственного за спортзал и спортплощадку обо всех недостатках в обеспечении образовательного процесс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sz w:val="24"/>
          <w:szCs w:val="24"/>
        </w:rPr>
      </w:pPr>
      <w:r>
        <w:rPr>
          <w:rFonts w:cs="Times New Roman" w:ascii="Times New Roman" w:hAnsi="Times New Roman"/>
          <w:sz w:val="24"/>
          <w:szCs w:val="24"/>
        </w:rPr>
        <w:t>Составитель инструкции: ______________ _______________</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pPr>
      <w:r>
        <w:rPr>
          <w:rFonts w:cs="Times New Roman" w:ascii="Times New Roman" w:hAnsi="Times New Roman"/>
          <w:b/>
          <w:sz w:val="24"/>
          <w:szCs w:val="24"/>
        </w:rPr>
        <w:t>Приложение 4</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rFonts w:cs="Times New Roman" w:ascii="Times New Roman" w:hAnsi="Times New Roman"/>
          <w:b/>
          <w:sz w:val="24"/>
          <w:szCs w:val="24"/>
        </w:rPr>
        <w:t xml:space="preserve">ВВОДНЫЙ ИНСТРУКТАЖ </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t>по мерам безопасности для учащихся по предмету «Физическая культур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i/>
          <w:i/>
          <w:sz w:val="24"/>
          <w:szCs w:val="24"/>
        </w:rPr>
      </w:pPr>
      <w:r>
        <w:rPr>
          <w:rFonts w:cs="Times New Roman" w:ascii="Times New Roman" w:hAnsi="Times New Roman"/>
          <w:i/>
          <w:sz w:val="24"/>
          <w:szCs w:val="24"/>
        </w:rPr>
        <w:t>Основные понятия физической культур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Физическая культура - органическая составная часть общей культуры общества и личности, вид социальной деятельности людей, направленный на укрепление здоровья и развитие их физических способностей, на подготовку к жизненной практик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Физкультурник - человек, систематически занимающийся доступными физическими упражнениями для укрепления своего здоровья, гармоничного развития и физического совершенствова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е развитие - это биологический процесс становления и применения форм и функций человеческого организма, совершающийся под влиянием наследственности, условий жизни и воспита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Программа физического воспитания предусматривает изучение учащимися теоретических тем и овладение рядом практических физических упражнений из различных видов спорт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t>I. Общие требования безопаснос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йти медицинский осмотр и заниматься в той медицинской группе, к которой он относится по состоянию здоровь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опрятную спортивную форму (трусы, майку, футболку, спортивный костюм, трико, чистую обувь: кеды, кроссовки), соответствующую погодным условиям и теме проведения занят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ить из раздевалки по первому требованию учител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болезни предоставить учителю справку от врач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ть на уроке в случае освобождения врачом после болезн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но относиться к спортивному инвентарю и оборудованию и использовать его по назначени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коротко остриженные ног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и выполнять инструкцию по мерам безопаснос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мся нельз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ко открывать двери и виснуть на них, выключать свет, трогать плафоны в раздевалке, спортивном зал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авлять в розетки посторонние предмет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ть холодную воду до и после урок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ться на непросохшей площадке, скользком и неровном грунт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i/>
          <w:sz w:val="24"/>
          <w:szCs w:val="24"/>
        </w:rPr>
        <w:t>. Требования безопасности перед началом заня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ться в раздевалке, надеть на себя спортивную форму и обув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ять с себя предметы, представляющие опасность для других занимающихся (серьги, часы, браслеты и т. д.);</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рать из карманов спортивной формы колющиеся и другие посторонние предмет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руководством учителя приготовить инвентарь и оборудование, необходимые для проведения занят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азрешения учителя выходить на место проведения занят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оманде учителя встать в строй для общего постро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t>III. Требования безопасности во время заня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мательно слушать и четко выполнять задания учител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ть спортивный инвентарь и выполнять упражнения с разрешения учител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во время передвижений смотреть вперед, соблюдать достаточный интервал и дистанцию, избегать столкновен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упражнения с исправным инвентарем и заниматься на исправном оборудовани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мся нельз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идать место проведение занятия без разрешения учител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каться, ставить подножки в строю и движени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лезать на баскетбольные фермы, виснуть на кольца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вать жевательную резинку;</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шать и отвлекать при объяснении заданий и выполнении упражнен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упражнения с влажными ладоням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ко изменять направление своего движ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t>IV. Требования безопасности при несчастных случаях и экстремальных ситуация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травмы или ухудшении самочувствия прекратить занятия и поставить в известность учителя физкультур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поряжению учителя поставить в известность администрацию учебного заведения и сообщить о пожаре в пожарную част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t>V. Требования безопасности по окончании заня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руководством учителя убрать спортивный инвентарь в места его хран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нно покинуть место проведения занят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ться в раздевалке, снять спортивный костюм и спортивную обув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мыть с мылом рук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sz w:val="24"/>
          <w:szCs w:val="24"/>
        </w:rPr>
      </w:pPr>
      <w:r>
        <w:rPr>
          <w:rFonts w:cs="Times New Roman" w:ascii="Times New Roman" w:hAnsi="Times New Roman"/>
          <w:sz w:val="24"/>
          <w:szCs w:val="24"/>
        </w:rPr>
        <w:t>Составитель инструкции: ______________ _____________</w:t>
      </w:r>
    </w:p>
    <w:p>
      <w:pPr>
        <w:pStyle w:val="HTML"/>
        <w:tabs>
          <w:tab w:val="left" w:pos="240" w:leader="none"/>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HTML"/>
        <w:tabs>
          <w:tab w:val="left" w:pos="240" w:leader="none"/>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HTML"/>
        <w:tabs>
          <w:tab w:val="left" w:pos="240" w:leader="none"/>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textAlignment w:val="top"/>
        <w:rPr/>
      </w:pPr>
      <w:r>
        <w:rPr>
          <w:rFonts w:cs="Times New Roman" w:ascii="Times New Roman" w:hAnsi="Times New Roman"/>
          <w:sz w:val="24"/>
          <w:szCs w:val="24"/>
        </w:rPr>
        <w:t>СОГЛАСОВАНО                                   УТВЕРЖДА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sz w:val="24"/>
          <w:szCs w:val="24"/>
        </w:rPr>
      </w:pPr>
      <w:r>
        <w:rPr>
          <w:rFonts w:cs="Times New Roman" w:ascii="Times New Roman" w:hAnsi="Times New Roman"/>
          <w:sz w:val="24"/>
          <w:szCs w:val="24"/>
        </w:rPr>
        <w:t>Председатель профкома              Руководитель учрежд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sz w:val="24"/>
          <w:szCs w:val="24"/>
        </w:rPr>
      </w:pPr>
      <w:r>
        <w:rPr>
          <w:rFonts w:cs="Times New Roman" w:ascii="Times New Roman" w:hAnsi="Times New Roman"/>
          <w:sz w:val="24"/>
          <w:szCs w:val="24"/>
        </w:rPr>
        <w:t>«_____»___________ г.              «____»______________ г.</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t>ИНСТРУКЦ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rFonts w:cs="Times New Roman" w:ascii="Times New Roman" w:hAnsi="Times New Roman"/>
          <w:b/>
          <w:sz w:val="24"/>
          <w:szCs w:val="24"/>
        </w:rPr>
        <w:t>по охране труда для учащихся по мерам безопаснос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t>при занятиях на открытых спортивных площадка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i/>
          <w:i/>
          <w:sz w:val="24"/>
          <w:szCs w:val="24"/>
        </w:rPr>
      </w:pPr>
      <w:r>
        <w:rPr>
          <w:rFonts w:cs="Times New Roman" w:ascii="Times New Roman" w:hAnsi="Times New Roman"/>
          <w:i/>
          <w:sz w:val="24"/>
          <w:szCs w:val="24"/>
        </w:rPr>
        <w:t>I. Общие требования безопаснос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Состояние спортивной площадки должно соответствовать санитарно-гигиеническим требования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Нестандартное оборудование должно быть надежно закреплено и находиться в исправном состояни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К занятиям допускаются учащиес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есенные по состоянию здоровья к основной и подготовительной медицинским группа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едшие инструктаж по мерам безопаснос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щие спортивную обувь и форму, не стесняющую движений и соответствующую теме и условиям проведения заня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Обувь должна быть на подошве, исключающей скольжение, плотно облегать ногу и не затруднять кровообращение. При сильном ветре, пониженной температуре и повышенной влажности одежда должна соответствовать погодным условия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но относиться к спортивному инвентарю и оборудованию, не использовать его не по назначени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внимательным при перемещениях по стадиону;</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и выполнять настоящую инструкци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За несоблюдение мер безопасности учащийся может быть не допущен или отстранен от участия в учебном процесс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t>II. Требования безопасности перед началом заня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ться в раздевалке, надеть на себя спортивную форму и обув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снять с себя предметы, представляющие опасность для других занимающихся (часы, висячие сережки и т. д.);</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рать из карманов спортивной формы колющие и другие посторонние предмет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нно выйти с учителем через центральный выход здания или запасный выход спортзала на место проведения заня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руководством учителя подготовить инвентарь и оборудование, необходимые для проведения заня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убрать в безопасное место инвентарь, который не будет использоваться на заняти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од руководством учителя инвентарь, необходимый для проведения занятий, переносить к месту занятий в специальных приспособления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о распоряжению учителя убрать посторонние предметы с беговой дорожки, ямы для прыжков и т. д.;</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оманде учителя встать в строй для общего постро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rFonts w:cs="Times New Roman" w:ascii="Times New Roman" w:hAnsi="Times New Roman"/>
          <w:i/>
          <w:sz w:val="24"/>
          <w:szCs w:val="24"/>
        </w:rPr>
        <w:t>III. Требования безопасности во время проведения заня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Занятия проводятся на ровном, нескользком грунте под руководством учителя физкультур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мательно слушать объяснения упражнений и правильно их выполнят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брать спортивный инвентарь и выполнять упражнения с разрешения учител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упражнения только на исправном оборудовани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упражнений потоком соблюдать достаточные интервал и дистанци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быть внимательным при перемещениях по спортивной площадке: не мешать другим, не ставить подножек, избегать столкновен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кидать территорию спортивной площадки без разреш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rFonts w:cs="Times New Roman" w:ascii="Times New Roman" w:hAnsi="Times New Roman"/>
          <w:i/>
          <w:sz w:val="24"/>
          <w:szCs w:val="24"/>
        </w:rPr>
        <w:t>IV. Требования безопасности при несчастных случаях и экстремальных ситуация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травмы или ухудшении самочувствия прекратить занятия и поставить в известность учителя физкультур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ри возникновении пожара немедленно прекратить занятие, организованно, под руководством учителя покинуть место проведения занят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поряжению учителя поставить в известность администрацию учебного заведения и сообщить о пожаре в пожарную част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t>V. Требования безопасности по окончании заня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од руководством учителя убрать спортивный инвентарь в места его хран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нно покинуть место проведения занят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ереодеться в раздевалке, снять спортивный костюм и спортивную обув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мыть с мылом рук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textAlignment w:val="top"/>
        <w:rPr/>
      </w:pPr>
      <w:r>
        <w:rPr>
          <w:rFonts w:cs="Times New Roman" w:ascii="Times New Roman" w:hAnsi="Times New Roman"/>
          <w:sz w:val="24"/>
          <w:szCs w:val="24"/>
        </w:rPr>
        <w:t>Составитель инструкции: _должность   подпись(Ф.И.О.) _________ _______________</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textAlignment w:val="top"/>
        <w:rPr/>
      </w:pPr>
      <w:r>
        <w:rPr>
          <w:rFonts w:cs="Times New Roman" w:ascii="Times New Roman" w:hAnsi="Times New Roman"/>
          <w:sz w:val="24"/>
          <w:szCs w:val="24"/>
        </w:rPr>
        <w:t>СОГЛАСОВАНО ………  ………………… УТВЕРЖДА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textAlignment w:val="top"/>
        <w:rPr>
          <w:rFonts w:ascii="Times New Roman" w:hAnsi="Times New Roman" w:cs="Times New Roman"/>
          <w:sz w:val="24"/>
          <w:szCs w:val="24"/>
        </w:rPr>
      </w:pPr>
      <w:r>
        <w:rPr>
          <w:rFonts w:cs="Times New Roman" w:ascii="Times New Roman" w:hAnsi="Times New Roman"/>
          <w:sz w:val="24"/>
          <w:szCs w:val="24"/>
        </w:rPr>
        <w:t>Председатель профкома             Руководитель учрежд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t>____________________                ______________________</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textAlignment w:val="top"/>
        <w:rPr>
          <w:rFonts w:ascii="Times New Roman" w:hAnsi="Times New Roman" w:cs="Times New Roman"/>
          <w:sz w:val="24"/>
          <w:szCs w:val="24"/>
        </w:rPr>
      </w:pPr>
      <w:r>
        <w:rPr>
          <w:rFonts w:cs="Times New Roman" w:ascii="Times New Roman" w:hAnsi="Times New Roman"/>
          <w:sz w:val="24"/>
          <w:szCs w:val="24"/>
        </w:rPr>
        <w:t>«_____»___________ г.               «____»______________ г.</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t>ИНСТРУКЦИЯ ____</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rFonts w:cs="Times New Roman" w:ascii="Times New Roman" w:hAnsi="Times New Roman"/>
          <w:b/>
          <w:sz w:val="24"/>
          <w:szCs w:val="24"/>
        </w:rPr>
        <w:t>по мерам безопасности для учащихс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t>при занятиях в спортивном зал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b/>
          <w:b/>
          <w:sz w:val="24"/>
          <w:szCs w:val="24"/>
        </w:rPr>
      </w:pPr>
      <w:r>
        <w:rPr>
          <w:rFonts w:cs="Times New Roman" w:ascii="Times New Roman" w:hAnsi="Times New Roman"/>
          <w:i/>
          <w:sz w:val="24"/>
          <w:szCs w:val="24"/>
        </w:rPr>
        <w:t>I. Общие требования безопаснос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Занятия в спортзале проводятся только с исправным спортивным инвентарем и оборудование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Спортивный зал должен быть оборудован средствами пожаротушения (огнетушитель) и иметь аптечку, укомплектованную необходимыми медикаментами и перевязочным материалом, для оказания первой доврачебной помощи пострадавши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К занятиям допускаются учащиес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есенные по состоянию здоровья к основной и подготовительной медицинским группа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едшие инструктаж по мерам безопаснос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щие спортивную обувь и форму, не стесняющую движений и соответствующую теме и условиям проведения заня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коротко остриженные ног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одить в спортзал, брать спортивный инвентарь и выполнять упражнения с разрешения учител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но относиться к спортивному инвентарю и оборудованию, не использовать его не по назначени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и выполнять настоящую инструкци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За несоблюдение мер безопасности учащийся может быть не допущен или отстранен от участия в учебном процесс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t>II. Требования безопасности перед началом заня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ереодеться в раздевалке, надеть на себя спортивную форму и обув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снять с себя предметы, представляющие опасность для других занимающихся (часы, висячие сережки и т. д.);</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рать из карманов спортивной формы колющиеся и другие посторонние предмет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руководством учителя подготовить инвентарь и оборудование, необходимые для проведения заня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убрать в безопасное место инвентарь, который не будет использоваться на заняти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оманде учителя встать в строй для общего постро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t>III. Требования безопасности во время заня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Занятия проводятся на просохшей площадке и под руководством учителя физической культур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внимательно слушать объяснение упражнения и аккуратно выполнять зада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брать спортивный инвентарь с разрешения учителя и использовать оборудование по его назначению, не виснуть на баскетбольных фермах и кольца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выполнять упражнения на исправных снарядах с разрешения учителя, а сложные технические элементы - со страховко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упражнений потоком соблюдать достаточный интервал и дистанци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ри перемещениях по залу избегать столкновений; не покидать место проведения занятия без разрешения учител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t>IV. Требования безопасности при несчастных случаях и экстремальных ситуация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травмы или ухудшении самочувствия прекратить занятия и поставить в известность учителя физкультур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поряжению учителя поставить в известность администрацию учебного заведения и сообщить о пожаре в пожарную част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i/>
          <w:sz w:val="24"/>
          <w:szCs w:val="24"/>
        </w:rPr>
        <w:t>. Требования безопасности по окончании заня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од руководством учителя убрать спортивный инвентарь в места его хран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нно покинуть место проведения занят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ереодеться в раздевалке, снять спортивный костюм и спортивную обув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мыть с мылом рук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sz w:val="24"/>
          <w:szCs w:val="24"/>
        </w:rPr>
      </w:pPr>
      <w:r>
        <w:rPr>
          <w:rFonts w:cs="Times New Roman" w:ascii="Times New Roman" w:hAnsi="Times New Roman"/>
          <w:sz w:val="24"/>
          <w:szCs w:val="24"/>
        </w:rPr>
        <w:t>Составитель инструкции: ______________ _______________</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textAlignment w:val="top"/>
        <w:rPr/>
      </w:pPr>
      <w:r>
        <w:rPr>
          <w:rFonts w:cs="Times New Roman" w:ascii="Times New Roman" w:hAnsi="Times New Roman"/>
          <w:sz w:val="24"/>
          <w:szCs w:val="24"/>
        </w:rPr>
        <w:t>СОГЛАСОВАНО                          УТВЕРЖДА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Председатель профкома                Руководитель учрежд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t>____________________                 _____________________</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t>«_____»___________ г.                «____»______________ г.</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t>ИНСТРУКЦ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rFonts w:cs="Times New Roman" w:ascii="Times New Roman" w:hAnsi="Times New Roman"/>
          <w:b/>
          <w:sz w:val="24"/>
          <w:szCs w:val="24"/>
        </w:rPr>
        <w:t>для учащихся по мерам безопаснос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t>при занятиях легкой атлетико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I. Общие требования безопаснос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Занятия по легкой атлетике проводятся на оборудованных ля этого спортивных площадках и в спортзал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К занятиям допускаются учащиес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есенные по состоянию здоровья к основной и подготовительной медицинским группа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едшие инструктаж по мерам безопаснос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имеющие спортивную обувь и форму, не стесняющую движений и соответствующую теме и условиям проведения занятий. Обувь должна быть на подошве, исключающей скольжение, плотно облегать ногу и не затруднять кровообращение. При сильном ветре, пониженной температуре и повышенной влажности одежда должна соответствовать погодным условия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но относиться к спортивному инвентарю и оборудованию, не использовать его не по назначени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не оставлять без присмотра спортинвентарь для прыжков  метаний, в том числе инвентарь, который не используется в данный момент на урок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внимательным при перемещениях по стадиону;</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и выполнять настоящую инструкци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За несоблюдение мер безопасности учащийся может быть не допущен или отстранен от участия в учебном процесс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t>II. Требования безопасности перед началом проведения заня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ереодеться в раздевалке, надеть на себя спортивную форму и обувь; снять с себя предметы, представляющие опасность для других занимающихся (часы, висячие сережки и т. д.);</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убрать из карманов спортивной формы колющиеся и другие посторонние предмет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руководством учителя подготовить инвентарь и оборудование, необходимые для проведения заня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убрать в безопасное место инвентарь, который не будет использоваться на заняти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од руководством учителя инвентарь, необходимый для проведения занятий, переносить к месту занятий в специальных приспособления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не переносить к месту занятий лопаты и грабли острием и зубьями ввер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о распоряжению учителя убрать посторонние предметы с беговой дорожки, ямы для прыжков и т. д.;</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оманде учителя встать в строй для общего постро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t>III. Требования безопасности во время проведения заня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sz w:val="24"/>
          <w:szCs w:val="24"/>
        </w:rPr>
      </w:pPr>
      <w:r>
        <w:rPr>
          <w:rFonts w:cs="Times New Roman" w:ascii="Times New Roman" w:hAnsi="Times New Roman"/>
          <w:sz w:val="24"/>
          <w:szCs w:val="24"/>
        </w:rPr>
        <w:t>БЕГ</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ри групповом старте на короткие дистанции бежать по своей дорожк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бега смотреть на свою дорожку;</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осле выполнения беговых упражнений пробегать по инерции 5-15 м, чтобы бегущий сзади имел возможность закончить упражнени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возвращаться на старт по крайней дорожке, при старте на дистанции не ставить подножки, не задерживать соперников рукам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в беге на длинные дистанции обгонять бегущих с правой сторон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ри беге по пересеченной местности выполнять задание по трассе или маршруту, обозначенному учителе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разминочный бег по крайней дорожк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sz w:val="24"/>
          <w:szCs w:val="24"/>
        </w:rPr>
      </w:pPr>
      <w:r>
        <w:rPr>
          <w:rFonts w:cs="Times New Roman" w:ascii="Times New Roman" w:hAnsi="Times New Roman"/>
          <w:sz w:val="24"/>
          <w:szCs w:val="24"/>
        </w:rPr>
        <w:t>ПРЫЖК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Прыжковая яма должна быть заполнена песком на глубину 20—40 см. Перед прыжками необходимо тщательно разрыхлить песок в прыжковой яме, убрать из нее грабли, лопаты и другие посторонние предмет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Техника прыжка должна соответствовать учебной программе и обеспечить приземление учащегося на ног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бли класть зубьями вниз;</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ыполнять прыжки на неровном и скользком грунт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выполнять прыжки, когда учитель дал разрешение и в яме никого нет;</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выполнять прыжки поочередно, не перебегать дорожку ля разбега во время выполнения попытки другим учащимс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осле выполнения прыжка быстро освободить прыжковую яму и вернутся на свое место для выполнения следующей попытки с правой или левой стороны дорожки для разбег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rFonts w:cs="Times New Roman" w:ascii="Times New Roman" w:hAnsi="Times New Roman"/>
          <w:sz w:val="24"/>
          <w:szCs w:val="24"/>
        </w:rPr>
        <w:t>МЕТА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Необходимо быть внимательным при упражнениях в метани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еред метанием убедиться, что в направлении броска никого нет;</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выпуск снаряда способом, исключающим срыв;</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групповом метании стоять с левой стороны от метающего;</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ырую погоду насухо вытирать руки и снаряд;</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находясь вблизи зоны метания, следить за тем, чтобы выполняющий бросок был в поле зрения, не поворачиваться к нему спиной, не пересекать зону метаний бегом или прыжкам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броска идти за снарядом только с разрешения учителя, не производить произвольных метан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ри метании в цель предусмотреть зону безопасности при отскоке снаряда от земл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Не передавайте снаряд друг другу броском. Не метайте снаряд в необорудованных для этого места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t>IV. Требования безопасности при несчастных случаях и экстренных ситуация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травмы или ухудшении самочувствия прекратить занятия и поставить в известность учителя физкультур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поряжению учителя поставить в известность администрацию учебного заведения и сообщить о пожаре в пожарную част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t>V. Требования безопасности по окончании заня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од руководством учителя убрать спортивный инвентарь в места его хран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нно покинуть место проведения занят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ереодеться в раздевалке, снять спортивный костюм и портивную обув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мыть с мылом рук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sz w:val="24"/>
          <w:szCs w:val="24"/>
        </w:rPr>
      </w:pPr>
      <w:r>
        <w:rPr>
          <w:rFonts w:cs="Times New Roman" w:ascii="Times New Roman" w:hAnsi="Times New Roman"/>
          <w:sz w:val="24"/>
          <w:szCs w:val="24"/>
        </w:rPr>
        <w:t>Составитель инструкции: ______________ _______________</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pPr>
      <w:r>
        <w:rPr>
          <w:rFonts w:cs="Times New Roman" w:ascii="Times New Roman" w:hAnsi="Times New Roman"/>
          <w:sz w:val="24"/>
          <w:szCs w:val="24"/>
        </w:rPr>
        <w:t>СОГЛАСОВАНО                              УТВЕРЖДА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t>Председатель профкома              Руководитель учрежд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t>____________________               ______________________</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t>«_____»___________ г.              «____»______________ г.</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t>ИНСТРУКЦИЯ ___</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rFonts w:cs="Times New Roman" w:ascii="Times New Roman" w:hAnsi="Times New Roman"/>
          <w:b/>
          <w:sz w:val="24"/>
          <w:szCs w:val="24"/>
        </w:rPr>
        <w:t>для учащихся по мерам безопаснос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t>при занятиях спортивной гимнастико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t>I. Общие требования безопаснос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К занятиям допускаются учащиес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несенные по состоянию здоровья к основной и подготовительной медицинским группа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едшие инструктаж по мерам безопаснос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щие спортивную обувь и форму, не стесняющую движений и соответствующую теме и условиям проведения заня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коротко остриженные ног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одить в спортзал, брать спортивный инвентарь и выполнять упражнения с разрешения учител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но относиться к спортивному инвентарю и оборудованию и не использовать его не по назначени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и выполнять настоящую инструкци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Гимнастические снаряды должны быть надежно закреплены, а их металлические опоры укрыты матам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Помните, что при выполнении упражнений на снарядах безопасность во многом зависит от их исправнос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маты должны быть без порывов и укладываться в местах соскоков и вероятных паден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канат не должен иметь порывов и узлов;</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бревно должно иметь ровную поверхность без заусениц, трещин, шероховатостей и устанавливаться на высоту, соответствующую возрастным особенностя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жерди должны быть сухими и гладкими, без трещи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перекладина должна быть гладкой, без ржавчины и наслоения магнези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поверхность гимнастического коня должна быть ровной, сухой, без порывов.</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Не выполняйте упражнения при наличии свежих мозолей на рука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Выполняя упражнения потоком (один за другим) соблюдайте достаточные интервал и дистанцию. Не выполняйте сложные элементы без страховки, если нет уверенности в их выполнени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Учащийся должен знать и выполнять инструкцию при занятиях спортивной гимнастикой. За несоблюдение мер безопасности учащийся может быть не допущен или отстранен от участия в учебном процесс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ереодеться в раздевалке, надеть на себя спортивную форму и обув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снять с себя предметы, представляющие опасность для других занимающихся (серьги, браслеты, часы и т. д.);</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рать из карманов спортивной формы колющиеся и другие посторонние предмет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руководством учителя подготовить инвентарь и оборудование, необходимые для проведения занят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оманде учителя встать в строй для общего постро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Будьте внимательны при передвижении и установке гимнастических снарядов.</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pPr>
      <w:r>
        <w:rPr>
          <w:rFonts w:cs="Times New Roman" w:ascii="Times New Roman" w:hAnsi="Times New Roman"/>
          <w:sz w:val="24"/>
          <w:szCs w:val="24"/>
        </w:rPr>
        <w:t>Не переносите и не перевозите тяжелые гимнастические снаряды без специальных тележек и устройств.</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При переноске матов держитесь за специальные ручки сбоку по два человека с каждой стороны. При укладке следите, чтобы их поверхность была ровной и не сбивалась в комок, не было зазоров, а также наложения края мата на друго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Вся площадь вокруг бревна застилается матами в один слой, а в месте приземления - в два сло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На опорном прыжке в месте приземления уложите маты в два слоя, длиной не менее пяти метров. </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Изменяя высоту брусьев вдвоем, ослабив винты, поднимите одновременно оба конца, держась за жердь, а не за металлическую опору. Ширина между жердями не должна превышать ширины плеч.</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Высоту перекладины устанавливайте в лежачем положении. Хорошая прочность растяжек и креплений должна обеспечить устойчивость снаряда. Не стойте под перекладиной во время ее установк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Устанавливая прыжковые снаряды, выдвигайте ножки поочередно с каждой стороны, предварительно наклонив снаряд.</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t>III. Требования безопасности во время заня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каждый раз перед выполнением упражнения проверять крепление стопорных винтов;</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тирать руки насухо;</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сложные элементы и упражнения со страховко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прыжков и соскоков приземляться мягко на носки пружинисто приседа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ри появлении во время занятия боли в руках, покраснения кожи, водяных пузырей на ладонях прекратить занятие и сообщить об этом учител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ить от снаряда к снаряду организованно, по общей команде, способом указанным учителе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Не стойте близко к снаряду при выполнении упражнения другим учащимся, не отвлекайте и не мешайте ему.</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Залезайте и спускайтесь с каната способом, указанным учителем. Не раскачивайте канат, на котором учащийся выполняет упражнение. Не используйте его не по назначени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Прежде чем выполнять упражнение на бревне, разучите его и добейтесь уверенного исполнения на полу или гимнастической скамейк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Выполняя упражнение на перекладине, необходимо помнить, что неточность в исполнении упражнения или недостаточно хороший хват приводит к срыву и падени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Перед выполнением опорного прыжка установите гимнастический мостик от снаряда на расстоянии в зависимости от ваших возможностей, способностей и подготовленности. Не начинайте выполнять упражнение, если есть помехи при разбеге или в месте приземления. При выполнении опорного прыжка другим учащимся не перебегайте место для разбега. Осуществляйте страховку стоя за снарядо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Выполняйте вольные и акробатические упражнения на матах или ковре. Перед выполнением упражнения убедитесь, что на ковре или матах нет посторонних предметов или учащихся, которые могут помешать выполнить задание. Во время выполнения упражнений не выбегайте на ковер, не мешайте други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t>IV. Требования безопасности при несчастных случаях и экстремальных ситуация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травмы или ухудшении самочувствия прекратить занятия и поставить в известность учителя физкультур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поряжению учителя поставить в известность администрацию учебного заведения и сообщить о пожаре в пожарную част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i/>
          <w:sz w:val="24"/>
          <w:szCs w:val="24"/>
        </w:rPr>
        <w:t>Требования безопасности по окончании заня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од руководством учителя убрать спортивный инвентарь в места его хран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нно покинуть место проведения занят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ереодеться в раздевалке, снять спортивный костюм и спортивную обув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мыть с мылом рук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pPr>
      <w:r>
        <w:rPr>
          <w:rFonts w:cs="Times New Roman" w:ascii="Times New Roman" w:hAnsi="Times New Roman"/>
          <w:sz w:val="24"/>
          <w:szCs w:val="24"/>
        </w:rPr>
        <w:t>Составитель инструкции: ______________ _______________должность             подпись (Ф.И.О.)</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b/>
          <w:b/>
          <w:sz w:val="24"/>
          <w:szCs w:val="24"/>
        </w:rPr>
      </w:pPr>
      <w:r>
        <w:rPr>
          <w:rFonts w:cs="Times New Roman" w:ascii="Times New Roman" w:hAnsi="Times New Roman"/>
          <w:b/>
          <w:sz w:val="24"/>
          <w:szCs w:val="24"/>
        </w:rPr>
        <w:t>Приложение 9</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pPr>
      <w:r>
        <w:rPr>
          <w:rFonts w:cs="Times New Roman" w:ascii="Times New Roman" w:hAnsi="Times New Roman"/>
          <w:sz w:val="24"/>
          <w:szCs w:val="24"/>
        </w:rPr>
        <w:t>СОГЛАСОВАНО                             УТВЕРЖДА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t>Председатель профкома              Руководитель учрежд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t>____________________               ______________________</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t>«_____»___________ г.              «____»______________ г.</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t>ИНСТРУКЦИЯ ____</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rFonts w:cs="Times New Roman" w:ascii="Times New Roman" w:hAnsi="Times New Roman"/>
          <w:b/>
          <w:sz w:val="24"/>
          <w:szCs w:val="24"/>
        </w:rPr>
        <w:t>для учащихся по мерам безопасности при занятия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t>игровыми видами спорта (баскетбол, волейбол, гандбол)</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I. Общие требования безопаснос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Для занятий игровыми видами спорта спортплощадка и оборудование должны соответствовать мерам безопаснос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К занятиям допускаются учащиес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есенные по состоянию здоровья к основной и подготовительной медицинским группа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едшие инструктаж по мерам безопаснос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щие спортивную обувь и форму, не стесняющую движений и соответствующую теме и условиям проведения заня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коротко остриженные ног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одить в спортзал, брать спортивный инвентарь и выполнять упражнения с разрешения учител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бережно относиться к спортивному инвентарю и оборудованию, не использовать его не по назначени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и соблюдать простейшие правила игр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и выполнять настоящую инструкци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За несоблюдение мер безопасности учащийся может быть не допущен или отстранен от участия в учебном процесс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I. Требования безопасности перед началом заня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ереодеться в раздевалке, надеть на себя спортивную форму, спортивную обув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снять с себя предметы, представляющие опасность для других (часы, браслеты, висячие сережки и т. д.);</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рать из карманов спортивной формы колющиеся и другие посторонние предмет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од руководством учителя подготовить инвентарь и  оборудование, необходимые для проведения занят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од наблюдением учителя положить мячи на стеллажи или в любое другое место, чтобы они не раскатывались по залу и их легко можно было взять для выполнения упражнений; убрать в безопасное место инвентарь и оборудование, которые не будут использоваться на урок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оманде учителя встать в строй для общего постро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t>III. Требования безопасности во время заня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При выполнении упражнений в движении 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егать столкновений с другими учащимис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мещаясь спиной, смотреть через плечо;</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лючать резкое изменение своего движения, если этого не требуют условия игр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интервал и дистанци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быть внимательным при перемещении по залу во время выполнения упражнений другими учащимис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о окончании выполнения упражнений потоком вернуться на свое место для повторного выполнения задания с правой или левой стороны зал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rFonts w:cs="Times New Roman" w:ascii="Times New Roman" w:hAnsi="Times New Roman"/>
          <w:sz w:val="24"/>
          <w:szCs w:val="24"/>
        </w:rPr>
        <w:t>БАСКЕТБОЛ</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Ведение мяч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ведение мяча с поднятой голово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ри изменении направления убедиться, что на пути нет других учащихся, с которыми может произойти столкновени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выполнения упражнения взять мяч в руки и крепко его держат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Передач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вить мяч открытыми ладонями, образующими воронку;</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режде чем выполнить передачу, убедиться, что партнер готов к приему мяч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ить за полетом мяч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соизмерять силу передачи в зависимости от расстояния до партнер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нить,  что нельзя бить мяч ногой, бросать друг в друг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Бросок</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бросок по кольцу способом, указанным учителе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боре мяча под щитом контролировать отскок мячей других учащихс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Не рекомендуетс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кать учащегося, бросающего мяч в прыжк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ри броске в движении хвататься за сетки, виснуть на кольца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ть рукой по щиту;</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ри попадании в корзину двух и более мячей выбивать их другим мячо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сать мячи в заградительные решетк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sz w:val="24"/>
          <w:szCs w:val="24"/>
        </w:rPr>
      </w:pPr>
      <w:r>
        <w:rPr>
          <w:rFonts w:cs="Times New Roman" w:ascii="Times New Roman" w:hAnsi="Times New Roman"/>
          <w:sz w:val="24"/>
          <w:szCs w:val="24"/>
        </w:rPr>
        <w:t>Во время игры 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ить за перемещением игроков и мяча на площадк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егать столкновен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вистку прекращать игровые действ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Нельз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кать друг друга, ставить подножки, бить по рука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ватать игроков соперника, задерживать их продвижени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око расставлять ноги и выставлять лок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броска дразнить соперника, размахивать руками перед его глазам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у, который находится на скамейке запасных, выбегать на площадку.</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sz w:val="24"/>
          <w:szCs w:val="24"/>
        </w:rPr>
      </w:pPr>
      <w:r>
        <w:rPr>
          <w:rFonts w:cs="Times New Roman" w:ascii="Times New Roman" w:hAnsi="Times New Roman"/>
          <w:sz w:val="24"/>
          <w:szCs w:val="24"/>
        </w:rPr>
        <w:t>ВОЛЕЙБОЛ</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Передач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дбрасывания мяча над собой отбивать мяч в сторону партнера кончиками пальцев, образующими «сердечко»;</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ри приеме следить за полетом мяча, принимать его над головой встречным движением рук на кончики пальцев, а сильно летящий мяч - двумя руками снизу на предплечь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тбивать мяч ладоням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во время передач через сетку не трогать ее руками, не толкать друг друга на сетку.</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Подача, нападающий удар</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едиться, что партнер готов к приему мяч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соизмерять силу удара в зависимости от расстояния до партнер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удар по мячу напряженной ладонь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нимать сильно летящий мяч двумя руками сверху.</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Во время игры 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простейшие правила игры и соблюдать и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следить за перемещением игроков на своей половине площадк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роизводить замены игроков на площадке, когда игра остановлена и учитель дал разрешени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одачу и прекращать игровые действия по свистку учителя или судь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мяч другой команде передачей под сетко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При подаче нельзя наступать на линию, а при приеме мяча задерживать его в руках, выполнять передачу захвато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Во время игры нельз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азнить соперник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одить на его сторону;</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аться сетки руками и виснуть на не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По окончании партии переходите на другую сторону площадки по часовой стрелки, по возможности обходя волейбольные стойки, а проходя под сеткой, не отвлекайтесь, смотрите перед, наклонив туловище и голову.</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t>IV. Требования безопасности при несчастных случаях и экстренных ситуация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травмы или ухудшении самочувствия прекратить занятия и поставить в известность учителя физкультур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поряжению учителя поставить в известность администрацию учебного заведения и сообщить о пожаре в пожарную част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t>V. Требования безопасности по окончании заня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од руководством учителя убрать спортивный инвентарь в места его хран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нно покинуть место проведения занят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ереодеться в раздевалке, снять спортивный костюм и спортивную обув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мыть с мылом рук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pPr>
      <w:r>
        <w:rPr>
          <w:rFonts w:cs="Times New Roman" w:ascii="Times New Roman" w:hAnsi="Times New Roman"/>
          <w:sz w:val="24"/>
          <w:szCs w:val="24"/>
        </w:rPr>
        <w:t xml:space="preserve">Составитель инструкции: должность  подпись (Ф.И.О)_ </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b/>
          <w:b/>
          <w:sz w:val="24"/>
          <w:szCs w:val="24"/>
        </w:rPr>
      </w:pPr>
      <w:r>
        <w:rPr>
          <w:rFonts w:cs="Times New Roman" w:ascii="Times New Roman" w:hAnsi="Times New Roman"/>
          <w:b/>
          <w:sz w:val="24"/>
          <w:szCs w:val="24"/>
        </w:rPr>
        <w:t>Приложение 10</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pPr>
      <w:r>
        <w:rPr>
          <w:rFonts w:cs="Times New Roman" w:ascii="Times New Roman" w:hAnsi="Times New Roman"/>
          <w:sz w:val="24"/>
          <w:szCs w:val="24"/>
        </w:rPr>
        <w:t>СОГЛАСОВАНО                         УТВЕРЖДА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t>Председатель профкома              Руководитель учрежд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t>____________________                ______________________</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t>«_____»___________ г.               «____»______________ г.</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t>ИНСТРУКЦИЯ ____</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rFonts w:cs="Times New Roman" w:ascii="Times New Roman" w:hAnsi="Times New Roman"/>
          <w:b/>
          <w:sz w:val="24"/>
          <w:szCs w:val="24"/>
        </w:rPr>
        <w:t>по мерам безопасности для учащихс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t>при проведении прогулок и туристских походов</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i/>
          <w:i/>
          <w:sz w:val="24"/>
          <w:szCs w:val="24"/>
        </w:rPr>
      </w:pPr>
      <w:r>
        <w:rPr>
          <w:rFonts w:cs="Times New Roman" w:ascii="Times New Roman" w:hAnsi="Times New Roman"/>
          <w:i/>
          <w:sz w:val="24"/>
          <w:szCs w:val="24"/>
        </w:rPr>
        <w:t>I. Общие требования безопасности</w:t>
      </w:r>
    </w:p>
    <w:p>
      <w:pPr>
        <w:pStyle w:val="HTML"/>
        <w:numPr>
          <w:ilvl w:val="0"/>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К прогулкам, туристским походам, экскурсиям и экспедициям допускаются дети дошкольного возраста и учащиеся с 1 класса, прошедшие инструктаж по мерам безопасности, медицинский осмотр и не имеющие противопоказаний по состоянию здоровь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При проведении прогулок, туристских походов, учащийся должен соблюдать установленные режимы передвижения и отдыха и правила личной гигиен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При проведении прогулок, туристских походов группу обучающихся должны сопровождать двое взрослы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Для оказания первой медицинской помощи при травмах обязательно иметь медицинскую аптечку с набором необходимых медикаментов и перевязочных средств.</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Общая продолжительность прогулки должна составлять 1-4 часа, а продолжительность туристического похода не должна превышать: для учащихся 1-2 классов - 1 день; 3-4 классов - 3 дня; 5-6 классов - 18 дней; 7-9 классов - 24 дня; 10-11 классов - 30 дне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С учащимися, допустившими нарушение инструкции по мерам безопасности, проводится внеплановый инструктаж.</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II. Требования безопасности перед проведением прогулки, туристского поход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ройти соответствующую подготовку, инструктаж, медицинский осмотр и представить справку о состоянии здоровь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Надеть удобную одежду и обувь, не стесняющую движений и соответствующую сезону и погоде. Для предотвращения травм и укусов ног надеть брюки или чулк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Под руководством учителя проверить наличие и исправность личного и группового снаряж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t>III. Требования безопасности во время прогулк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rFonts w:cs="Times New Roman" w:ascii="Times New Roman" w:hAnsi="Times New Roman"/>
          <w:i/>
          <w:sz w:val="24"/>
          <w:szCs w:val="24"/>
        </w:rPr>
        <w:t>туристского поход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Учащийся долже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дисциплину, выполнять все указания руководителя и его заместителя, самостоятельно не изменять установленный маршрут движения и место расположения групп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привалов во избежание ожогов и лесных пожаров не разводите костр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обовать на вкус какие-либо растения, плоды и гриб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рогать руками ядовитых и опасных животных, пресмыкающихся, насекомых, растений и грибов, а также колючих растений и кустарников.</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ередвижении не снимать обувь и не ходить босико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во избежание заражения желудочно-кишечными заболеваниями не пить воду из открытых непроверенных водоемов, использовать для этого питьевую воду из фляжки, которую необходимо брать с собой, или кипяченую воду.</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а личной гигиены, своевременно информировать руководителя прогулки, туристского похода об ухудшении состояния здоровья или травма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уважать местные традиции и обычаи, бережно относитесь к природе, памятникам истории и культуры, к личному и групповому имуществу.</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t>IV. Меры безопасности при несчастных случаях и экстремальных ситуация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При несчастном случае пострадавший или очевидец несчастного случая обязан немедленно сообщить об этом руководителю прогулки, туристского поход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pPr>
      <w:r>
        <w:rPr>
          <w:rFonts w:cs="Times New Roman" w:ascii="Times New Roman" w:hAnsi="Times New Roman"/>
          <w:sz w:val="24"/>
          <w:szCs w:val="24"/>
        </w:rPr>
        <w:t>При получении травмы, при укусе ядовитыми животными, пресмыкающимися, насекомыми немедленно с помощью руководителя оказать первую медицинскую помощь, при необходимости доставить пострадавшего в ближайшее лечебное учреждение и сообщить об этом администрации образовательного учреждения и родителя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t xml:space="preserve">V. Требования безопасности по окончании прогулки, </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t>туристского поход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После окончания похода необходимо:</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ыть с группой к месту первоначального сбор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ить наличие и сдать на хранение туристское снаряжени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ь душ или вымыть лицо и руки с мыло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t>Составитель инструкции: ______________ _______________</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Normal"/>
        <w:tabs>
          <w:tab w:val="clear" w:pos="708"/>
          <w:tab w:val="left" w:pos="240" w:leader="none"/>
          <w:tab w:val="left" w:pos="3860" w:leader="none"/>
        </w:tabs>
        <w:jc w:val="both"/>
        <w:rPr>
          <w:rFonts w:ascii="Times New Roman" w:hAnsi="Times New Roman" w:cs="Times New Roman"/>
          <w:sz w:val="24"/>
          <w:szCs w:val="27"/>
        </w:rPr>
      </w:pPr>
      <w:r>
        <w:rPr>
          <w:rFonts w:cs="Times New Roman"/>
          <w:sz w:val="24"/>
          <w:szCs w:val="27"/>
        </w:rPr>
      </w:r>
    </w:p>
    <w:p>
      <w:pPr>
        <w:pStyle w:val="Normal"/>
        <w:tabs>
          <w:tab w:val="clear" w:pos="708"/>
          <w:tab w:val="left" w:pos="240" w:leader="none"/>
          <w:tab w:val="left" w:pos="3860" w:leader="none"/>
        </w:tabs>
        <w:jc w:val="both"/>
        <w:rPr>
          <w:szCs w:val="27"/>
        </w:rPr>
      </w:pPr>
      <w:r>
        <w:rPr>
          <w:szCs w:val="27"/>
        </w:rPr>
      </w:r>
    </w:p>
    <w:p>
      <w:pPr>
        <w:pStyle w:val="Normal"/>
        <w:tabs>
          <w:tab w:val="clear" w:pos="708"/>
          <w:tab w:val="left" w:pos="240" w:leader="none"/>
          <w:tab w:val="left" w:pos="3860" w:leader="none"/>
        </w:tabs>
        <w:jc w:val="both"/>
        <w:rPr>
          <w:szCs w:val="27"/>
        </w:rPr>
      </w:pPr>
      <w:r>
        <w:rPr>
          <w:szCs w:val="27"/>
        </w:rPr>
      </w:r>
    </w:p>
    <w:p>
      <w:pPr>
        <w:pStyle w:val="Normal"/>
        <w:tabs>
          <w:tab w:val="clear" w:pos="708"/>
          <w:tab w:val="left" w:pos="240" w:leader="none"/>
          <w:tab w:val="left" w:pos="3860" w:leader="none"/>
        </w:tabs>
        <w:jc w:val="both"/>
        <w:rPr>
          <w:szCs w:val="27"/>
        </w:rPr>
      </w:pPr>
      <w:r>
        <w:rPr>
          <w:szCs w:val="27"/>
        </w:rPr>
      </w:r>
    </w:p>
    <w:p>
      <w:pPr>
        <w:pStyle w:val="Normal"/>
        <w:tabs>
          <w:tab w:val="clear" w:pos="708"/>
          <w:tab w:val="left" w:pos="240" w:leader="none"/>
          <w:tab w:val="left" w:pos="3860" w:leader="none"/>
        </w:tabs>
        <w:jc w:val="both"/>
        <w:rPr>
          <w:szCs w:val="27"/>
        </w:rPr>
      </w:pPr>
      <w:r>
        <w:rPr>
          <w:szCs w:val="27"/>
        </w:rPr>
      </w:r>
    </w:p>
    <w:p>
      <w:pPr>
        <w:pStyle w:val="Normal"/>
        <w:tabs>
          <w:tab w:val="clear" w:pos="708"/>
          <w:tab w:val="left" w:pos="240" w:leader="none"/>
          <w:tab w:val="left" w:pos="3860" w:leader="none"/>
        </w:tabs>
        <w:jc w:val="right"/>
        <w:rPr>
          <w:b/>
          <w:b/>
          <w:szCs w:val="27"/>
        </w:rPr>
      </w:pPr>
      <w:r>
        <w:rPr>
          <w:b/>
          <w:szCs w:val="27"/>
        </w:rPr>
        <w:t>Приложение 11</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sz w:val="24"/>
          <w:szCs w:val="24"/>
        </w:rPr>
      </w:pPr>
      <w:r>
        <w:rPr>
          <w:rFonts w:cs="Times New Roman" w:ascii="Times New Roman" w:hAnsi="Times New Roman"/>
          <w:sz w:val="24"/>
          <w:szCs w:val="24"/>
        </w:rPr>
        <w:t>Аптечка первой помощи для спортивных залов</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rFonts w:cs="Times New Roman" w:ascii="Times New Roman" w:hAnsi="Times New Roman"/>
          <w:sz w:val="24"/>
          <w:szCs w:val="24"/>
        </w:rPr>
        <w:t>Приказ Минздравмедпрома России от 24.06.96 № 266</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sz w:val="24"/>
          <w:szCs w:val="24"/>
        </w:rPr>
      </w:pPr>
      <w:r>
        <w:rPr>
          <w:rFonts w:cs="Times New Roman" w:ascii="Times New Roman" w:hAnsi="Times New Roman"/>
          <w:sz w:val="24"/>
          <w:szCs w:val="24"/>
        </w:rPr>
        <w:t>Состав:</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1. Обезболивающие, противовоспалительны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и противошоковые средства при травм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ушибы, переломы, вывихи), ранениях, шок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1.1. Àнальгин 0,5 ¹ 10 (или аналог) ............................ 1 уп.</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1.2. Портативный гипотермический (охлаждающ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пакет-контейнер (полиэтиленовый кулек со льдом).1 шт.</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1.3. Раствор сульфацила натрия ................................ 1 фл.</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2. Средства для остановки кровотеч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обработки и перевязки ра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2.1. Жгут для остановки артериального кровотеч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озировкой компрессией (с добавление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для само-и взаимопомощи ...................................... 1 шт.</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2.2. Бинт стерильный 10 ½ 5 см .............................. 1 шт.</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2.3. Бинт нестерильный 10 ½ 5 см .......................... 1 шт.</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2.4. Бинт нестерильный 5 ½ 5 см ........................… 1 шт.</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Àтравматичная повязка МÀГ с диоксидино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или нитратом серебра 8 ½ 10 см. Для перевязк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грязных ран .............................................................. 1 шт.</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2.6. Лейкопластырь бактерицидный 2,5 ½ 7,2</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или 2 ½ 5 см ............................................................. 8 шт.</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2.7. Салфетки стерильные для остановки капиллярного</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и венозного кровотечения «Колетекс ГЕ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с фурагином 6 ½ 10 см или 10 ½ 18 см .................. 3 шт.</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2.8. Раствор йода спиртовой 5 %</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или бриллиантовой зелени 1 % .............................. 1 фл.</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2.9. Лейкопластырь 1 ½ 500 или 2 ½ 250 см ......... 1 шт.</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2.10. Бинт эластичный трубчатый медицинск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нестерильный ¹ 1, 3, 6 .......................................... по 1 шт.</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2.11. Вата 50 г ............................................................ 1 уп.</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2.12. Шины для верхни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и нижних конечностей (Дитерихса) ................. …до 2 шт.</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2.13. Косынка для иммобилизации верхни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конечностей (1,5 м2 — 1,5 м2) ................................. 1 шт.</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2.14. Носилки матерчатые (складные) ..................... 1 шт.</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3. Средства при болях в сердц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3.1. Нитроглицерин таб. ¹ 40 или капс. ¹ 20</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тринитрралонг) ....................................................... 1 уп.</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3.2. Валидол (таб. или капс.) .................................... 1 уп.</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редства для сердечно-легочной реанимаци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при клинической смер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4.1. Устройство для проведения искусственного дыхания Рот-в-рот» (S-образная трубка) или воздуховоды …….... 4 шт.</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5. Средства при обмороке (коллапс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5.1. Àммиака раствор(нашатырный спирт) ............. 1 фл.</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6. Средства при дезинтоксикации при отравлениях пищей и т. д.</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6.1. Энтеродез (активированный уголь, полифепан) . 2 шт.</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7. Средства при стрессовых реакция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7.1. Корвалол (валокордин) .......................................... 1 фл.</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8. Средства для помощи при гипогликемических состояния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8.1. Сахар кусковой (или конфеты шоколадные) ..... 50 гр.</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9. Средства при приступе бронхиальной астм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9.1. Карманный ингалятор типа «Беротек»,</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Сольбутамол», «Беродуол» (или-или) .................... 1 фл.</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10. Ножниц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11. Инструкц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pPr>
      <w:r>
        <w:rPr>
          <w:rFonts w:cs="Times New Roman" w:ascii="Times New Roman" w:hAnsi="Times New Roman"/>
          <w:b/>
          <w:sz w:val="24"/>
          <w:szCs w:val="24"/>
        </w:rPr>
        <w:t>Приложение 12</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t>МЕТОДИКА ИСПЫТАН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t>СПОРТИВНОГО ИНВЕНТАРЯ И ОБОРУДОВА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t>ПРИ ЗАНЯТИЯХ ФИЗИЧЕСКОЙ КУЛЬТУРО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rFonts w:cs="Times New Roman" w:ascii="Times New Roman" w:hAnsi="Times New Roman"/>
          <w:b/>
          <w:i/>
          <w:sz w:val="24"/>
          <w:szCs w:val="24"/>
        </w:rPr>
        <w:t>(Извлечение из Правил безопасности занятий по физической культуре и спорту в общеобразовательных школа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t>Основные размеры и методы испыта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rFonts w:cs="Times New Roman" w:ascii="Times New Roman" w:hAnsi="Times New Roman"/>
          <w:i/>
          <w:sz w:val="24"/>
          <w:szCs w:val="24"/>
        </w:rPr>
        <w:t xml:space="preserve"> </w:t>
      </w:r>
      <w:r>
        <w:rPr>
          <w:rFonts w:cs="Times New Roman" w:ascii="Times New Roman" w:hAnsi="Times New Roman"/>
          <w:i/>
          <w:sz w:val="24"/>
          <w:szCs w:val="24"/>
        </w:rPr>
        <w:t>гимнастических снарядов</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Брусь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Расстояние по длине между стойками - 2300 м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Расстояние по ширине между стойками - 520 м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сота жердей от пола - 1300 + 2100 м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Прочность установки равновысоких брусьев определяется грузом весом 135 кг, приложенным в середине жерди, установленной на высоте 1400 м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Эластичность жердей должна соответствовать прогибу жерди не более 60 ± 6 м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Перекладин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сота стержня перекладины от пола - 1450 - 2550 м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Длина стержня перекладины - 2400 м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Диаметр стержня перекладины - 28 м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Площадь для установки перекладины - 9000 х 4500 м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Прочность установки проверяется: к середине грифа н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соте 2500 мм прикладывается нагрузка, равная 220 кг, прогиб может составлять не более 100 ± 10 мм. После снятия нагрузки гриф должен принять первоначальное положени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Бревно</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сота бревна по верхней кромке от пола - 750 +1200 м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Длина 5000 м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Ширина опорной поверхности - 100 м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Толщина бревна - 160 м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Прочность установки проверяется - к середине бревна, устанавливаемого на высоте 1200 мм, подвешивается груз в 135 кг. Прогиб бревна не должен превышать 8 м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С целью профилактики детского травматизма во время занятий физкультурой большое значение в общеобразовательном учреждении должно уделяться ежегодным испытаниям спортивного инвентаря и оборудования, которые проводятся специальной комиссией, назначаемой руководителем образовательного учреждения, перед началом нового учебного год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Результаты испытаний регистрируются в специально заведенном журнал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b/>
          <w:b/>
          <w:sz w:val="24"/>
          <w:szCs w:val="24"/>
        </w:rPr>
      </w:pPr>
      <w:r>
        <w:rPr>
          <w:rFonts w:cs="Times New Roman" w:ascii="Times New Roman" w:hAnsi="Times New Roman"/>
          <w:b/>
          <w:sz w:val="24"/>
          <w:szCs w:val="24"/>
        </w:rPr>
        <w:t>Приложение 13</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t>Журнал</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t>регистрации результатов испытан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b/>
          <w:b/>
          <w:sz w:val="24"/>
          <w:szCs w:val="24"/>
        </w:rPr>
      </w:pPr>
      <w:r>
        <w:rPr>
          <w:rFonts w:cs="Times New Roman" w:ascii="Times New Roman" w:hAnsi="Times New Roman"/>
          <w:b/>
          <w:sz w:val="24"/>
          <w:szCs w:val="24"/>
        </w:rPr>
        <w:t>спортивного инвентаря и оборудова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sz w:val="24"/>
          <w:szCs w:val="24"/>
        </w:rPr>
      </w:pPr>
      <w:r>
        <w:rPr>
          <w:rFonts w:cs="Times New Roman" w:ascii="Times New Roman" w:hAnsi="Times New Roman"/>
          <w:sz w:val="24"/>
          <w:szCs w:val="24"/>
        </w:rPr>
        <w:t>А К Т</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rFonts w:cs="Times New Roman" w:ascii="Times New Roman" w:hAnsi="Times New Roman"/>
          <w:sz w:val="24"/>
          <w:szCs w:val="24"/>
        </w:rPr>
        <w:t>испытания гимнастических снарядов и оборудова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от _________________ г.</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top"/>
        <w:rPr>
          <w:rFonts w:ascii="Times New Roman" w:hAnsi="Times New Roman" w:cs="Times New Roman"/>
          <w:sz w:val="24"/>
          <w:szCs w:val="24"/>
        </w:rPr>
      </w:pPr>
      <w:r>
        <w:rPr>
          <w:rFonts w:cs="Times New Roman" w:ascii="Times New Roman" w:hAnsi="Times New Roman"/>
          <w:sz w:val="24"/>
          <w:szCs w:val="24"/>
        </w:rPr>
        <w:t>Мы, нижеподписавшиеся, учителя физкультуры….__________________________________________</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составили настоящий акт в том, что:</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в спортивном зале для проведения занятий имеются перекладина ______шт., бревно ______шт., канат______шт., «шведская стенка»___шт.</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се вышеперечисленные снаряды и оборудование подлежали испытани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1.1. Перекладина под нагрузкой 220 кг, приложенной к середине грифа на высоте 2500 мм (прогиб грифа — 70 мм), фактически____________________________________</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1.2. Бревно под действием груза в 135 кг, установленного к середине бревна на высоте 1200 мм (прогиб бревн —3 мм), фактически___________________________________</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1.3. Канат для лазания путем приложения к нему груза равного 300 кг.</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1.4. Каждая перекладина «шведской стенки», под нагрузкой 120 кг, приложенной под углом 60 градусов.</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2. Прогибы гимнастических снарядов соответствуют установленным Правилам безопасности занятий по физической культуре и спорту (1979 г.); после снятия нагрузки повреждения и смещения каната в щеках не обнаружен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3. Занятия на спортивных снарядах и оборудовании разрешаютс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Члены комиссии:                        _________________</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sz w:val="24"/>
          <w:szCs w:val="24"/>
        </w:rPr>
      </w:pPr>
      <w:r>
        <w:rPr>
          <w:rFonts w:cs="Times New Roman" w:ascii="Times New Roman" w:hAnsi="Times New Roman"/>
          <w:b/>
          <w:sz w:val="24"/>
          <w:szCs w:val="24"/>
        </w:rPr>
        <w:t>Приложение14</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sz w:val="24"/>
          <w:szCs w:val="24"/>
        </w:rPr>
      </w:pPr>
      <w:r>
        <w:rPr>
          <w:rFonts w:cs="Times New Roman" w:ascii="Times New Roman" w:hAnsi="Times New Roman"/>
          <w:sz w:val="24"/>
          <w:szCs w:val="24"/>
        </w:rPr>
        <w:t>«УТВЕРЖДАЮ»</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sz w:val="24"/>
          <w:szCs w:val="24"/>
        </w:rPr>
      </w:pPr>
      <w:r>
        <w:rPr>
          <w:rFonts w:cs="Times New Roman" w:ascii="Times New Roman" w:hAnsi="Times New Roman"/>
          <w:sz w:val="24"/>
          <w:szCs w:val="24"/>
        </w:rPr>
        <w:t>управления образование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sz w:val="24"/>
          <w:szCs w:val="24"/>
        </w:rPr>
      </w:pPr>
      <w:r>
        <w:rPr>
          <w:rFonts w:cs="Times New Roman" w:ascii="Times New Roman" w:hAnsi="Times New Roman"/>
          <w:sz w:val="24"/>
          <w:szCs w:val="24"/>
        </w:rPr>
        <w:t>_______________район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right"/>
        <w:textAlignment w:val="top"/>
        <w:rPr>
          <w:rFonts w:ascii="Times New Roman" w:hAnsi="Times New Roman" w:cs="Times New Roman"/>
          <w:sz w:val="24"/>
          <w:szCs w:val="24"/>
        </w:rPr>
      </w:pPr>
      <w:r>
        <w:rPr>
          <w:rFonts w:cs="Times New Roman" w:ascii="Times New Roman" w:hAnsi="Times New Roman"/>
          <w:sz w:val="24"/>
          <w:szCs w:val="24"/>
        </w:rPr>
        <w:t>«____»______________г.</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sz w:val="24"/>
          <w:szCs w:val="24"/>
        </w:rPr>
      </w:pPr>
      <w:r>
        <w:rPr>
          <w:rFonts w:cs="Times New Roman" w:ascii="Times New Roman" w:hAnsi="Times New Roman"/>
          <w:sz w:val="24"/>
          <w:szCs w:val="24"/>
        </w:rPr>
        <w:t>АКТ-РАЗРЕШЕНИ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на проведение занятий в спортивном зале и на спортивных  площадках МОУ СОШ </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Директора школы __________________________________</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председателя профкома _____________________________</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отв. за спортзалы</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__________________________________________________в присутствии: представителя санитарной инспекци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представителя пожарной и технической инспекц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_______________________________________________________На основании «Положения о службе охраны труда в системе Министерства образования Российской Федерации», введенного в действие приказом Министерства образования Российской Федерации ¹ 92 от 27.02.95, произвели проверку готовности к эксплуатации спортивного зал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textAlignment w:val="top"/>
        <w:rPr>
          <w:rFonts w:ascii="Times New Roman" w:hAnsi="Times New Roman" w:cs="Times New Roman"/>
          <w:sz w:val="24"/>
          <w:szCs w:val="24"/>
        </w:rPr>
      </w:pPr>
      <w:r>
        <w:rPr>
          <w:rFonts w:cs="Times New Roman" w:ascii="Times New Roman" w:hAnsi="Times New Roman"/>
          <w:sz w:val="24"/>
          <w:szCs w:val="24"/>
        </w:rPr>
        <w:t>Проверкой установлено: _________________________</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rPr/>
      </w:pPr>
      <w:r>
        <w:rPr/>
        <w:t>1. Площадь: спортзалы - большой зал_______м, малый л_______м, тренажерный зал____м спортплощадки (на улице ) - футбольное поле________м, волейбольная________м, баскетбольная_______м___________</w:t>
      </w:r>
    </w:p>
    <w:p>
      <w:pPr>
        <w:pStyle w:val="Normal"/>
        <w:tabs>
          <w:tab w:val="clear" w:pos="708"/>
          <w:tab w:val="left" w:pos="240" w:leader="none"/>
        </w:tabs>
        <w:rPr/>
      </w:pPr>
      <w:r>
        <w:rPr/>
        <w:t>2.Состояние электропроводки_____________________________</w:t>
      </w:r>
    </w:p>
    <w:p>
      <w:pPr>
        <w:pStyle w:val="Normal"/>
        <w:tabs>
          <w:tab w:val="clear" w:pos="708"/>
          <w:tab w:val="left" w:pos="240" w:leader="none"/>
        </w:tabs>
        <w:rPr/>
      </w:pPr>
      <w:r>
        <w:rPr/>
        <w:t>3. Соблюдение сантехнических норм, освещенность, температура, санитарное состояние помещения _____________</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 xml:space="preserve">4. Противопожарное состояние помещения, оснащенность пожарным нвентарем </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5. Наличие журналов инструктажа по мерам безопаснос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6. Наличие инструкций по мерам безопасности________</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7. Наличие актов испытания гимнастических снарядов, спортивного оборудования (оформленных на день работы комиссии)______</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8. Проведение в установленные сроки аттестации по охране труда учителей физкультуры ________________________</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9. Наличие и состояние ограждений, крепления баскетбольных щитов, шведских стенок, другого спортивного оборудова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10. Проведение в установленные сроки медицинского обследования учителей ___________________________________</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11. Состояние вентиляционного хозяйства, соблюдение</w:t>
      </w:r>
    </w:p>
    <w:p>
      <w:pPr>
        <w:pStyle w:val="HTML"/>
        <w:tabs>
          <w:tab w:val="clear" w:pos="6412"/>
          <w:tab w:val="left" w:pos="240" w:leader="none"/>
          <w:tab w:val="left" w:pos="916" w:leader="none"/>
          <w:tab w:val="left" w:pos="1560"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Правил его эксплуатации____________________________</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Предложение и заключение комиссии:_______________</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ascii="Times New Roman" w:hAnsi="Times New Roman" w:cs="Times New Roman"/>
          <w:sz w:val="24"/>
          <w:szCs w:val="24"/>
        </w:rPr>
      </w:pPr>
      <w:r>
        <w:rPr>
          <w:rFonts w:cs="Times New Roman" w:ascii="Times New Roman" w:hAnsi="Times New Roman"/>
          <w:sz w:val="24"/>
          <w:szCs w:val="24"/>
        </w:rPr>
        <w:t>Приложение к акту:</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1. План спортзала с размещением стационарного оборудова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2. План спортплощадок с размещенным оборудованием.</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3. Протокол проверки освещенност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4. Акты испытания гимнастических снарядов  на_____листах.</w:t>
      </w:r>
    </w:p>
    <w:p>
      <w:pPr>
        <w:pStyle w:val="HTML"/>
        <w:tabs>
          <w:tab w:val="clear" w:pos="916"/>
          <w:tab w:val="left" w:pos="24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t>Члены комисси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t xml:space="preserve">1.____________________             </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t xml:space="preserve">2.____________________             </w:t>
      </w:r>
    </w:p>
    <w:p>
      <w:pPr>
        <w:pStyle w:val="HTML"/>
        <w:tabs>
          <w:tab w:val="clear" w:pos="916"/>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0"/>
        <w:jc w:val="both"/>
        <w:textAlignment w:val="top"/>
        <w:rPr/>
      </w:pPr>
      <w:r>
        <w:rPr>
          <w:rFonts w:cs="Times New Roman" w:ascii="Times New Roman" w:hAnsi="Times New Roman"/>
          <w:sz w:val="24"/>
          <w:szCs w:val="24"/>
        </w:rPr>
        <w:t>3.____________________                            4.____________________              5.____________________</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textAlignment w:val="top"/>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24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240" w:leader="none"/>
        </w:tabs>
        <w:rPr/>
      </w:pPr>
      <w:r>
        <w:rPr/>
        <w:t>Пояснительная записка……………………………………….…2</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Основные причины травматизма при занятиях </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физкультурой и спортом и медицинский контроль</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sz w:val="24"/>
          <w:szCs w:val="24"/>
        </w:rPr>
        <w:t>за физическим воспитанием учащихся…………………….…..3</w:t>
      </w:r>
    </w:p>
    <w:p>
      <w:pPr>
        <w:pStyle w:val="Normal"/>
        <w:tabs>
          <w:tab w:val="clear" w:pos="708"/>
          <w:tab w:val="left" w:pos="240" w:leader="none"/>
        </w:tabs>
        <w:rPr/>
      </w:pPr>
      <w:r>
        <w:rPr/>
        <w:t>2. Нормативно-правовые документы, регламентирующие безопасность занятий физической культурой и спортом….…10</w:t>
      </w:r>
    </w:p>
    <w:p>
      <w:pPr>
        <w:pStyle w:val="Normal"/>
        <w:tabs>
          <w:tab w:val="clear" w:pos="708"/>
          <w:tab w:val="left" w:pos="240" w:leader="none"/>
        </w:tabs>
        <w:rPr/>
      </w:pPr>
      <w:r>
        <w:rPr/>
        <w:t xml:space="preserve">3. Требования безопасности и санитарии к местам </w:t>
      </w:r>
    </w:p>
    <w:p>
      <w:pPr>
        <w:pStyle w:val="Normal"/>
        <w:tabs>
          <w:tab w:val="clear" w:pos="708"/>
          <w:tab w:val="left" w:pos="240" w:leader="none"/>
        </w:tabs>
        <w:rPr/>
      </w:pPr>
      <w:r>
        <w:rPr/>
        <w:t>проведения учебных и спортивно-массовых мероприятий</w:t>
      </w:r>
    </w:p>
    <w:p>
      <w:pPr>
        <w:pStyle w:val="Normal"/>
        <w:tabs>
          <w:tab w:val="clear" w:pos="708"/>
          <w:tab w:val="left" w:pos="240" w:leader="none"/>
        </w:tabs>
        <w:rPr/>
      </w:pPr>
      <w:r>
        <w:rPr/>
        <w:t>и спортивному инвентарю……………………………………...14</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4. Методические указания по разработке правил 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sz w:val="24"/>
          <w:szCs w:val="24"/>
        </w:rPr>
        <w:t xml:space="preserve">инструкций по мерам безопасности…………………………....27 </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5. Правила безопасности при организаци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2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t>и проведении физкультурно-оздоровительной, учебной и внеклассной работы в общеобразовательной школе…………30</w:t>
      </w:r>
    </w:p>
    <w:p>
      <w:pPr>
        <w:pStyle w:val="Normal"/>
        <w:tabs>
          <w:tab w:val="clear" w:pos="708"/>
          <w:tab w:val="left" w:pos="240" w:leader="none"/>
        </w:tabs>
        <w:rPr/>
      </w:pPr>
      <w:r>
        <w:rPr/>
        <w:t>Список литературы………………………………………….….32</w:t>
      </w:r>
    </w:p>
    <w:p>
      <w:pPr>
        <w:pStyle w:val="Normal"/>
        <w:tabs>
          <w:tab w:val="clear" w:pos="708"/>
          <w:tab w:val="left" w:pos="240" w:leader="none"/>
          <w:tab w:val="left" w:pos="6240" w:leader="none"/>
        </w:tabs>
        <w:rPr/>
      </w:pPr>
      <w:r>
        <w:rPr/>
        <w:t>Приложение………………………………………………….…..34</w:t>
      </w:r>
    </w:p>
    <w:sectPr>
      <w:footerReference w:type="default" r:id="rId2"/>
      <w:footerReference w:type="first" r:id="rId3"/>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_Algerius">
    <w:altName w:val="Isabella-Decor"/>
    <w:charset w:val="cc"/>
    <w:family w:val="decorative"/>
    <w:pitch w:val="variable"/>
  </w:font>
  <w:font w:name="HeinrichScrip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4"/>
      <w:numFmt w:val="decimal"/>
      <w:lvlText w:val="%1."/>
      <w:lvlJc w:val="left"/>
      <w:pPr>
        <w:tabs>
          <w:tab w:val="num" w:pos="480"/>
        </w:tabs>
        <w:ind w:left="480" w:hanging="480"/>
      </w:pPr>
    </w:lvl>
    <w:lvl w:ilvl="1">
      <w:start w:val="3"/>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3"/>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ConsNormal">
    <w:name w:val="ConsNormal"/>
    <w:qFormat/>
    <w:pPr>
      <w:widowControl w:val="false"/>
      <w:suppressAutoHyphens w:val="true"/>
      <w:bidi w:val="0"/>
      <w:ind w:firstLine="720"/>
    </w:pPr>
    <w:rPr>
      <w:rFonts w:ascii="Arial" w:hAnsi="Arial"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04:00Z</dcterms:created>
  <dc:creator>User</dc:creator>
  <dc:description/>
  <cp:keywords/>
  <dc:language>en-US</dc:language>
  <cp:lastModifiedBy>Юрий</cp:lastModifiedBy>
  <cp:lastPrinted>2009-09-17T16:48:00Z</cp:lastPrinted>
  <dcterms:modified xsi:type="dcterms:W3CDTF">2015-03-24T06:06:00Z</dcterms:modified>
  <cp:revision>33</cp:revision>
  <dc:subject/>
  <dc:title/>
</cp:coreProperties>
</file>