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                          </w:t>
      </w:r>
    </w:p>
    <w:p>
      <w:pPr>
        <w:pStyle w:val="Normal"/>
        <w:ind w:left="5670" w:right="-143" w:hanging="0"/>
        <w:rPr>
          <w:sz w:val="28"/>
          <w:szCs w:val="28"/>
        </w:rPr>
      </w:pPr>
      <w:r>
        <w:rPr>
          <w:sz w:val="28"/>
          <w:szCs w:val="28"/>
        </w:rPr>
        <w:t>начальник отдела  образовани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бунского муниципального района 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Лесных В.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center"/>
        <w:rPr/>
      </w:pPr>
      <w:r>
        <w:rPr>
          <w:sz w:val="28"/>
          <w:szCs w:val="28"/>
        </w:rPr>
        <w:t>о проведении муниципальных спортивных игр школьников</w:t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Msonormalcxspmiddl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положением о Всероссийских спортивных играх школьников «Президентские спортивные игры», утвержденным Минобрнауки России, Минспорта России и определяет порядок проведения муниципальных спортивных игр школьников «Президентские спортивные игры» (далее – Президентские спортивные игры), посвященных 70-летию Победы в Великой Отечественной войне 1941-1945 годов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спортивных игр является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Задачи Президентских спортивных иг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2552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>определение лучших команд общеобразовательных организаций, сформированных из обучающихся одной общеобразовательной организации (далее – команда-школа), добившихся наилучших результатов в наиболее массовых летних олимпийских видах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оревновательной деятельности обучающихся по различным видам спорта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ие спортивные игры проводя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(школьный) – до марта 2015 г., проводится в  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(муниципальный) – март-апрель 2015 г., проводится в муниципальных образ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региональный) – апрель-май 2015 г., проводится в г. Липецке.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ом муниципального этапа Президентских игр является отдел образования администрации Тербунского муниципального района .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ских спортивных игр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уницип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 (приложение 3), который осуществляет следующие функции: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озникающие спорные моменты при подаче заявок на участие на муниципальном этапе и принимает решение о допуске команд-школ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тверждает состав и осуществляет контроль над работой главной судейской коллегии (далее – ГСК) муниципального этапа;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ГСК рассматривает протесты, поданные руководителями команд-школ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ограмму проведения муниципального этапа Президентских спортивных игр и систему проведения соревнований по каждому виду спорта;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тчет о проведении Президентских спортивных игр на всех этапах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езидентских спортивных игр принимают участие учащиеся с 5 по 11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езидентских спортивных игр принимают участие команды-школы, сформированные из учащихся, показавших лучшие результат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инимают участие команды-школы в составе 22 человека, в том числе 20 участников (10 юношей, 10 девушек) и 2 руководителя. Один из руководителей должен являться учителем физической культуры общеобразовательной организации, от которого направляется команда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муниципальном этапе Президентских спортивных игр не допускаются команды-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из спортивных (специализированных)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из обучающихся одного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включившие в состав команды-школы обучающихся, не участвова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езидентских спортивных иг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требований к участникам и условий их допуска, команда снимается с соревнований и лишается заняты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участники команды-школы должны иметь единую спортивную форму и комплект нагрудных номеров с 1 по 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портивных игр включает  соревнования по следующим видам спорта: уличный баскетбол, легкая атлетика, плавание, волейбол (пионербол), настольный теннис, пулевая стрел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86"/>
        <w:gridCol w:w="1205"/>
        <w:gridCol w:w="1205"/>
        <w:gridCol w:w="2249"/>
      </w:tblGrid>
      <w:tr>
        <w:trPr>
          <w:trHeight w:val="37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команд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участия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нош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вушк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скетбол (стритбол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ва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йбо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ионербол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ольный тенни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ле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ельб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-школа должна принять участие во всех видах спорта, заявленных в программе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лучае неучастия команды-школы в одном из видов спорта ей присваивается последнее место в данном виде спорта плюс три штрафных очка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лучае неучастия  в соревнованиях команд юношей или девушек команде-школы присваивается последне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команды-школы может принимать участие только </w:t>
      </w:r>
      <w:r>
        <w:rPr>
          <w:sz w:val="28"/>
          <w:szCs w:val="28"/>
          <w:u w:val="single"/>
        </w:rPr>
        <w:t>в одном из игровых видов спорта</w:t>
      </w:r>
      <w:r>
        <w:rPr>
          <w:sz w:val="28"/>
          <w:szCs w:val="28"/>
        </w:rPr>
        <w:t xml:space="preserve"> (волейболе (пионерболе) или уличном баскетболе) и в одном из следующих видов спорта – пулевой стрельбе или настольном тенни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 по каждому виду спорта определяется на местах муниципальными органами управления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ведения муниципального этапа соревнований по каждому виду спорта определяется главной судейской коллегией после рассмотрения заявок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езидентских спортивных иг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скетбол 3х3 (стритбо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ся раздельно среди юношей и девушек. Состав команды - 4 человека (3 игрока на площадке и 1 запас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на половине баскетбольной площадки. Основное время игры составляет 8 минут «грязного» времени. В случае равного счета по истечении 8 минут игра продолжается до первого заброшенного мя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поражение - 1 очко, неявку - 0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 места определяются последовательно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ам личных встреч между командами-шко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нице очков, набранных в играх между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ей разнице очков в иг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- г. Липецк. </w:t>
      </w:r>
    </w:p>
    <w:p>
      <w:pPr>
        <w:pStyle w:val="Normal"/>
        <w:tabs>
          <w:tab w:val="clear" w:pos="708"/>
          <w:tab w:val="left" w:pos="540" w:leader="none"/>
          <w:tab w:val="left" w:pos="27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лично-коман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- 10 юношей и 10 деву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виде, за исключением эстафеты, от команды-школы принимает участие 10 человек (5 юношей и 5 девуш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г 60 м </w:t>
      </w:r>
      <w:r>
        <w:rPr>
          <w:sz w:val="28"/>
          <w:szCs w:val="28"/>
        </w:rPr>
        <w:t xml:space="preserve">(юноши и девушки) - выполняется на беговой дорожке с  низкого старта, каждый участник должен от старта до финиша придерживаться своей дорож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г 800 м </w:t>
      </w:r>
      <w:r>
        <w:rPr>
          <w:sz w:val="28"/>
          <w:szCs w:val="28"/>
        </w:rPr>
        <w:t xml:space="preserve">(юноши 5,6 класс) и </w:t>
      </w:r>
      <w:r>
        <w:rPr>
          <w:b/>
          <w:sz w:val="28"/>
          <w:szCs w:val="28"/>
        </w:rPr>
        <w:t>1000 м</w:t>
      </w:r>
      <w:r>
        <w:rPr>
          <w:sz w:val="28"/>
          <w:szCs w:val="28"/>
        </w:rPr>
        <w:t xml:space="preserve"> (юноши 7,8,9 класс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00 м</w:t>
      </w:r>
      <w:r>
        <w:rPr>
          <w:sz w:val="28"/>
          <w:szCs w:val="28"/>
        </w:rPr>
        <w:t xml:space="preserve"> (девушки 5-9 класс) - выполняется на беговой дорожке с высокого ста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ыжок в дли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юноши и девушки) - выполняется с разбега; участнику предоставляется три попытки, результат определяется по лучшей попытк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ние мяча </w:t>
      </w:r>
      <w:r>
        <w:rPr>
          <w:sz w:val="28"/>
          <w:szCs w:val="28"/>
        </w:rPr>
        <w:t>(юноши и девушки) - выполняется с разбега; каждому участнику предоставляется одна тренировочная и три зачетных попытки подряд; итоговый результат определяется по лучшему результату из трех попыток; мяч для метания - малый (140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изводится в соответствии с таблицей (приложение 2 к Положе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коатлетические эстафе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и - 600м-600м-300м-300м-100м-100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ушки - 500м-500м-200м-200м-100м-100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стафете участники команды, за исключением первого бегуна, могут начать бег не более чем за 10 м до начала зоны передачи эстафетной пало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 беговых дисциплинах фиксируется с помощью ручного хронометража с точностью до 0,1с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манды – 20 человек (10 юношей и 10 девуш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– 50 м (вольный сти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будет сообщено дополни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 (пионербо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смешанной команды: 10 человек (5 юношей и 3 девушек). На площадке должны быть 3 юноши и 3 девушки. Замены проводятся только юноша на юношу, девушка на девуш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етки 235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согласно жеребьевке по олимпийск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ы проводятся из 3-х партий, до 15 очков, в финальных играх - первые две партии до 25 очков, третья до 15 очков. Разрыва в 2 очка при окончании партии н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евая стрельб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здельно среди юношей и девуш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ав команды –12 человек (6 юношей и 6 девуш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ба проводится из пневматического оружия на дистанцию 6-10 м, 2 пробных и 3 зачетных выстрела. Время на стрельбу: 2 пробных выстрела – 2 минуты, 3 зачетных выстрела – 3 минуты. Соревнования проводятся по правилам соревнований «Пулевая стрельба», утвержденным 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коман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ют участие команды в составе 8 человек (4 юноши и 4 девуш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главной судейской коллегией в зависимости от количества заявленных команд.  </w:t>
      </w:r>
    </w:p>
    <w:p>
      <w:pPr>
        <w:pStyle w:val="Heading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и призеры муниципального этапа Президентских спортивных иг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баскетболе 3х3 (стритболе)</w:t>
      </w:r>
      <w:r>
        <w:rPr>
          <w:sz w:val="28"/>
          <w:szCs w:val="28"/>
        </w:rPr>
        <w:t xml:space="preserve">  определяются в командном и общекомандном  зачетах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андном зачете места победители и призеры определяются раздельно среди юношей и девуш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щекомандном зачете - по наименьшей  сумме мест, занятых в командном зачете  юношами и девуш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суммы мест у двух и более команд-школ, преимущество получает команда-школа, имеющая лучший результат в командном зачете среди девуш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легкой атлетике </w:t>
      </w:r>
      <w:r>
        <w:rPr>
          <w:sz w:val="28"/>
          <w:szCs w:val="28"/>
        </w:rPr>
        <w:t>определяются в командном зач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андном зачете места определяются раздельно среди юношей и девушек по наибольшей сумме очков (приложение 2 к положению), набранных «зачетными» участниками в сумме 4-борья (в командный зачет входят 8 лучших результатов у юношей и 8 лучших результатов у девушек в каждом вид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легкоатлетической эстафете места определяются раздельно среди юношей и девушек, командное место определяется по наименьшей сумме мест, занятых командами юношей и девушек, в случае равенства очков, предпочтение отдается команде, имеющей лучший результат среди девуш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щекомандном зачете победители и призеры определяются по наименьшей сумме мест, занятых в командных зачетах по видам программы и в эстаф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суммы мест у двух или более команд-школ, преимущество получает команда-школа, имеющая лучший результат в эстафете среди деву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лавании</w:t>
      </w:r>
      <w:r>
        <w:rPr>
          <w:sz w:val="28"/>
          <w:szCs w:val="28"/>
        </w:rPr>
        <w:t xml:space="preserve"> определяются в командном заче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андном зачете места определяются раздельно среди юношей и девушек по сумме результатов личного зачета (в командный зачет входят 8 лучших результатов у юношей и 8 лучших результатов у девушек) в случае отсутствия «зачётного» участника команде присваивается время последнего участника + 10 секунд штрафного време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щекомандном зачете победители и призеры определяются по наименьшей сумме мест, занятых в командном зачете юношами и девуш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ы мест у двух и более команд-школ, преимущество получает команда-школа, имеющая лучшее место в командном зачете среди дев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волейболе (пионерболе) </w:t>
      </w:r>
      <w:r>
        <w:rPr>
          <w:sz w:val="28"/>
          <w:szCs w:val="28"/>
        </w:rPr>
        <w:t>определяю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командном зач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м, выбывшим из соревнований на играх, проводящихся по олимпийской системе, присваивается одинаковое наилучше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настольном теннисе </w:t>
      </w:r>
      <w:r>
        <w:rPr>
          <w:sz w:val="28"/>
          <w:szCs w:val="28"/>
        </w:rPr>
        <w:t>определяются в общекомандном за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улевой стрельбе</w:t>
      </w:r>
      <w:r>
        <w:rPr>
          <w:sz w:val="28"/>
          <w:szCs w:val="28"/>
        </w:rPr>
        <w:t xml:space="preserve"> в командном и общекомандном зач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андном зачете места определяются раздельно среди юношей и девушек по сумме  результатов    личного зачета (в командный зачет входят 5 лучших результатов у юношей и 5 лучших результатов у девуш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щекомандном зачете победители и призеры определяются по наименьшей сумме  мест, занятых в командном зачете юношами и девуш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ы мест у двух и более команд-школ преимущество получает команда-школа, имеющая лучшее место в командном зачете среди дев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ь муниципального 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идентских спортивных игр в общекомандном зачете</w:t>
      </w:r>
      <w:r>
        <w:rPr>
          <w:sz w:val="28"/>
          <w:szCs w:val="28"/>
        </w:rPr>
        <w:t xml:space="preserve"> определяются по наименьшей сумме мест, занятых командами-школами в общекомандных зачетах по видам спорта, умноженных на соответствующий коэффициен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- 2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-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ейбол (пионербол) - 1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етбол 3х3 - 1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 -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-1,0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общекомандных зачетах по видам спорта.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школы, занявшие 1, 2, 3 места </w:t>
      </w:r>
      <w:r>
        <w:rPr>
          <w:sz w:val="28"/>
          <w:szCs w:val="28"/>
          <w:u w:val="single"/>
        </w:rPr>
        <w:t>в командном зачете</w:t>
      </w:r>
      <w:r>
        <w:rPr>
          <w:sz w:val="28"/>
          <w:szCs w:val="28"/>
        </w:rPr>
        <w:t xml:space="preserve"> по баскетболу 3х3 (стритболу) награждаются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школы, занявшие 1, 2, 3 места </w:t>
      </w:r>
      <w:r>
        <w:rPr>
          <w:sz w:val="28"/>
          <w:szCs w:val="28"/>
          <w:u w:val="single"/>
        </w:rPr>
        <w:t>в общекомандном зачете</w:t>
      </w:r>
      <w:r>
        <w:rPr>
          <w:sz w:val="28"/>
          <w:szCs w:val="28"/>
        </w:rPr>
        <w:t xml:space="preserve"> по волейболу (пионерболу),  баскетболу 3х3 (стритболу), настольному теннису, легкой атлетике, плаванию, пулевой стрельбе награждаются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Президентских спортивных игр в общекомандном зачете награждаются грамот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соревнований первого и второго этапов осуществляется за счет средств организаторов муниципальных образ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и спортивные мероприятия проводятся на объектах спорта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а готовности объектов спорта к проведению  физкультурных мероприятий, утвержденных в установленном порядк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оригинала договора о страховании жизни от несчастных случаев, жизни и здоровья, который представляется в комиссию по допуску участников соревнований в день приез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АЧ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-школ представляют в мандатную комиссию в день приезда следующие документ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общую фотографию класса-школы (цветную, размер 20х30 см), </w:t>
      </w:r>
      <w:r>
        <w:rPr>
          <w:sz w:val="28"/>
          <w:szCs w:val="28"/>
        </w:rPr>
        <w:t>заверенную подписью директора и печатью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итоговые протоколы общекомандного первен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этапов Президентских спортивных игр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ий отчет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езидентских спортивных игр с указанием объема финансирования, количества команд-школ, численности обучающихся, принявших участие в соответствующи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явк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иложение 1 к Положению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паспорт или свидетельство о рождении (оригиналы) </w:t>
      </w:r>
      <w:r>
        <w:rPr>
          <w:color w:val="000000"/>
          <w:sz w:val="28"/>
          <w:szCs w:val="28"/>
        </w:rPr>
        <w:t>на каждого участника команды-школы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справку обучающегося с фотографией </w:t>
      </w:r>
      <w:r>
        <w:rPr>
          <w:color w:val="000000"/>
          <w:sz w:val="28"/>
          <w:szCs w:val="28"/>
        </w:rPr>
        <w:t>на каждого участника, заверенную подписью директора общеобразовательного учреждения и печатью (печать ставится на угол фотографии обучающего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аховой полис обязательного медицинского страхования на каждого участни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е протоколы проведения школьного этапа </w:t>
      </w:r>
      <w:r>
        <w:rPr>
          <w:b/>
          <w:bCs/>
          <w:sz w:val="28"/>
          <w:szCs w:val="28"/>
          <w:u w:val="single"/>
        </w:rPr>
        <w:t>должны быть размещены на официальных сайтах общеобразовательной организации</w:t>
      </w:r>
      <w:r>
        <w:rPr>
          <w:b/>
          <w:sz w:val="28"/>
          <w:szCs w:val="28"/>
        </w:rPr>
        <w:t xml:space="preserve">; муниципального этапа (как личного, так и командного первенства) - должны быть размещены на сайте управления образования и науки Липецкой области.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ложению о</w:t>
            </w:r>
            <w:r>
              <w:rPr>
                <w:bCs/>
                <w:color w:val="000000"/>
                <w:sz w:val="28"/>
                <w:szCs w:val="28"/>
              </w:rPr>
              <w:t xml:space="preserve"> проведении областных спортивных соревнованиях школьников  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ind w:firstLine="709"/>
        <w:jc w:val="center"/>
        <w:rPr/>
      </w:pPr>
      <w:r>
        <w:rPr/>
        <w:t>на участие в муниципальном этапе Всероссийских спортивных игр школьников «Президентские спортивные игр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пецкая область</w:t>
      </w:r>
    </w:p>
    <w:p>
      <w:pPr>
        <w:pStyle w:val="Normal"/>
        <w:ind w:firstLine="709"/>
        <w:jc w:val="both"/>
        <w:rPr/>
      </w:pPr>
      <w:r>
        <w:rPr/>
        <w:t xml:space="preserve">Город, район, село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Название общеобразовательной организации (в соответствии с уставом)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Адрес общеобразовательной организации_______________________</w:t>
      </w:r>
    </w:p>
    <w:p>
      <w:pPr>
        <w:pStyle w:val="Normal"/>
        <w:ind w:firstLine="709"/>
        <w:jc w:val="both"/>
        <w:rPr/>
      </w:pPr>
      <w:r>
        <w:rPr/>
        <w:t>Телефон школы: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09"/>
        <w:gridCol w:w="1048"/>
        <w:gridCol w:w="1260"/>
        <w:gridCol w:w="1382"/>
        <w:gridCol w:w="1382"/>
        <w:gridCol w:w="1603"/>
      </w:tblGrid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</w:t>
            </w:r>
          </w:p>
          <w:p>
            <w:pPr>
              <w:pStyle w:val="Normal"/>
              <w:tabs>
                <w:tab w:val="clear" w:pos="708"/>
                <w:tab w:val="left" w:pos="-2088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или св-во о рожден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врача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  <w:p>
            <w:pPr>
              <w:pStyle w:val="Normal"/>
              <w:jc w:val="both"/>
              <w:rPr/>
            </w:pPr>
            <w:r>
              <w:rPr/>
              <w:t>1-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    11-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 преподавателя (педагога), подготовившего команду-школу 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Допущено ко </w:t>
      </w:r>
      <w:r>
        <w:rPr>
          <w:lang w:val="en-US"/>
        </w:rPr>
        <w:t>II</w:t>
      </w:r>
      <w:r>
        <w:rPr/>
        <w:t xml:space="preserve"> этапу Президентских спортивных игр ________учащихся            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070" w:leader="none"/>
          <w:tab w:val="left" w:pos="5280" w:leader="none"/>
        </w:tabs>
        <w:jc w:val="both"/>
        <w:rPr/>
      </w:pPr>
      <w:r>
        <w:rPr/>
        <w:t>Врач____________  подпись_______      (печать медицинского учре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Ф.И.О. полностью)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>Преподаватель физической культуры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(Ф.И.О. полностью, подпись)</w:t>
      </w:r>
    </w:p>
    <w:p>
      <w:pPr>
        <w:pStyle w:val="Normal"/>
        <w:ind w:firstLine="709"/>
        <w:jc w:val="both"/>
        <w:rPr/>
      </w:pPr>
      <w:r>
        <w:rPr/>
        <w:t>Руководитель делегации    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</w:t>
      </w:r>
      <w:r>
        <w:rPr/>
        <w:t xml:space="preserve">(Ф.И.О. полностью, подпись)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ильность заявки подтверждаю:</w:t>
      </w:r>
    </w:p>
    <w:p>
      <w:pPr>
        <w:pStyle w:val="Normal"/>
        <w:ind w:firstLine="709"/>
        <w:jc w:val="both"/>
        <w:rPr/>
      </w:pPr>
      <w:r>
        <w:rPr/>
        <w:t>Директор школы</w:t>
      </w:r>
    </w:p>
    <w:p>
      <w:pPr>
        <w:pStyle w:val="Normal"/>
        <w:ind w:firstLine="709"/>
        <w:jc w:val="both"/>
        <w:rPr/>
      </w:pPr>
      <w:r>
        <w:rPr/>
        <w:t>«______»________2015г.     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(Ф.И.О. полностью, подпись, телефон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0:00Z</dcterms:created>
  <dc:creator>sokol</dc:creator>
  <dc:description/>
  <cp:keywords/>
  <dc:language>en-US</dc:language>
  <cp:lastModifiedBy>User</cp:lastModifiedBy>
  <cp:lastPrinted>2015-03-18T10:45:00Z</cp:lastPrinted>
  <dcterms:modified xsi:type="dcterms:W3CDTF">2015-03-18T06:48:00Z</dcterms:modified>
  <cp:revision>11</cp:revision>
  <dc:subject/>
  <dc:title>ПОЛОЖЕНИЕ</dc:title>
</cp:coreProperties>
</file>