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тверждаю:                                                                 </w:t>
      </w:r>
    </w:p>
    <w:p>
      <w:pPr>
        <w:pStyle w:val="Normal"/>
        <w:spacing w:lineRule="auto" w:line="240"/>
        <w:ind w:right="-143" w:firstLine="851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начальник отдела образования</w:t>
      </w:r>
    </w:p>
    <w:p>
      <w:pPr>
        <w:pStyle w:val="Normal"/>
        <w:spacing w:lineRule="auto" w:line="240"/>
        <w:ind w:left="5670" w:hanging="0"/>
        <w:rPr>
          <w:b/>
          <w:b/>
          <w:szCs w:val="28"/>
        </w:rPr>
      </w:pPr>
      <w:r>
        <w:rPr>
          <w:szCs w:val="28"/>
        </w:rPr>
        <w:t xml:space="preserve">Тербунского муниципального района </w:t>
      </w:r>
    </w:p>
    <w:p>
      <w:pPr>
        <w:pStyle w:val="Normal"/>
        <w:spacing w:lineRule="auto" w:line="240"/>
        <w:ind w:left="5670" w:hanging="0"/>
        <w:rPr/>
      </w:pPr>
      <w:r>
        <w:rPr>
          <w:b/>
          <w:szCs w:val="28"/>
        </w:rPr>
        <w:t>___________</w:t>
      </w:r>
      <w:r>
        <w:rPr>
          <w:szCs w:val="28"/>
        </w:rPr>
        <w:t xml:space="preserve"> Лесных В.С.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униципального Фестиваля «Умею плавать» учащихся четвёртых классов общеобразовательных организаций Тербунского муниципального района Липецкой обла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муниципального  Фестиваля «Умею плавать» среди учащихся четвёртых классов общеобразовательных организаций Тербунского муниципального района (далее – Фестиваль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бщее руководство организацией и проведением Фестиваля осуществляет отдел образования администрации Тербунского муниципального района.</w:t>
      </w:r>
    </w:p>
    <w:p>
      <w:pPr>
        <w:pStyle w:val="Snip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ip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349"/>
        <w:rPr/>
      </w:pPr>
      <w:r>
        <w:rPr>
          <w:szCs w:val="28"/>
        </w:rPr>
        <w:t>популяризация и развитие плавания в общеобразовательных организациях района;</w:t>
      </w:r>
    </w:p>
    <w:p>
      <w:pPr>
        <w:pStyle w:val="Normal"/>
        <w:numPr>
          <w:ilvl w:val="0"/>
          <w:numId w:val="4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привлечение детей младшего школьного возраста к систематическим занятиям плаванием, укрепление их здоровья;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 xml:space="preserve">увеличение числа детей, умеющих плавать; 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совершенствование организации обучения детей плаванию в качестве меры обеспечения их безопасности на воде;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 xml:space="preserve">выявление одаренных детей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Фестиваль проводится в два этапа: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  <w:u w:val="single"/>
        </w:rPr>
        <w:t>Первый (школьный) этап (тестирование)</w:t>
      </w:r>
      <w:r>
        <w:rPr>
          <w:szCs w:val="28"/>
        </w:rPr>
        <w:t xml:space="preserve"> – с 12 марта по 10 апреля 2015 года проводится тестирование учащихся четвёртых классов общеобразовательных организаций по предлагаемым тестовым заданиям: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упражнение «Поплавок»: сделать глубокий вдох, присесть, обхватить голени руками, подбородок прижать к груди (сгруппироваться) и в этом положении всплыть спиной вверх;</w:t>
      </w:r>
    </w:p>
    <w:p>
      <w:pPr>
        <w:pStyle w:val="Normal"/>
        <w:numPr>
          <w:ilvl w:val="0"/>
          <w:numId w:val="5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упражнение «Медуза»: выполнить «поплавок», всплыть на поверхность воды, выпрямить руки и ноги – разгруппироваться;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упражнение «Звездочка»: выполнить «поплавок», всплыть на поверхность воды и развести руки и ноги в стороны, задержав дыхание;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плавание вольным стилем 12 метров;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349"/>
        <w:rPr>
          <w:szCs w:val="28"/>
        </w:rPr>
      </w:pPr>
      <w:r>
        <w:rPr>
          <w:szCs w:val="28"/>
        </w:rPr>
        <w:t>плавание вольным стилем 25 метров.</w:t>
      </w:r>
    </w:p>
    <w:p>
      <w:pPr>
        <w:pStyle w:val="Normal"/>
        <w:spacing w:lineRule="auto" w:line="240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К тестированию должны быть привлечены все учащиеся четвёртых классов, не имеющие противопоказаний к занятиям плаванием.</w:t>
      </w:r>
    </w:p>
    <w:p>
      <w:pPr>
        <w:pStyle w:val="Style16"/>
        <w:spacing w:lineRule="auto" w:line="240" w:before="0" w:after="0"/>
        <w:ind w:firstLine="709"/>
        <w:rPr>
          <w:rFonts w:eastAsia="TimesNewRomanPSMT;Arial Unicode MS"/>
          <w:szCs w:val="28"/>
        </w:rPr>
      </w:pPr>
      <w:r>
        <w:rPr>
          <w:b/>
          <w:szCs w:val="28"/>
        </w:rPr>
        <w:t>Отчёты</w:t>
      </w:r>
      <w:r>
        <w:rPr>
          <w:szCs w:val="28"/>
        </w:rPr>
        <w:t xml:space="preserve"> о результатах тестирования (приложение 1) </w:t>
      </w:r>
      <w:r>
        <w:rPr>
          <w:rFonts w:eastAsia="TimesNewRomanPSMT;Arial Unicode MS"/>
          <w:szCs w:val="28"/>
        </w:rPr>
        <w:t xml:space="preserve">представить до 6 апреля 2015 года </w:t>
      </w:r>
      <w:r>
        <w:rPr>
          <w:szCs w:val="28"/>
        </w:rPr>
        <w:t>на бумажных носителях</w:t>
      </w:r>
      <w:r>
        <w:rPr>
          <w:rFonts w:eastAsia="TimesNewRomanPSMT;Arial Unicode MS"/>
          <w:szCs w:val="28"/>
        </w:rPr>
        <w:t xml:space="preserve"> и на </w:t>
      </w:r>
      <w:r>
        <w:rPr>
          <w:szCs w:val="28"/>
        </w:rPr>
        <w:t>электронную почту отдела образова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NewRomanPSMT;Arial Unicode MS"/>
          <w:b/>
          <w:szCs w:val="28"/>
          <w:u w:val="single"/>
        </w:rPr>
        <w:t>Второй этап (муниципальный)</w:t>
      </w:r>
      <w:r>
        <w:rPr>
          <w:rFonts w:eastAsia="TimesNewRomanPSMT;Arial Unicode MS"/>
          <w:b/>
          <w:szCs w:val="28"/>
        </w:rPr>
        <w:t xml:space="preserve"> </w:t>
      </w:r>
      <w:r>
        <w:rPr>
          <w:rFonts w:eastAsia="TimesNewRomanPSMT;Arial Unicode MS"/>
          <w:szCs w:val="28"/>
        </w:rPr>
        <w:t>– дата и место проведения соревнований будет сообщена дополнительно.</w:t>
      </w:r>
    </w:p>
    <w:p>
      <w:pPr>
        <w:pStyle w:val="Normal"/>
        <w:autoSpaceDE w:val="false"/>
        <w:spacing w:lineRule="auto" w:line="240"/>
        <w:ind w:firstLine="720"/>
        <w:rPr>
          <w:rFonts w:eastAsia="TimesNewRomanPSMT;Arial Unicode MS"/>
          <w:color w:val="000000"/>
          <w:szCs w:val="28"/>
        </w:rPr>
      </w:pPr>
      <w:r>
        <w:rPr>
          <w:rFonts w:eastAsia="TimesNewRomanPSMT;Arial Unicode MS"/>
          <w:color w:val="000000"/>
          <w:szCs w:val="28"/>
        </w:rPr>
        <w:t>Программа выступлений включает в себя 2 эстафеты:</w:t>
      </w:r>
    </w:p>
    <w:p>
      <w:pPr>
        <w:pStyle w:val="Normal"/>
        <w:autoSpaceDE w:val="false"/>
        <w:spacing w:lineRule="auto" w:line="240"/>
        <w:ind w:firstLine="900"/>
        <w:rPr>
          <w:rFonts w:eastAsia="TimesNewRomanPSMT;Arial Unicode MS"/>
          <w:color w:val="000000"/>
          <w:szCs w:val="28"/>
          <w:u w:val="single"/>
        </w:rPr>
      </w:pPr>
      <w:r>
        <w:rPr>
          <w:rFonts w:eastAsia="TimesNewRomanPSMT;Arial Unicode MS"/>
          <w:color w:val="000000"/>
          <w:szCs w:val="28"/>
          <w:u w:val="single"/>
        </w:rPr>
        <w:t>1. Эстафета со спортивным инвентарем для плавания (участвуют 4 человека: 2 мальчика и 2 девочки):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rFonts w:eastAsia="TimesNewRomanPSMT;Arial Unicode MS"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заплыв с доской (участвуют первые два 2 человека): по сигналу 1-й участник (мальчик) плывет 25 м, работая одними ногами (как при плавании способом кроль на груди), держась двумя руками за доску, и передает её 2-му участнику (девочке), коснувшись доской стенки бассейна; 2-й участник выполняет то же самое;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- заплыв с мячом (участвуют следующие 2 человека): 3-й участник (мальчик)  плывет на груди, держа в вытянутых руках мяч, работая одними ногами (как при плавании способом кроль на груди), и передают его 4-му участнику (девочке); 4-й участник выполняет то же само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Финиш по касанию 4-м участником стенки бассейна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  <w:u w:val="single"/>
        </w:rPr>
        <w:t>2. Встречная эстафета (25х4) вольным стилем (участвуют 4 человека)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 сигналу участник плывет вольным стилем. Финиш по касанию последним участником стенки бассейн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NewRomanPSMT;Arial Unicode MS"/>
          <w:b/>
          <w:szCs w:val="28"/>
        </w:rPr>
        <w:t>Дата и место поведения муниципального этапа Фестиваля будут сообщены дополнительно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u w:val="single"/>
        </w:rPr>
        <w:t>Участники должны иметь: моющие принадлежности, купальный костюм, резиновую шапочку, сменную обувь. Для церемонии открытия и закрытия праздника – единую спортивную форм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остав команды муниципального этапа: 6 человек, в том числе 4участника (2 мальчика и 2 девочки) – учащиеся 4-х классов, показавших лучшие результаты на муниципальном этапе, 2 представителя команды.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  <w:t>5. Заявки</w:t>
      </w:r>
    </w:p>
    <w:p>
      <w:pPr>
        <w:pStyle w:val="Normal"/>
        <w:autoSpaceDE w:val="false"/>
        <w:spacing w:lineRule="auto" w:line="240"/>
        <w:ind w:firstLine="720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 xml:space="preserve">Предварительные заявки на участие в Фестивале подаются за два дня до начала соревнований в МБУ ДО «Центр внешкольной работы с детьми и подростками»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день приезда в мандатную комиссию подаются следующие документ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) именные заявки на участников (приложение 2)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видетельство о рождении ребёнка (оригинал);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правка из школы с фотографией, заверенная подписью директора и печатью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траховой полис обязательного медицинского страхования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Условия финансирован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асходы по проведению второго (муниципального) этапа Фестиваля производятся за счёт средств отдела образования администрации Тербунского муниципального района Липецкой области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езд к месту проведения Фестиваля, питание участников и представителей команд – за счёт командирующих организац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Победители командного зачёта второго этапа определяются по наименьшей сумме времени в двух эстафетах Фестиваля. </w:t>
      </w:r>
      <w:r>
        <w:rPr>
          <w:color w:val="000000"/>
          <w:szCs w:val="28"/>
        </w:rPr>
        <w:t>В случае равенства суммы времени у двух или более команд, преимущество отдается команде, показавшей лучшее время во встречной эстафе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анды, занявшие 1, 2, 3 места награждаются, грамотами отдела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беспечение безопасности участников и зрителей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се этапы Фестивал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я, утверждаемых в установленном порядке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За жизнь и здоровье обучающихся в пути следования и во время проведения мероприятия несут ответственность представители коман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 положению о проведении муниципального Фестиваля «Умею плавать» учащихся четвёртых классов общеобразовательных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й Липецкой област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10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10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center"/>
        <w:rPr/>
      </w:pPr>
      <w:r>
        <w:rPr>
          <w:sz w:val="24"/>
          <w:szCs w:val="24"/>
        </w:rPr>
        <w:t>о результатах тестирования обучающихся 4-х классов общеобразовательной организации ______  района Липецкой области (2014-2015 учебный год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7"/>
        <w:gridCol w:w="707"/>
        <w:gridCol w:w="720"/>
        <w:gridCol w:w="900"/>
        <w:gridCol w:w="720"/>
        <w:gridCol w:w="817"/>
        <w:gridCol w:w="803"/>
        <w:gridCol w:w="900"/>
        <w:gridCol w:w="720"/>
        <w:gridCol w:w="900"/>
        <w:gridCol w:w="678"/>
        <w:gridCol w:w="1122"/>
      </w:tblGrid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О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филиал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-ся 4-х клас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тестированных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детей, имеющих противопоказания для заняти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м</w:t>
            </w:r>
          </w:p>
        </w:tc>
      </w:tr>
      <w:tr>
        <w:trPr>
          <w:trHeight w:val="3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ют плават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меют плават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лы-ва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. кол-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лы-ва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.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ют держать-ся н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меют держать-ся на вод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. кол-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 w:before="0" w:after="0"/>
        <w:ind w:firstLine="720"/>
        <w:rPr>
          <w:rFonts w:eastAsia="TimesNewRomanPSMT;Arial Unicode MS"/>
          <w:i/>
          <w:i/>
          <w:szCs w:val="28"/>
        </w:rPr>
      </w:pPr>
      <w:r>
        <w:rPr>
          <w:rFonts w:eastAsia="TimesNewRomanPSMT;Arial Unicode MS"/>
          <w:i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общеобразовательной организ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 положению о проведении муниципального Фестиваля «Умею плавать» учащихся четвёртых классов общеобразовательных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й Липецкой област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ом празднике «Умею плавать»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четвёртых классов 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sz w:val="24"/>
          <w:szCs w:val="24"/>
        </w:rPr>
        <w:t>общеобразовательных организаций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_____________________города, райо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/ апрель 2015 года/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1135"/>
        <w:gridCol w:w="1187"/>
        <w:gridCol w:w="1493"/>
        <w:gridCol w:w="1590"/>
        <w:gridCol w:w="1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.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1080" w:hanging="1080"/>
        <w:rPr/>
      </w:pPr>
      <w:r>
        <w:rPr>
          <w:sz w:val="24"/>
          <w:szCs w:val="24"/>
        </w:rPr>
        <w:t>Руководитель образовательной организации   М. П.</w:t>
      </w:r>
      <w:r>
        <w:rPr>
          <w:sz w:val="20"/>
        </w:rPr>
        <w:t xml:space="preserve">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40"/>
        <w:ind w:left="1080" w:hanging="10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  <w:t>Допущено _________ человек</w:t>
      </w:r>
    </w:p>
    <w:p>
      <w:pPr>
        <w:pStyle w:val="Normal"/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1080"/>
        <w:rPr/>
      </w:pPr>
      <w:r>
        <w:rPr>
          <w:sz w:val="24"/>
          <w:szCs w:val="24"/>
        </w:rPr>
        <w:t>Врач ВФД или ЦРБ                                   (печать мед. учреждения)                           подпис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1080" w:hanging="1080"/>
        <w:rPr/>
      </w:pPr>
      <w:r>
        <w:rPr>
          <w:sz w:val="24"/>
          <w:szCs w:val="24"/>
        </w:rPr>
        <w:t>Руководитель команды  (фамилия, имя)                                                                       подпись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ip1">
    <w:name w:val="snip1"/>
    <w:basedOn w:val="Normal"/>
    <w:qFormat/>
    <w:pPr>
      <w:spacing w:lineRule="atLeast" w:line="312" w:before="72" w:after="0"/>
      <w:ind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sokol</dc:creator>
  <dc:description/>
  <cp:keywords/>
  <dc:language>en-US</dc:language>
  <cp:lastModifiedBy>User</cp:lastModifiedBy>
  <cp:lastPrinted>2015-03-18T10:41:00Z</cp:lastPrinted>
  <dcterms:modified xsi:type="dcterms:W3CDTF">2015-03-18T06:43:00Z</dcterms:modified>
  <cp:revision>6</cp:revision>
  <dc:subject/>
  <dc:title>ПОЛОЖЕНИЕ</dc:title>
</cp:coreProperties>
</file>