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595"/>
        <w:gridCol w:w="1745"/>
        <w:gridCol w:w="595"/>
        <w:gridCol w:w="302"/>
        <w:gridCol w:w="55"/>
        <w:gridCol w:w="4731"/>
      </w:tblGrid>
      <w:tr>
        <w:trPr>
          <w:trHeight w:val="2700" w:hRule="atLeast"/>
          <w:cantSplit w:val="true"/>
        </w:trPr>
        <w:tc>
          <w:tcPr>
            <w:tcW w:w="5397" w:type="dxa"/>
            <w:gridSpan w:val="7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Гер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БУ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УНИЦИПАЛЬН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Ц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</w:t>
            </w:r>
            <w:r>
              <w:rPr>
                <w:rFonts w:cs="Times New Roman" w:ascii="Times New Roman" w:hAnsi="Times New Roman"/>
                <w:szCs w:val="26"/>
              </w:rPr>
              <w:t>.04.2019г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рбуны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 проведения итогов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еседования по русскому языку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9 классов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бунского муниципальных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казом Министерства просвещения Российской Федерации №189 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надзору в сфере образования и науки (Рособрнадзор) от 7 ноября 2018г. №1513 «Об утверждении порядка проведения государственной итоговой аттестации по образовательным программам основного общего образования», приказом Управления образования и науки Липецкой области от 25.12.2018г. №1636 «Об утверждении сроков проведения итогового собеседования по русскому языку для выпускников 9 классов на территории Липецкой области в 2019 году»,  приказом Управления образования и науки Липецкой области от 10.12.2018г. №1583 «Об утверждении порядка проведения и проверки итогового собеседования по русскому языку для выпускников 9 классов на территории Липецкой области», приказом Управления образования и науки Липецкой области от 31.01.2019г. №83 «О внесении изменений в приказ управления образования и науки Липецкой области от 10 декабря 2018 года №1583«Об утверждении порядка проведения и проверки итогового собеседования по русскому языку для выпускников 9 классов на территории Липецкой области» и в целях организованного обеспечения проведения государственной итоговой аттестации по образовательным программам основного общего образования на территории Липецкой области в 2019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проведение итогового собеседования по русскому языку для выпускников 9 классов (далее-итоговое собеседование)  образовательных организаций Тербунского муниципального района 6 ма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итогового собеседования образовательные организации, в которых обучаются выпускники 9 классов. Руководителям образовательных организаций, в которых есть филиалы, самостоятельно определить место проведения итогового собеседования (базовые образовательные организации или филиал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время начала проведения итогового собеседования по русскому языку для общеобразовательных организаций - 09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персональную ответственность за организационное и технологическое обеспечение проведения итогового собеседования на руководителей образовательных организаций Тербунского муниципального района: МБОУ СШ с.Большая Поляна (Игрунов С.И.), МБОУ ОШ с.Солдатское (Оленин В.В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бразовательных организа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 готовность образовательных организаций к проведению итогового собеседования, в том числе создать условия для детей с ограниченными возможностями здоровья в соответствии с рекомендациями психолого-медико-педагогической комиссии и с учетом рекомендаций, предусмотренных письм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обрнадзора от 29.12.2018г. № 10-98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формировать состав комиссии, включающ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го организатора образовательной организации, обеспечивающего подготовку и  проведение итогового собес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 проведения итогового собеседования, обеспечивающих передвижение участников итогового собеседования и соблюдение порядка иными обучающимися образовательной организации, не принимающими участия в итоговом собесед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заменатора-собеседника, который проводит собеседование с участниками итогового собес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ов по проверке ответов участников итогового собес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специалиста, обеспечивающего получение КИМ итогового собеседования с Федерального интернет-ресурс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беспечивающего подготовку технических средств для ведения аудиозаписи в аудиториях проведения итогового собеседования, а также для внесения информации в специализированную б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изовать установку программного обеспечения (далее-ПО) «Результаты итогового собеседования», полученное от ОКУ «Центра мониторинга и оценки качества образования Липецкой области» (далее- ЦМОКО). В ПО загрузить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файл  с внесенными сведениями об участниках итогового собеседования за 3 дня до проведения итогового собеседо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ить передачу материалов для итогового собеседования организато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ить прием, обработку и хранение оригиналов ведомостей, протоколов и иных материалов, полученных от организа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еспечить помещение для технического специалиста оборудованное телефонной связью, принтером, персональным компьютером с выходом в сеть «Интернет» техническими средствами для проведения копирования, записи собесе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Обеспечить подготовку протоколов и ведомостей в соответствии с базой обучающихся 9-х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язать должностных лиц, участвующих в организации и проведении итогового собеседования, обеспечить режим информационной безопасности и соблюдение установленного порядка на всех этапах итогового собес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еспечить явку организаторов, экзаменатора-собеседника, эксперта по проверке ответов, технического специалиста в соответствии с приказом по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ить наличие у каждого организатора инструкта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еспечить наличие у каждого участника итогового собеседования экзаменационных  материалов (текст для чтения, карточки с темами беседы на выбор и планами бесед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беспечить распределение организаторов и участников итогового собеседования по аудиториям, назначить дежурных вне ауд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беспечить явку участников итогового собеседования на заместителя директора по учебно-воспитательной работе, на классных руков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овести инструктаж с участниками итогового собеседования, предупредив их о запрете на наличии и использование средств связи и электронно-вычислительной техники во время проведения итогового собес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беспечить передачу в ЦМОКО на флеш-носителях, либо по защищенной сети передачи данных аудио-файлов с записями ответов участников итогового собеседования, а также на бумажных носителях, либо по защищенной сети передачи данных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рганизаторам в день проведения итогового собесед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роведение итогового собеседования в соответствии с инструктивными материа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сти инструктаж с участниками итогового собеседования в соответствии с методическими рекомендациями по подготовке и проведению итогового собеседования для образовательных организаций, реализующих образовательные программы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ести настоящий приказ до сведения руководителей 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настоящий приказ на официальном сайте отдела образования администрации Тербунского муниципального района.</w:t>
      </w:r>
    </w:p>
    <w:p>
      <w:pPr>
        <w:pStyle w:val="Normal"/>
        <w:ind w:firstLine="708"/>
        <w:jc w:val="both"/>
        <w:rPr>
          <w:rStyle w:val="Exact1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риказа оставляю за собой.</w:t>
      </w:r>
    </w:p>
    <w:p>
      <w:pPr>
        <w:pStyle w:val="TextBody"/>
        <w:shd w:fill="auto" w:val="clear"/>
        <w:tabs>
          <w:tab w:val="clear" w:pos="708"/>
          <w:tab w:val="right" w:pos="7958" w:leader="none"/>
          <w:tab w:val="right" w:pos="9186" w:leader="none"/>
        </w:tabs>
        <w:spacing w:lineRule="exact" w:line="341" w:before="0" w:after="0"/>
        <w:ind w:left="100" w:right="100" w:hanging="0"/>
        <w:jc w:val="left"/>
        <w:rPr>
          <w:color w:val="000000"/>
          <w:spacing w:val="11"/>
          <w:sz w:val="28"/>
          <w:szCs w:val="28"/>
          <w:lang w:val="ru-RU"/>
        </w:rPr>
      </w:pPr>
      <w:r>
        <w:rPr>
          <w:rStyle w:val="Exact1"/>
          <w:color w:val="000000"/>
          <w:sz w:val="28"/>
          <w:szCs w:val="28"/>
        </w:rPr>
        <w:t xml:space="preserve">Начальник </w:t>
      </w:r>
      <w:r>
        <w:rPr>
          <w:rStyle w:val="Exact1"/>
          <w:color w:val="000000"/>
          <w:sz w:val="28"/>
          <w:szCs w:val="28"/>
          <w:lang w:val="ru-RU"/>
        </w:rPr>
        <w:t>отдела</w:t>
      </w:r>
      <w:r>
        <w:rPr>
          <w:rStyle w:val="Exact1"/>
          <w:color w:val="000000"/>
          <w:sz w:val="28"/>
          <w:szCs w:val="28"/>
        </w:rPr>
        <w:tab/>
      </w:r>
      <w:r>
        <w:rPr>
          <w:rStyle w:val="Exact1"/>
          <w:color w:val="000000"/>
          <w:sz w:val="28"/>
          <w:szCs w:val="28"/>
          <w:lang w:val="ru-RU"/>
        </w:rPr>
        <w:t>В.С.Лесных</w:t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ина Т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71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de-DE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lang w:bidi="ar-SA"/>
    </w:rPr>
  </w:style>
  <w:style w:type="character" w:styleId="Style14">
    <w:name w:val="Колонтитул"/>
    <w:basedOn w:val="Style13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21">
    <w:name w:val="Основной текст (2)"/>
    <w:basedOn w:val="2"/>
    <w:qFormat/>
    <w:rPr/>
  </w:style>
  <w:style w:type="character" w:styleId="Exact1">
    <w:name w:val="Основной текст Exact1"/>
    <w:qFormat/>
    <w:rPr>
      <w:spacing w:val="11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12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ic9.rust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4:00Z</dcterms:created>
  <dc:creator>Пользователь</dc:creator>
  <dc:description/>
  <cp:keywords/>
  <dc:language>en-US</dc:language>
  <cp:lastModifiedBy>User</cp:lastModifiedBy>
  <cp:lastPrinted>2019-02-08T15:25:00Z</cp:lastPrinted>
  <dcterms:modified xsi:type="dcterms:W3CDTF">2019-04-22T07:39:00Z</dcterms:modified>
  <cp:revision>87</cp:revision>
  <dc:subject/>
  <dc:title> </dc:title>
</cp:coreProperties>
</file>